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6272"/>
        <w:gridCol w:w="466"/>
        <w:gridCol w:w="888"/>
        <w:gridCol w:w="1285"/>
      </w:tblGrid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ниги про горы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suha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12.07 12:01 </w:t>
              <w:br/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YB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Альпинистский вечер 21 дек. в СЭИ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YB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12.07 12:18 </w:t>
              <w:br/>
            </w:r>
            <w:hyperlink r:id="rId1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YUR_GA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Ищем попутчиков на 02.01-07.01 на Мунку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eGama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.12.07 14:25 </w:t>
              <w:br/>
            </w:r>
            <w:hyperlink r:id="rId1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eGama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Доброе "Утро" :-)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YUR_GA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.12.07 14:04 </w:t>
              <w:br/>
            </w:r>
            <w:hyperlink r:id="rId2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xp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портивно-альпинистские планы на январь-2008?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almir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12.07 12:43 </w:t>
              <w:br/>
            </w:r>
            <w:hyperlink r:id="rId2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lega50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Распространенное заблуждение (Каратила и три женщины на Трехглавой)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3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>]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nst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12.07 17:54 </w:t>
              <w:br/>
            </w:r>
            <w:hyperlink r:id="rId3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xp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8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ривет кыренским пацанам из Томска. Вопрос про ледолазание...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>]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vantem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12.07 01:16 </w:t>
              <w:br/>
            </w:r>
            <w:hyperlink r:id="rId4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ampfe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0" name="Image1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Описания маршрутов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4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5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5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>]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vlampei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7.12.07 19:47 </w:t>
              <w:br/>
            </w:r>
            <w:hyperlink r:id="rId5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avydenko</w:t>
              </w:r>
            </w:hyperlink>
          </w:p>
        </w:tc>
      </w:tr>
      <w:tr>
        <w:trPr/>
        <w:tc>
          <w:tcPr>
            <w:tcW w:w="444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2" name="Image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Нужен инструктор, мунку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tac</w:t>
              </w:r>
            </w:hyperlink>
          </w:p>
        </w:tc>
        <w:tc>
          <w:tcPr>
            <w:tcW w:w="1285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12.07 14:04 </w:t>
              <w:br/>
            </w:r>
            <w:hyperlink r:id="rId6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lpineili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ФОРУМ: </w:t>
      </w:r>
      <w:hyperlink r:id="rId61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Альпинизм и скалолазание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Взял для примера самую первую тему и навскидку – декабрь 2007 года.</w:t>
      </w:r>
    </w:p>
    <w:p>
      <w:pPr>
        <w:pStyle w:val="Normal"/>
        <w:rPr/>
      </w:pPr>
      <w:r>
        <w:rPr/>
        <w:t>Посмотрим, что мы види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 раз в декабре 2007 года на этом форуме поднималась эта тема;</w:t>
      </w:r>
    </w:p>
    <w:p>
      <w:pPr>
        <w:pStyle w:val="Normal"/>
        <w:numPr>
          <w:ilvl w:val="0"/>
          <w:numId w:val="1"/>
        </w:numPr>
        <w:rPr/>
      </w:pPr>
      <w:r>
        <w:rPr/>
        <w:t>5 из 9 раз звучали объявления, зарисовки, заявки ит.п. – информация, конечно, необходимая, но в формат конкурса не попадает – ОТСЕКАМ;</w:t>
      </w:r>
    </w:p>
    <w:p>
      <w:pPr>
        <w:pStyle w:val="Normal"/>
        <w:numPr>
          <w:ilvl w:val="0"/>
          <w:numId w:val="1"/>
        </w:numPr>
        <w:rPr/>
      </w:pPr>
      <w:r>
        <w:rPr/>
        <w:t>6 и 7 тема уже значительно интересней, хоть там и много общей переписки, но что-то там уже есть (и не мало, если вчитаться);</w:t>
      </w:r>
    </w:p>
    <w:p>
      <w:pPr>
        <w:pStyle w:val="Normal"/>
        <w:numPr>
          <w:ilvl w:val="0"/>
          <w:numId w:val="1"/>
        </w:numPr>
        <w:rPr/>
      </w:pPr>
      <w:r>
        <w:rPr/>
        <w:t>№</w:t>
      </w:r>
      <w:r>
        <w:rPr/>
        <w:t>8 «Описание маршрутов» - тема, вызвавшая наибольший интерес – 104 посещения. Самая обсуждаема, к тому же, пересекается с двумя предыдущими, т.е., грубо говоря, ТЕМА МЕСЯЦА декабря 2007 года на данном форуме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у и как тут выбрать человека месяца?» - прозвучит резонный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вот в этом-то и вся трудность той работы, которую взвалило на себя «Общественное жюри»! Предположим по такой схеме можно выбрать главные темы всех месяцев данной темы. Учитывая, что в летний период таких «главных» тем в одном месяце будет более, чем одна – задача усложняется, но тоже ещё не слишком страшно. Отсечем лишнее и оставим для «суда» 12-20 наиболее значимых, интересных и посещаемых тем. Из них попытаемся выбрать. И, наверняка выберем чего-нибудь в данном разделе, учитывая то, что ребята – победители соревнований нам известны, их поздравляли, о них писали и сами они отчеты выставляли – оказалась, что это не самая сложная тема </w:t>
      </w:r>
      <w:r>
        <w:rPr>
          <w:b/>
        </w:rPr>
        <w:t>«Альпинизм и скалолазание»</w:t>
      </w:r>
      <w:r>
        <w:rPr/>
        <w:t>. Однако рутинной работы будет много! Очень много! А уж про другие темы, где уровень подготовки, квалификация, знания, умение и прочее-прочее-прочее приблизительно равны (а соревнований не проводится) вот там будет запарка!</w:t>
      </w:r>
    </w:p>
    <w:p>
      <w:pPr>
        <w:pStyle w:val="Normal"/>
        <w:rPr/>
      </w:pPr>
      <w:r>
        <w:rPr/>
        <w:t xml:space="preserve">     </w:t>
      </w:r>
      <w:r>
        <w:rPr/>
        <w:t xml:space="preserve">Но я уверен, вы справитесь – сил и желания много – Удачи! Я лишь попытался вам помочь советом и небольшим техническими рекомендациями. А уж использовать их или нет – Вам самим решать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r">
    <w:name w:val="page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gara.net/forum/t6317" TargetMode="External"/><Relationship Id="rId4" Type="http://schemas.openxmlformats.org/officeDocument/2006/relationships/hyperlink" Target="http://angara.net/forum/t6317" TargetMode="External"/><Relationship Id="rId5" Type="http://schemas.openxmlformats.org/officeDocument/2006/relationships/hyperlink" Target="http://angara.net/user/info.jsp?ksuha" TargetMode="External"/><Relationship Id="rId6" Type="http://schemas.openxmlformats.org/officeDocument/2006/relationships/hyperlink" Target="http://angara.net/user/info.jsp?YB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ngara.net/forum/t6279" TargetMode="External"/><Relationship Id="rId9" Type="http://schemas.openxmlformats.org/officeDocument/2006/relationships/hyperlink" Target="http://angara.net/forum/t6279" TargetMode="External"/><Relationship Id="rId10" Type="http://schemas.openxmlformats.org/officeDocument/2006/relationships/hyperlink" Target="http://angara.net/user/info.jsp?YB" TargetMode="External"/><Relationship Id="rId11" Type="http://schemas.openxmlformats.org/officeDocument/2006/relationships/hyperlink" Target="http://angara.net/user/info.jsp?YUR_G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angara.net/forum/t6284" TargetMode="External"/><Relationship Id="rId14" Type="http://schemas.openxmlformats.org/officeDocument/2006/relationships/hyperlink" Target="http://angara.net/forum/t6284" TargetMode="External"/><Relationship Id="rId15" Type="http://schemas.openxmlformats.org/officeDocument/2006/relationships/hyperlink" Target="http://angara.net/user/info.jsp?DeGama" TargetMode="External"/><Relationship Id="rId16" Type="http://schemas.openxmlformats.org/officeDocument/2006/relationships/hyperlink" Target="http://angara.net/user/info.jsp?DeGama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angara.net/forum/t6282" TargetMode="External"/><Relationship Id="rId19" Type="http://schemas.openxmlformats.org/officeDocument/2006/relationships/hyperlink" Target="http://angara.net/forum/t6282" TargetMode="External"/><Relationship Id="rId20" Type="http://schemas.openxmlformats.org/officeDocument/2006/relationships/hyperlink" Target="http://angara.net/user/info.jsp?YUR_GA" TargetMode="External"/><Relationship Id="rId21" Type="http://schemas.openxmlformats.org/officeDocument/2006/relationships/hyperlink" Target="http://angara.net/user/info.jsp?max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angara.net/forum/t6002" TargetMode="External"/><Relationship Id="rId24" Type="http://schemas.openxmlformats.org/officeDocument/2006/relationships/hyperlink" Target="http://angara.net/forum/t6002" TargetMode="External"/><Relationship Id="rId25" Type="http://schemas.openxmlformats.org/officeDocument/2006/relationships/hyperlink" Target="http://angara.net/user/info.jsp?Galmir" TargetMode="External"/><Relationship Id="rId26" Type="http://schemas.openxmlformats.org/officeDocument/2006/relationships/hyperlink" Target="http://angara.net/user/info.jsp?olega50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angara.net/forum/t6198" TargetMode="External"/><Relationship Id="rId29" Type="http://schemas.openxmlformats.org/officeDocument/2006/relationships/hyperlink" Target="http://angara.net/forum/t6198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angara.net/forum/t6198?p=0" TargetMode="External"/><Relationship Id="rId32" Type="http://schemas.openxmlformats.org/officeDocument/2006/relationships/hyperlink" Target="http://angara.net/forum/t6198?p=1" TargetMode="External"/><Relationship Id="rId33" Type="http://schemas.openxmlformats.org/officeDocument/2006/relationships/hyperlink" Target="http://angara.net/forum/t6198?p=2" TargetMode="External"/><Relationship Id="rId34" Type="http://schemas.openxmlformats.org/officeDocument/2006/relationships/hyperlink" Target="http://angara.net/user/info.jsp?const" TargetMode="External"/><Relationship Id="rId35" Type="http://schemas.openxmlformats.org/officeDocument/2006/relationships/hyperlink" Target="http://angara.net/user/info.jsp?max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angara.net/forum/t5966" TargetMode="External"/><Relationship Id="rId38" Type="http://schemas.openxmlformats.org/officeDocument/2006/relationships/hyperlink" Target="http://angara.net/forum/t5966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angara.net/forum/t5966?p=0" TargetMode="External"/><Relationship Id="rId41" Type="http://schemas.openxmlformats.org/officeDocument/2006/relationships/hyperlink" Target="http://angara.net/forum/t5966?p=1" TargetMode="External"/><Relationship Id="rId42" Type="http://schemas.openxmlformats.org/officeDocument/2006/relationships/hyperlink" Target="http://angara.net/user/info.jsp?ivantem" TargetMode="External"/><Relationship Id="rId43" Type="http://schemas.openxmlformats.org/officeDocument/2006/relationships/hyperlink" Target="http://angara.net/user/info.jsp?Kampfer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angara.net/forum/t5943" TargetMode="External"/><Relationship Id="rId46" Type="http://schemas.openxmlformats.org/officeDocument/2006/relationships/hyperlink" Target="http://angara.net/forum/t5943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angara.net/forum/t5943?p=0" TargetMode="External"/><Relationship Id="rId49" Type="http://schemas.openxmlformats.org/officeDocument/2006/relationships/hyperlink" Target="http://angara.net/forum/t5943?p=1" TargetMode="External"/><Relationship Id="rId50" Type="http://schemas.openxmlformats.org/officeDocument/2006/relationships/hyperlink" Target="http://angara.net/forum/t5943?p=2" TargetMode="External"/><Relationship Id="rId51" Type="http://schemas.openxmlformats.org/officeDocument/2006/relationships/hyperlink" Target="http://angara.net/forum/t5943?p=3" TargetMode="External"/><Relationship Id="rId52" Type="http://schemas.openxmlformats.org/officeDocument/2006/relationships/hyperlink" Target="http://angara.net/forum/t5943?p=4" TargetMode="External"/><Relationship Id="rId53" Type="http://schemas.openxmlformats.org/officeDocument/2006/relationships/hyperlink" Target="http://angara.net/forum/t5943?p=5" TargetMode="External"/><Relationship Id="rId54" Type="http://schemas.openxmlformats.org/officeDocument/2006/relationships/hyperlink" Target="http://angara.net/user/info.jsp?Evlampei" TargetMode="External"/><Relationship Id="rId55" Type="http://schemas.openxmlformats.org/officeDocument/2006/relationships/hyperlink" Target="http://angara.net/user/info.jsp?Davydenko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angara.net/forum/t6021" TargetMode="External"/><Relationship Id="rId58" Type="http://schemas.openxmlformats.org/officeDocument/2006/relationships/hyperlink" Target="http://angara.net/forum/t6021" TargetMode="External"/><Relationship Id="rId59" Type="http://schemas.openxmlformats.org/officeDocument/2006/relationships/hyperlink" Target="http://angara.net/user/info.jsp?Ctac" TargetMode="External"/><Relationship Id="rId60" Type="http://schemas.openxmlformats.org/officeDocument/2006/relationships/hyperlink" Target="http://angara.net/user/info.jsp?alpineilim" TargetMode="External"/><Relationship Id="rId61" Type="http://schemas.openxmlformats.org/officeDocument/2006/relationships/hyperlink" Target="http://angara.net/forum/g31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>Пользователь</dc:creator>
  <dc:description/>
  <cp:keywords/>
  <dc:language>en-US</dc:language>
  <cp:lastModifiedBy>Пользователь</cp:lastModifiedBy>
  <dcterms:modified xsi:type="dcterms:W3CDTF">2008-05-21T02:07:00Z</dcterms:modified>
  <cp:revision>4</cp:revision>
  <dc:subject/>
  <dc:title> </dc:title>
</cp:coreProperties>
</file>