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СОГЛАСОВАНО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Начальник отдела по культуре,                                           И.о.   начальника  Отдела по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молодежной политике и спорту                                           физической культуре и спорту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4"/>
          <w:lang w:val="ru-RU"/>
        </w:rPr>
        <w:t>администрации города Ангарска</w:t>
        <w:tab/>
        <w:t>администрации АМО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_______________Арцибашева Н.Н.                                   ______________ Е.В. Марютина</w:t>
        <w:tab/>
        <w:tab/>
        <w:t xml:space="preserve">                                                _________И.А. Архипов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________________________2015г.                                       _____________________2015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lang w:val="ru-RU"/>
        </w:rPr>
        <w:t xml:space="preserve">П О Л О Ж Е Н И 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(с изменениями от 16.04.2015 год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 традиционной 59-ой легкоатлетической эстафете по улицам города, посвященной 70-ой годовщине Победы в Великой Отечественной вой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. 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гкоатлетическая эстафета проводится с целью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дальнейшей пропаганды и популяризации занятий физической культурой и спорт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пропаганды здорового образа жизни среди  населения г. Ангарска и АМО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воспитания чувства патриотизма у граждан, проживающих на территории АМ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. РУКОВОДСТВО  ПРОВЕДЕНИЕМ  СОРЕВН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Общее руководство подготовкой и проведением спортивно-массового мероприятия осуществляет Отдел по физической культуре и спорту администрации Ангарского муниципального образования, отдел по  культуре, молодежной политике и спорту администрации города Ангарска совместно с федерацией легкой атлетики г. Ангарска. Непосредственное проведение соревнований возлагается на главную судейскую коллегию, утвержденную Отделом по физической культуре и спорту администрации АМО. Главный судья соревнований Зубков В.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3. ВРЕМЯ  И  МЕСТО  ПРОВЕД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Легкоатлетическая эстафета проводится 06 мая 2015г. Открытие и приветствие участников Эстафеты на площади им. Ленина в 14.15 час. Заседание судейской коллегии состоится для представителей 1-2-х групп (общеобразовательных школ) 09 апреля 2015г в 15.00 часов  на стадионе «Ангара» (западная трибуна), для представителей 3-6-х групп – 15 апреля 2015 года в 15.00 в Отделе по физической культуре и спорту администрации Ангар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4. КОМАНДЫ  И  УЧАСТНИКИ  СОРЕВНОВ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Команды распределены на следующие групп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1-я и 2-я группы</w:t>
      </w:r>
      <w:r>
        <w:rPr>
          <w:rFonts w:cs="Times New Roman" w:ascii="Times New Roman" w:hAnsi="Times New Roman"/>
          <w:sz w:val="24"/>
          <w:lang w:val="ru-RU"/>
        </w:rPr>
        <w:t xml:space="preserve"> – команды общеобразовательных школ, лицеев и гимназий (старт для юношей и девушек раздельный)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3-я и 4-я группы</w:t>
      </w:r>
      <w:r>
        <w:rPr>
          <w:rFonts w:cs="Times New Roman" w:ascii="Times New Roman" w:hAnsi="Times New Roman"/>
          <w:sz w:val="24"/>
          <w:lang w:val="ru-RU"/>
        </w:rPr>
        <w:t xml:space="preserve"> – команды колледжей и техникумов (старт для юношей и девушек общ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Вс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астник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ревнований</w:t>
      </w:r>
      <w:r>
        <w:rPr>
          <w:rFonts w:cs="Times New Roman" w:ascii="Times New Roman" w:hAnsi="Times New Roman"/>
          <w:sz w:val="24"/>
          <w:lang w:val="ru-RU"/>
        </w:rPr>
        <w:t xml:space="preserve"> 1-4-х групп </w:t>
      </w:r>
      <w:r>
        <w:rPr>
          <w:rFonts w:cs="Times New Roman" w:ascii="Times New Roman" w:hAnsi="Times New Roman"/>
          <w:sz w:val="24"/>
          <w:lang w:val="ru-RU"/>
        </w:rPr>
        <w:t>должны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меть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пуск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рач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реждени</w:t>
      </w:r>
      <w:r>
        <w:rPr>
          <w:rFonts w:cs="Times New Roman" w:ascii="Times New Roman" w:hAnsi="Times New Roman"/>
          <w:sz w:val="24"/>
          <w:lang w:val="ru-RU"/>
        </w:rPr>
        <w:t>я (</w:t>
      </w:r>
      <w:r>
        <w:rPr>
          <w:rFonts w:cs="Times New Roman" w:ascii="Times New Roman" w:hAnsi="Times New Roman"/>
          <w:sz w:val="24"/>
          <w:lang w:val="ru-RU"/>
        </w:rPr>
        <w:t>печать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андн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явке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5-я группа</w:t>
      </w:r>
      <w:r>
        <w:rPr>
          <w:rFonts w:cs="Times New Roman" w:ascii="Times New Roman" w:hAnsi="Times New Roman"/>
          <w:sz w:val="24"/>
          <w:lang w:val="ru-RU"/>
        </w:rPr>
        <w:t xml:space="preserve"> - команды предприятий, организаций и учреждений - </w:t>
      </w:r>
      <w:r>
        <w:rPr>
          <w:rFonts w:cs="Times New Roman" w:ascii="Times New Roman" w:hAnsi="Times New Roman"/>
          <w:b/>
          <w:sz w:val="24"/>
          <w:lang w:val="ru-RU"/>
        </w:rPr>
        <w:t>эстафета смешанная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Возраст участников не моложе 18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6-я группа</w:t>
      </w:r>
      <w:r>
        <w:rPr>
          <w:rFonts w:cs="Times New Roman" w:ascii="Times New Roman" w:hAnsi="Times New Roman"/>
          <w:sz w:val="24"/>
          <w:lang w:val="ru-RU"/>
        </w:rPr>
        <w:t xml:space="preserve"> - МЧС, АГТА, войсковые части, команды детско-юношеских спортивных школ,  сборные команды поселков АМО и др. - </w:t>
      </w:r>
      <w:r>
        <w:rPr>
          <w:rFonts w:cs="Times New Roman" w:ascii="Times New Roman" w:hAnsi="Times New Roman"/>
          <w:b/>
          <w:sz w:val="24"/>
          <w:lang w:val="ru-RU"/>
        </w:rPr>
        <w:t>эстафета смешанная</w:t>
      </w:r>
      <w:r>
        <w:rPr>
          <w:rFonts w:cs="Times New Roman" w:ascii="Times New Roman" w:hAnsi="Times New Roman"/>
          <w:sz w:val="24"/>
          <w:lang w:val="ru-RU"/>
        </w:rPr>
        <w:t xml:space="preserve">. Возраст участников не ограничен. Старт для групп </w:t>
      </w:r>
      <w:r>
        <w:rPr>
          <w:rFonts w:cs="Times New Roman" w:ascii="Times New Roman" w:hAnsi="Times New Roman"/>
          <w:b/>
          <w:sz w:val="24"/>
          <w:lang w:val="ru-RU"/>
        </w:rPr>
        <w:t>5 и 6</w:t>
      </w:r>
      <w:r>
        <w:rPr>
          <w:rFonts w:cs="Times New Roman" w:ascii="Times New Roman" w:hAnsi="Times New Roman"/>
          <w:sz w:val="24"/>
          <w:lang w:val="ru-RU"/>
        </w:rPr>
        <w:t xml:space="preserve"> – общ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7-я группа</w:t>
      </w:r>
      <w:r>
        <w:rPr>
          <w:rFonts w:cs="Times New Roman" w:ascii="Times New Roman" w:hAnsi="Times New Roman"/>
          <w:sz w:val="24"/>
          <w:lang w:val="ru-RU"/>
        </w:rPr>
        <w:t xml:space="preserve"> – команды людей с ограниченными возможно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lang w:val="ru-RU"/>
        </w:rPr>
        <w:t>Все участники соревнований 5-7-х групп должны иметь либо допуск врача организации (при наличии его в штате), либо иметь справку-допуск от личного вра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Коллективы участников могут выставить неограниченное количество коман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Каждая общеобразовательная школа выступает под номером своей школы. Техникумы и колледжи  к номеру своей команды добавляют начальные буквы своего учреждения. Команды 5 и 6 групп выступают под номерами, которые  получают на судейс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5. ЭСТАФЕТА СРЕДИ КОМАНД ЛЮДЕЙ С ОГРАНИЧЕННЫМИ ВОЗМОЖНОСТЯМИ И </w:t>
      </w:r>
      <w:r>
        <w:rPr>
          <w:rFonts w:cs="Times New Roman" w:ascii="Times New Roman" w:hAnsi="Times New Roman"/>
          <w:b/>
          <w:sz w:val="24"/>
        </w:rPr>
        <w:t>VIP</w:t>
      </w:r>
      <w:r>
        <w:rPr>
          <w:rFonts w:cs="Times New Roman" w:ascii="Times New Roman" w:hAnsi="Times New Roman"/>
          <w:b/>
          <w:sz w:val="24"/>
          <w:lang w:val="ru-RU"/>
        </w:rPr>
        <w:t>-ЗАБЕ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тяженность Эстафеты среди команд людей с ограниченными возможностями 300 метров с разделением на 6 этапов по 50 метров. Старт и финиш на площади имени Лен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 xml:space="preserve">Участники </w:t>
      </w:r>
      <w:r>
        <w:rPr>
          <w:rFonts w:cs="Times New Roman" w:ascii="Times New Roman" w:hAnsi="Times New Roman"/>
          <w:sz w:val="24"/>
        </w:rPr>
        <w:t>VIP</w:t>
      </w:r>
      <w:r>
        <w:rPr>
          <w:rFonts w:cs="Times New Roman" w:ascii="Times New Roman" w:hAnsi="Times New Roman"/>
          <w:sz w:val="24"/>
          <w:lang w:val="ru-RU"/>
        </w:rPr>
        <w:t>-забега: ветераны спорта, представители Администрации Ангарского муниципального образования, депутаты Думы, представители молодежного парламента, Партнеры Эстафеты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 xml:space="preserve">Протяженность дистанции </w:t>
      </w:r>
      <w:r>
        <w:rPr>
          <w:rFonts w:cs="Times New Roman" w:ascii="Times New Roman" w:hAnsi="Times New Roman"/>
          <w:sz w:val="24"/>
        </w:rPr>
        <w:t>VIP</w:t>
      </w:r>
      <w:r>
        <w:rPr>
          <w:rFonts w:cs="Times New Roman" w:ascii="Times New Roman" w:hAnsi="Times New Roman"/>
          <w:sz w:val="24"/>
          <w:lang w:val="ru-RU"/>
        </w:rPr>
        <w:t>-забега 1750 метров. Маршрут забега: Площадь В.И.Ленина – улица Горького – улица Маяковского – Площадь В.И.Лен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6. ЭТАПЫ ЭСТАФЕТЫ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Эстафета стартует и финиширует на площади В.И.Ленина и проходит по 12 этап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1 ЭТАП - от пл. им. Ленина  до аптеки №113                                                      - 530 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2 ЭТАП - аптека №113   - ул. Файзулина (за перекрестком)                                   - 380 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3 ЭТАП - ул.Файзулина (за перекрестком) - МакФуд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- 250 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4 ЭТАП - МакФуд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ru-RU"/>
        </w:rPr>
        <w:t xml:space="preserve"> с поворотом по ул.Чайковского до магазина АвтоЗапчасти </w:t>
      </w:r>
      <w:r>
        <w:rPr>
          <w:rFonts w:cs="Times New Roman" w:ascii="Times New Roman" w:hAnsi="Times New Roman"/>
          <w:sz w:val="24"/>
          <w:szCs w:val="24"/>
          <w:lang w:val="ru-RU"/>
        </w:rPr>
        <w:t>– 270 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5 ЭТАП  - от магазина АвтоЗапчасти  до перекрестка ул.Файзулина                      - 350 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6 ЭТАП  - ул.Файзулина   - детская библиотека (до перекрестка)                           - 380 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7 ЭТАП - детская библиотека   - площадь им. Ленина                                              - 410 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8 ЭТАП - площадь им. Ленина  - магазин «Орхидея»                                              - 250 м (Ж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9 ЭТАП - магазин «Орхидея»- политехнический техникум                                      -350 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10 ЭТАП - политехнический техникум  - кафе «Вечерний экспресс»                   - 260 м (Ж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11 ЭТАП - кафе «Вечерний экспресс»- гостиница «Саяны»                                   - 310 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12 ЭТАП - гостиница «Саяны»   - Главпочтамт                                                       - 220 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 xml:space="preserve">В смешанной  эстафете принимают участие производственные коллективы, учреждения и организации </w:t>
      </w:r>
      <w:r>
        <w:rPr>
          <w:rFonts w:cs="Times New Roman" w:ascii="Times New Roman" w:hAnsi="Times New Roman"/>
          <w:b/>
          <w:sz w:val="24"/>
          <w:lang w:val="ru-RU"/>
        </w:rPr>
        <w:t xml:space="preserve">5-й и 6-й групп: </w:t>
      </w:r>
      <w:r>
        <w:rPr>
          <w:rFonts w:cs="Times New Roman" w:ascii="Times New Roman" w:hAnsi="Times New Roman"/>
          <w:sz w:val="24"/>
          <w:lang w:val="ru-RU"/>
        </w:rPr>
        <w:t>8 и 10-й этапы бегут женщины, остальные этапы - мужчины. Одному участнику не разрешается бежать два этапа. За нарушение данного правила команда дисквалифицируется.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7. НАГРАЖ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Команды, занявшие 1-3 места в каждой группе, награждаются грамотами и кубками; участники команд, занявшие 1-ые места, награждаются грамотами, медалями и призами, за 2-3-и места грамотами и медалями. Победители первого этапа в каждом забеге награждаются памятными призами. Дополнительно учреждаются специальные призы от Партнеров Эстафе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8. ФИНАНСИР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Расходы по проведению  соревнований – оплата судьям и обслуживающему персоналу, организационные расходы, награждение победителей и призеров соревнований согласно утвержденной смете расходов несет Отдел по физической культуре и спорту администрации Ангарского муниципального образования, отдел по культуре, молодежной политике и спорту администрации города Ангарска и Партнеры Эстафе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9. ЗАЯВКИ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 xml:space="preserve">Заявки, заверенные врачом, направляются в виде скан - или фотокопии документа по адресу эл.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KazakovaA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</w:rPr>
          <w:t>angarsk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ru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(с указанием темы письма «Заявка Эстафета») или в оригинальном виде в Отдел  по физической культуре и спорту администрации Ангарского муниципального образования (11-й микрорайон д.7/7 «а» 3-й этаж, тел.67-22-51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</w:t>
      </w:r>
      <w:r>
        <w:rPr>
          <w:rFonts w:cs="Times New Roman" w:ascii="Times New Roman" w:hAnsi="Times New Roman"/>
          <w:sz w:val="24"/>
          <w:lang w:val="ru-RU"/>
        </w:rPr>
        <w:t xml:space="preserve"> 12.00 часов 05 </w:t>
      </w:r>
      <w:r>
        <w:rPr>
          <w:rFonts w:cs="Times New Roman" w:ascii="Times New Roman" w:hAnsi="Times New Roman"/>
          <w:sz w:val="24"/>
          <w:lang w:val="ru-RU"/>
        </w:rPr>
        <w:t>мая</w:t>
      </w:r>
      <w:r>
        <w:rPr>
          <w:rFonts w:cs="Times New Roman" w:ascii="Times New Roman" w:hAnsi="Times New Roman"/>
          <w:sz w:val="24"/>
          <w:lang w:val="ru-RU"/>
        </w:rPr>
        <w:t xml:space="preserve"> 2015 год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СОРЕВНОВА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:15 - Открытие и приветствие участников соревно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30 – старт Эстафеты среди команд людей с ограниченными возможност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:40 - </w:t>
      </w:r>
      <w:r>
        <w:rPr>
          <w:rFonts w:cs="Times New Roman" w:ascii="Times New Roman" w:hAnsi="Times New Roman"/>
          <w:sz w:val="24"/>
          <w:szCs w:val="24"/>
        </w:rPr>
        <w:t>VIP</w:t>
      </w:r>
      <w:r>
        <w:rPr>
          <w:rFonts w:cs="Times New Roman" w:ascii="Times New Roman" w:hAnsi="Times New Roman"/>
          <w:sz w:val="24"/>
          <w:szCs w:val="24"/>
          <w:lang w:val="ru-RU"/>
        </w:rPr>
        <w:t>-забе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5:00 - старт забега девушек общеобразовательных шко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5:15 - старт забега юношей общеобразовательных шко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:30 - старт забега юношей и девушек техникумов и  колледж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:45 - старт забега участников смешанной эстафеты (5, 6-я группы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6:15 - награждение победителей и призеров Эстафеты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kovaAS@angarsk-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19:00Z</dcterms:created>
  <dc:creator>Севастьянова</dc:creator>
  <dc:description/>
  <cp:keywords/>
  <dc:language>en-US</dc:language>
  <cp:lastModifiedBy>KazakovaAS</cp:lastModifiedBy>
  <cp:lastPrinted>2015-04-16T18:20:00Z</cp:lastPrinted>
  <dcterms:modified xsi:type="dcterms:W3CDTF">2015-04-16T09:21:00Z</dcterms:modified>
  <cp:revision>9</cp:revision>
  <dc:subject/>
  <dc:title/>
</cp:coreProperties>
</file>