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221615</wp:posOffset>
            </wp:positionV>
            <wp:extent cx="107061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267970</wp:posOffset>
            </wp:positionV>
            <wp:extent cx="1143000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минар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«Предпринимательство в туристической сфере (въездной туризм)» 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sz w:val="24"/>
        </w:rPr>
        <w:t xml:space="preserve">21 декабря 2013 г., г. Иркутск, К. Маркса, 1 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sz w:val="24"/>
        </w:rPr>
        <w:t xml:space="preserve">(административное здание ИГУ) 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оект реализуется в рамках программы стратегического развития ИГУ 2012-2015гг.  в партнерстве с Фондом «Центр поддержки предпринимательства Иркутской области». </w:t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center"/>
        <w:rPr/>
      </w:pPr>
      <w:r>
        <w:rPr/>
        <w:t>Программ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30 – 10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участников семина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:00 – 10:10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Открытие, приветственные слова организатор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Презентация программы семинара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10-12.00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5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5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руглый стол. </w:t>
            </w:r>
          </w:p>
          <w:p>
            <w:pPr>
              <w:pStyle w:val="Normal"/>
              <w:tabs>
                <w:tab w:val="clear" w:pos="709"/>
                <w:tab w:val="left" w:pos="8150" w:leader="none"/>
              </w:tabs>
              <w:snapToGrid w:val="false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нимательство в сфере предоставления услуг туристам, приезжающим в Иркутскую область: потребности, возможности, направления и перспективы развития.  Государственная и муниципальная поддержка предпринимательства в туристической сфере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5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50" w:leader="none"/>
              </w:tabs>
              <w:snapToGrid w:val="false"/>
              <w:ind w:right="45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сновные спикеры: </w:t>
            </w:r>
          </w:p>
          <w:p>
            <w:pPr>
              <w:pStyle w:val="Normal"/>
              <w:tabs>
                <w:tab w:val="clear" w:pos="709"/>
                <w:tab w:val="left" w:pos="815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50" w:leader="none"/>
              </w:tabs>
              <w:snapToGrid w:val="false"/>
              <w:ind w:left="720" w:right="459" w:hanging="36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Кочановский Олег Владимирович, директор фонда «Центр поддержки предпринимательства в Иркутской области» </w:t>
            </w:r>
          </w:p>
          <w:p>
            <w:pPr>
              <w:pStyle w:val="Normal"/>
              <w:tabs>
                <w:tab w:val="clear" w:pos="709"/>
                <w:tab w:val="left" w:pos="815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50" w:leader="none"/>
              </w:tabs>
              <w:snapToGrid w:val="false"/>
              <w:ind w:left="720" w:right="459" w:hanging="36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Грошиков Станислав Александрович, заместитель руководителя агентства по туризму Иркутской области</w:t>
            </w:r>
          </w:p>
          <w:p>
            <w:pPr>
              <w:pStyle w:val="Normal"/>
              <w:tabs>
                <w:tab w:val="clear" w:pos="709"/>
                <w:tab w:val="left" w:pos="815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50" w:leader="none"/>
              </w:tabs>
              <w:snapToGrid w:val="false"/>
              <w:ind w:left="720" w:right="459" w:hanging="36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Урбанович Ирина Анатольевна, начальник отдела туризма управления туризма и международной деятельности администрации г. Иркутска</w:t>
            </w:r>
          </w:p>
          <w:p>
            <w:pPr>
              <w:pStyle w:val="Normal"/>
              <w:tabs>
                <w:tab w:val="clear" w:pos="709"/>
                <w:tab w:val="left" w:pos="815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50" w:leader="none"/>
              </w:tabs>
              <w:snapToGrid w:val="false"/>
              <w:ind w:left="720" w:right="459" w:hanging="36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Гришенкова Яна Владиславовна – исполнительный директор Сибирской Байкальской Ассоциации Туризма</w:t>
            </w:r>
          </w:p>
          <w:p>
            <w:pPr>
              <w:pStyle w:val="Normal"/>
              <w:tabs>
                <w:tab w:val="clear" w:pos="709"/>
                <w:tab w:val="left" w:pos="815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  <w:sz w:val="24"/>
              </w:rPr>
              <w:t>Калугина Татьяна Геннадиевна, директор Центра инноваций социальной сферы при Иркутском государственном университете (ЦИСС при ИГУ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2.00 – 12.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фе-пау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 – 16.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стер-классы по  вопросам привлечения туристов в Иркутскую область и организации бизнеса в этой сфе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 – 13.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тер-класс №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оздание въездной турфирмы с нуля: экономика и перспективные направления для рос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едущий: Ленник Станислав Евгеньевич, директор ООО «Байкальская виз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 – 14.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Мастер-класс №2. </w:t>
            </w:r>
            <w:r>
              <w:rPr>
                <w:rFonts w:cs="Times New Roman" w:ascii="Times New Roman" w:hAnsi="Times New Roman"/>
                <w:b/>
                <w:sz w:val="24"/>
              </w:rPr>
              <w:t>Бизнес-возможности в туризме на Байкал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едущий: Казакевич Анатолий, руководитель компании-туроператора «Байкалов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00-14: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</w:rPr>
              <w:t>Переры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5 – 14.4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Мастер-класс №3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Особенности подготовки кадров и работы с персоналом в туристическом бизнесе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</w:rPr>
              <w:t>Ведущий: Дроков Владислав Викторович, заведующая кафедрой туризма факультета сервиса и рекламы ИГУ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5 – 15.4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Мастер-класс №4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Эффективные пути и способы продвижения туристического продукта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</w:rPr>
              <w:t xml:space="preserve">Ведущий: Гринева Юлия, маркетолог, руководитель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lang w:val="en-US"/>
              </w:rPr>
              <w:t>digital</w:t>
            </w:r>
            <w:r>
              <w:rPr>
                <w:rFonts w:cs="Times New Roman CYR" w:ascii="Times New Roman CYR" w:hAnsi="Times New Roman CYR"/>
                <w:bCs/>
                <w:i/>
                <w:sz w:val="24"/>
              </w:rPr>
              <w:t xml:space="preserve">-агенств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lang w:val="en-US"/>
              </w:rPr>
              <w:t>Route</w:t>
            </w:r>
            <w:r>
              <w:rPr>
                <w:rFonts w:cs="Times New Roman CYR" w:ascii="Times New Roman CYR" w:hAnsi="Times New Roman CYR"/>
                <w:bCs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45 – 16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одведение итогов семинара.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 Обмен контактами, информационными материалами.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</w:tbl>
    <w:p>
      <w:pPr>
        <w:pStyle w:val="Normal"/>
        <w:ind w:right="594" w:hanging="0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type w:val="nextPage"/>
      <w:pgSz w:w="11906" w:h="16838"/>
      <w:pgMar w:left="1701" w:right="850" w:gutter="0" w:header="142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>
        <w:rFonts w:cs="Century Gothic" w:ascii="Century Gothic" w:hAnsi="Century Gothic"/>
        <w:i/>
        <w:sz w:val="18"/>
        <w:szCs w:val="18"/>
      </w:rPr>
      <w:t xml:space="preserve">Семинар  «Предпринимательство в туристической сфере (въездной туризм)» </w:t>
    </w:r>
  </w:p>
  <w:p>
    <w:pPr>
      <w:pStyle w:val="Header"/>
      <w:rPr>
        <w:rFonts w:ascii="Century Gothic" w:hAnsi="Century Gothic" w:cs="Century Gothic"/>
        <w:i/>
        <w:i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7:00Z</dcterms:created>
  <dc:creator>User</dc:creator>
  <dc:description/>
  <cp:keywords/>
  <dc:language>en-US</dc:language>
  <cp:lastModifiedBy>User</cp:lastModifiedBy>
  <cp:lastPrinted>2013-12-18T13:26:00Z</cp:lastPrinted>
  <dcterms:modified xsi:type="dcterms:W3CDTF">2013-12-18T05:07:00Z</dcterms:modified>
  <cp:revision>2</cp:revision>
  <dc:subject/>
  <dc:title/>
</cp:coreProperties>
</file>