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ркутский региональный фонд развития лыжного спорта и биатлона»</w:t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Биатлонный марафон»: протокол результатов</w:t>
      </w:r>
    </w:p>
    <w:p>
      <w:pPr>
        <w:pStyle w:val="Normal"/>
        <w:tabs>
          <w:tab w:val="clear" w:pos="708"/>
          <w:tab w:val="left" w:pos="7032" w:leader="none"/>
        </w:tabs>
        <w:ind w:right="-427" w:hanging="0"/>
        <w:rPr/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20"/>
          <w:szCs w:val="20"/>
        </w:rPr>
        <w:t>17 апреля 2010 г. Лыжный стадион «Снежная гора»56км.Голоустненского тракт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Мужчины:  9 кругов*2,5 км. – 22,5 км. с 8  огневыми рубеж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2"/>
        <w:gridCol w:w="983"/>
        <w:gridCol w:w="1534"/>
        <w:gridCol w:w="1134"/>
        <w:gridCol w:w="1404"/>
        <w:gridCol w:w="607"/>
        <w:gridCol w:w="12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мах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1992-1993 г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ячесла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.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-4-5-3-2-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19-40 л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айлов Владими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0-0-0-0-1-0-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Ар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-2-3-1-1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ыстов Оле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-5-5-1-4-3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Серг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4-2-3-4-3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 Кирил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4-5-2-0-1-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Серг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-4-3-2-2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 Рус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-4-5-5-5-5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Вячесла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3-3-2-4-5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енев Вла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-4-5-4-3-3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26.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атич Александ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-1-3-5-4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 Серг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-Уд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-2-2-2-3-2-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 Макси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: мужчины 41 год и старше; 9 кругов по 2,5 км. - 22,5 км.</w:t>
      </w:r>
      <w:r>
        <w:rPr/>
        <w:t xml:space="preserve"> с 8 огневыми рубеж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2"/>
        <w:gridCol w:w="979"/>
        <w:gridCol w:w="1527"/>
        <w:gridCol w:w="1132"/>
        <w:gridCol w:w="1471"/>
        <w:gridCol w:w="568"/>
        <w:gridCol w:w="1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мах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 Серг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-4-2-2-2-3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йнер-Кротов Андр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4-4-2-5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 Андр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2-3-2-4-3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еферов Вик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3-2-2-4-1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шов Георг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-5-3-4-5-4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арев Александ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е-Си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.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-2-5-1-2-2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руппа: женщины 41 год и старше; 6 кругов по 2,5 км. – 15 км. с 5 огневыми рубеж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5"/>
        <w:gridCol w:w="981"/>
        <w:gridCol w:w="1529"/>
        <w:gridCol w:w="1133"/>
        <w:gridCol w:w="1461"/>
        <w:gridCol w:w="568"/>
        <w:gridCol w:w="12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мах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а 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-5-4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а Татья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5-5-5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судья соревнований: Мисайлов В.П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4:00Z</dcterms:created>
  <dc:creator>Admin</dc:creator>
  <dc:description/>
  <cp:keywords/>
  <dc:language>en-US</dc:language>
  <cp:lastModifiedBy>Admin</cp:lastModifiedBy>
  <dcterms:modified xsi:type="dcterms:W3CDTF">2010-04-19T06:12:00Z</dcterms:modified>
  <cp:revision>1</cp:revision>
  <dc:subject/>
  <dc:title/>
</cp:coreProperties>
</file>