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287385</wp:posOffset>
            </wp:positionH>
            <wp:positionV relativeFrom="margin">
              <wp:posOffset>178435</wp:posOffset>
            </wp:positionV>
            <wp:extent cx="1254125" cy="1257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         СОРЕВНОВАН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первенство  по общефизической подготовке среди лыж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сентября 2014 г.            г. Усолье-Сибирское            лыжная база «Снежи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соревнований: 11.00</w:t>
        <w:tab/>
        <w:t>температура 8-10 С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 2005 г.р. и млад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94"/>
        <w:gridCol w:w="2552"/>
        <w:gridCol w:w="851"/>
        <w:gridCol w:w="567"/>
        <w:gridCol w:w="851"/>
        <w:gridCol w:w="851"/>
        <w:gridCol w:w="567"/>
        <w:gridCol w:w="851"/>
        <w:gridCol w:w="567"/>
        <w:gridCol w:w="851"/>
        <w:gridCol w:w="85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кова Татья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а Ал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 2005 г.р. и млад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94"/>
        <w:gridCol w:w="2552"/>
        <w:gridCol w:w="851"/>
        <w:gridCol w:w="567"/>
        <w:gridCol w:w="851"/>
        <w:gridCol w:w="851"/>
        <w:gridCol w:w="567"/>
        <w:gridCol w:w="851"/>
        <w:gridCol w:w="567"/>
        <w:gridCol w:w="851"/>
        <w:gridCol w:w="567"/>
        <w:gridCol w:w="851"/>
        <w:gridCol w:w="85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товский Дани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лёвка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аш Ники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лёвка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 Дмит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ов Дмит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ов Ники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 2003-2004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94"/>
        <w:gridCol w:w="2552"/>
        <w:gridCol w:w="851"/>
        <w:gridCol w:w="567"/>
        <w:gridCol w:w="851"/>
        <w:gridCol w:w="851"/>
        <w:gridCol w:w="567"/>
        <w:gridCol w:w="851"/>
        <w:gridCol w:w="567"/>
        <w:gridCol w:w="851"/>
        <w:gridCol w:w="85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ягина Варва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ова Ма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овикова Юл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убина Александ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стозёрова Снежан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ймыч Крист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гина Анастас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етова Вале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лёвка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 2003-2004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94"/>
        <w:gridCol w:w="2552"/>
        <w:gridCol w:w="851"/>
        <w:gridCol w:w="567"/>
        <w:gridCol w:w="851"/>
        <w:gridCol w:w="851"/>
        <w:gridCol w:w="567"/>
        <w:gridCol w:w="851"/>
        <w:gridCol w:w="567"/>
        <w:gridCol w:w="851"/>
        <w:gridCol w:w="567"/>
        <w:gridCol w:w="851"/>
        <w:gridCol w:w="85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ещенко Владисла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ическое Алар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ошеев Его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I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Фёдо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ическое Алар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тов Ив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лёвка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хомов Пав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пакин Матв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гин Дани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лёвка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 Алекс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лёвка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цев Пав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 Дани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ганов Его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ков Ники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ин Дмит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очки 2001-2002 г.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94"/>
        <w:gridCol w:w="2552"/>
        <w:gridCol w:w="851"/>
        <w:gridCol w:w="567"/>
        <w:gridCol w:w="851"/>
        <w:gridCol w:w="851"/>
        <w:gridCol w:w="567"/>
        <w:gridCol w:w="851"/>
        <w:gridCol w:w="567"/>
        <w:gridCol w:w="851"/>
        <w:gridCol w:w="85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янко Дар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хина Пол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I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ьмина Ма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рова Юл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ическое Алар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Анастас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лёвка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ар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лёвка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макова Елизав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Речка Иркут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ьянова Пол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едова Лей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Речка Иркут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 Ан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лёвка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овникова Ма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Речка Иркут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ая Ан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курцева Светла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лёвка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 2001-2002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94"/>
        <w:gridCol w:w="2552"/>
        <w:gridCol w:w="851"/>
        <w:gridCol w:w="567"/>
        <w:gridCol w:w="851"/>
        <w:gridCol w:w="851"/>
        <w:gridCol w:w="567"/>
        <w:gridCol w:w="851"/>
        <w:gridCol w:w="567"/>
        <w:gridCol w:w="851"/>
        <w:gridCol w:w="567"/>
        <w:gridCol w:w="851"/>
        <w:gridCol w:w="85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Зах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ическое Алар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кин Ром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I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ников Алекс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ическое Алар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рахин Ники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лов Пав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ков Кирил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енко Анатол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енко Констант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лёвка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богатов Констант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ов Александ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еев Валент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ицкий Его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пунов Александ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 Михаи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хомов Ил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 Констант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 Владисла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улин Дмит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ушки  1999-2000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94"/>
        <w:gridCol w:w="2552"/>
        <w:gridCol w:w="851"/>
        <w:gridCol w:w="567"/>
        <w:gridCol w:w="851"/>
        <w:gridCol w:w="851"/>
        <w:gridCol w:w="567"/>
        <w:gridCol w:w="851"/>
        <w:gridCol w:w="567"/>
        <w:gridCol w:w="851"/>
        <w:gridCol w:w="85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яденко Екатер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Речка Иркут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гина Оль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лёвка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цева Надеж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а Екатер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цкая Арю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ическое Алар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отарёва Ан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Речка Иркут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ькина Ма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ическое Алар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акина Светла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лёвка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  1999-2000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69"/>
        <w:gridCol w:w="833"/>
        <w:gridCol w:w="2553"/>
        <w:gridCol w:w="833"/>
        <w:gridCol w:w="554"/>
        <w:gridCol w:w="838"/>
        <w:gridCol w:w="871"/>
        <w:gridCol w:w="439"/>
        <w:gridCol w:w="968"/>
        <w:gridCol w:w="465"/>
        <w:gridCol w:w="808"/>
        <w:gridCol w:w="568"/>
        <w:gridCol w:w="836"/>
        <w:gridCol w:w="919"/>
      </w:tblGrid>
      <w:tr>
        <w:trPr>
          <w:trHeight w:val="34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.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хуллин Анто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кин Дании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клин Андр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вричев Михаи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ых Серг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мхов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жигитов Алекс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Александ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ическое Аларский р-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женков Ники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енок Степ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лёв Ив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арков Да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реченск Усольский р-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нов Гле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вшук Владисла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Елань Усольский р-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аков Кирил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мхов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Георг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Речка Иркутский р-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 Дмитр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реченск Усольский р-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сенко Да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реченск Усольский р-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 Ро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мхов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дерахманов Рус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ДС Усольский р-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касов Никола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ушки 1997-1998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94"/>
        <w:gridCol w:w="2552"/>
        <w:gridCol w:w="851"/>
        <w:gridCol w:w="567"/>
        <w:gridCol w:w="851"/>
        <w:gridCol w:w="851"/>
        <w:gridCol w:w="567"/>
        <w:gridCol w:w="851"/>
        <w:gridCol w:w="567"/>
        <w:gridCol w:w="851"/>
        <w:gridCol w:w="85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хова Натал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ова Ан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на Ма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орытова Екатер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 1997-1998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94"/>
        <w:gridCol w:w="2552"/>
        <w:gridCol w:w="851"/>
        <w:gridCol w:w="567"/>
        <w:gridCol w:w="851"/>
        <w:gridCol w:w="851"/>
        <w:gridCol w:w="567"/>
        <w:gridCol w:w="851"/>
        <w:gridCol w:w="567"/>
        <w:gridCol w:w="851"/>
        <w:gridCol w:w="567"/>
        <w:gridCol w:w="851"/>
        <w:gridCol w:w="85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унов Владими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ченко Вади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мхо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лтанбеков Дмит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ков Ден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ическое Алар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нов Александ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чков Рен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фьев Ники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ошеев Макси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иорки, женщины  1996 г.р. и старш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94"/>
        <w:gridCol w:w="2552"/>
        <w:gridCol w:w="851"/>
        <w:gridCol w:w="567"/>
        <w:gridCol w:w="851"/>
        <w:gridCol w:w="851"/>
        <w:gridCol w:w="567"/>
        <w:gridCol w:w="851"/>
        <w:gridCol w:w="567"/>
        <w:gridCol w:w="851"/>
        <w:gridCol w:w="85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улина Елизав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акина Натал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лёвка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Юниоры, мужчины 1996 г.р. и старш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94"/>
        <w:gridCol w:w="2552"/>
        <w:gridCol w:w="851"/>
        <w:gridCol w:w="567"/>
        <w:gridCol w:w="851"/>
        <w:gridCol w:w="851"/>
        <w:gridCol w:w="567"/>
        <w:gridCol w:w="851"/>
        <w:gridCol w:w="567"/>
        <w:gridCol w:w="851"/>
        <w:gridCol w:w="567"/>
        <w:gridCol w:w="851"/>
        <w:gridCol w:w="85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я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жи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хряков Леони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унов Андр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олотский Алекс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инский Викто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жаков Вади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хтенко Дмит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Елань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матов Бор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ическое Аларский р-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канов Ден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емхо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енко Дании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та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унов Никола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гин Витал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лёвка Усоль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йтенко Алекс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улёв Евг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олотский Александ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е-Сиби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илов Ю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рахин Ант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 Викто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га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ё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 соревнований:                                              Дейкин А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екретарь:                                                               Дейкина Л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2:46:00Z</dcterms:created>
  <dc:creator>expert</dc:creator>
  <dc:description/>
  <cp:keywords/>
  <dc:language>en-US</dc:language>
  <cp:lastModifiedBy>expert</cp:lastModifiedBy>
  <dcterms:modified xsi:type="dcterms:W3CDTF">2014-09-14T15:14:00Z</dcterms:modified>
  <cp:revision>6</cp:revision>
  <dc:subject/>
  <dc:title/>
</cp:coreProperties>
</file>