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Федерация альпинизма и скалолазания иркутской области </w:t>
      </w:r>
    </w:p>
    <w:p>
      <w:pPr>
        <w:pStyle w:val="Normal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 xml:space="preserve">664050, Иркутская область, город Иркутск, ул. Байкальская 195/1,офис 7, </w:t>
      </w:r>
      <w:hyperlink r:id="rId2">
        <w:r>
          <w:rPr>
            <w:rStyle w:val="InternetLink"/>
            <w:i/>
            <w:sz w:val="21"/>
            <w:szCs w:val="21"/>
            <w:lang w:val="en-US"/>
          </w:rPr>
          <w:t>www.facio.ru</w:t>
        </w:r>
      </w:hyperlink>
      <w:r>
        <w:rPr>
          <w:i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ГЛАМЕНТ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оведения открытых городских соревнований  по скалолазанию </w:t>
      </w:r>
    </w:p>
    <w:p>
      <w:pPr>
        <w:pStyle w:val="TextBody"/>
        <w:spacing w:before="0" w:after="8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дисциплине «Боулдеринг» (0800011511Я)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  <w:b/>
          <w:sz w:val="25"/>
          <w:szCs w:val="25"/>
        </w:rPr>
        <w:t>17-19 марта 2017г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оревнования проводятся</w:t>
      </w:r>
      <w:r>
        <w:rPr>
          <w:rFonts w:cs="Times New Roman" w:ascii="Times New Roman" w:hAnsi="Times New Roman"/>
          <w:sz w:val="25"/>
          <w:szCs w:val="25"/>
        </w:rPr>
        <w:t xml:space="preserve"> в соответствии с документами «Правила проведения соревнований по виду спорта «скалолазание», утвержденным Минспорта России от 31 декабря 2013г №1140, и  Положением о проведении  открытых городских соревнований по скалолазанию в дисциплине «боулдеринг»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. Иркутск, ул. Баррикад,33, боулдеринговый зал ОО ФАСИО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Время провед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17-19 марта 2017г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ящие организа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е по физической культуре, спорту и молодежной политике комитета по социальной политике и культуре администрации города Иркутск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щественная организация Федерация Альпинизма и Скалолазания Иркутской области (ОО ФАСИО)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посредственное проведение соревнований возлагается на Главную судейскую коллегию (Приложение №1), утвержденную Общественной организацией Федерация Альпинизма и Скалолазания Иркутской области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: Усова Елена Георгиевна (СС1К).                     Главный секретарь соревнований: Серебренникова Ксения Алексеевна (СС21К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грамма соревнований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7 марта 2017 – Мандатная комиссия. Совещание судей и представителей коман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 марта 2017 – Открытие соревнований. Квалификация 2002-2009 г.р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9 марта 2017– Финал. Награждение победителей и призеров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ревнования проводятся в одной дисциплине – боулдеринг (код по ВРВС – 0800011511Я)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Основной зачет</w:t>
      </w:r>
      <w:r>
        <w:rPr>
          <w:rFonts w:cs="Times New Roman" w:ascii="Times New Roman" w:hAnsi="Times New Roman"/>
          <w:sz w:val="25"/>
          <w:szCs w:val="25"/>
        </w:rPr>
        <w:t xml:space="preserve"> пройдет в следующих основны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дростки мальчики/ подростки девочки 10 - 13 лет (до 2004 г.р.) – в 2 этапа (квалификация и финал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ладшие юноши/ младшие девушки 14 - 15 лет (2003-2002 г.р.) – в 2 этапа (квалификация и финал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Дополнительный зачет</w:t>
      </w:r>
      <w:r>
        <w:rPr>
          <w:rFonts w:cs="Times New Roman" w:ascii="Times New Roman" w:hAnsi="Times New Roman"/>
          <w:sz w:val="25"/>
          <w:szCs w:val="25"/>
        </w:rPr>
        <w:t xml:space="preserve"> пройдет в следующих возрастных группах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мальчики/ девочки 8 - 9 лет (2009-2008) – в 1 этап (квалификация)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ростки мальчики/ подростки девочки 10 - 11 лет (2007-2006 г.р.) – в 1 этап (квалификация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Предварительные заявки</w:t>
      </w:r>
      <w:r>
        <w:rPr>
          <w:rFonts w:cs="Times New Roman" w:ascii="Times New Roman" w:hAnsi="Times New Roman"/>
          <w:sz w:val="25"/>
          <w:szCs w:val="25"/>
        </w:rPr>
        <w:t xml:space="preserve">, с указанием фамилии, имени, года рождения, квалификации спортсмена по установленной форме (приложение №2) принимаются до 17:00 17 марта 2017 г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vere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-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.  Необходимо получить подтверждение, что заявка принята. Окончательный срок для корректировки заявки (отказ от участия заявленных спортсменов или их замена) –  до 18 марта 2017г. К участию в соревнованиях допускаются спортсмены любых физкультурно-спортивных коллективов Иркутской области, культивирующие скалолаза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Мандатная комиссия</w:t>
      </w:r>
      <w:r>
        <w:rPr>
          <w:rFonts w:cs="Times New Roman" w:ascii="Times New Roman" w:hAnsi="Times New Roman"/>
          <w:sz w:val="25"/>
          <w:szCs w:val="25"/>
        </w:rPr>
        <w:t xml:space="preserve"> проводится 17 марта 2017г. по адресу: г. Иркутск,               ул. Баррикад, 33</w:t>
      </w:r>
      <w:r>
        <w:rPr>
          <w:rFonts w:cs="Times New Roman" w:ascii="Times New Roman" w:hAnsi="Times New Roman"/>
          <w:bCs/>
          <w:sz w:val="25"/>
          <w:szCs w:val="25"/>
        </w:rPr>
        <w:t xml:space="preserve">, боулдеринговый зал ОО ФАСИО.  Время проведения с </w:t>
      </w:r>
      <w:r>
        <w:rPr>
          <w:rFonts w:cs="Times New Roman" w:ascii="Times New Roman" w:hAnsi="Times New Roman"/>
          <w:sz w:val="25"/>
          <w:szCs w:val="25"/>
        </w:rPr>
        <w:t xml:space="preserve">18:00 до 19:30. Совещание судей и представителей команд в 20:00.  На мандатную комиссию представители команд должны предоставить оригинал заявки, заверенный и подписанный руководителем физкультурно-спортивного коллектива.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заявки необходимо предоставить на каждого участник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ю документа, удостоверяющую личность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лассификационная книжка спортсмена, подтверждающая спортивный разряд (если есть)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едицинская справка от врача, разрешающая занятия спортом;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раховой полис от несчастного случая (оригинал) на страховую сумму не менее 30 000 (тридцать тысяч) рублей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озможно передача документов до проведения мандатной комиссии, по согласованию с судейской коллегией. </w:t>
      </w:r>
      <w:r>
        <w:rPr>
          <w:rFonts w:cs="Times New Roman" w:ascii="Times New Roman" w:hAnsi="Times New Roman"/>
          <w:b/>
          <w:sz w:val="25"/>
          <w:szCs w:val="25"/>
        </w:rPr>
        <w:t>Стартовый взнос отсутствует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команды должны иметь совершеннолетнего представителя, не являющегося судьей данного соревн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ловия проведения соревнований:</w:t>
      </w:r>
    </w:p>
    <w:p>
      <w:pPr>
        <w:pStyle w:val="Normal"/>
        <w:spacing w:before="0" w:after="60"/>
        <w:ind w:firstLine="709"/>
        <w:jc w:val="both"/>
        <w:rPr>
          <w:sz w:val="25"/>
          <w:szCs w:val="25"/>
        </w:rPr>
      </w:pPr>
      <w:r>
        <w:rPr>
          <w:rFonts w:cs="Arial"/>
          <w:color w:val="000000"/>
          <w:sz w:val="25"/>
          <w:szCs w:val="25"/>
        </w:rPr>
        <w:t xml:space="preserve">Квалификационный раунд </w:t>
      </w:r>
      <w:r>
        <w:rPr>
          <w:sz w:val="25"/>
          <w:szCs w:val="25"/>
        </w:rPr>
        <w:t xml:space="preserve">будет проходить по фестивальной системе. Участникам будет представлено 8 трасс. </w:t>
      </w:r>
    </w:p>
    <w:p>
      <w:pPr>
        <w:pStyle w:val="Style15"/>
        <w:spacing w:before="0" w:after="60"/>
        <w:ind w:firstLine="567"/>
        <w:jc w:val="both"/>
        <w:rPr/>
      </w:pPr>
      <w:r>
        <w:rPr>
          <w:sz w:val="25"/>
          <w:szCs w:val="25"/>
        </w:rPr>
        <w:t xml:space="preserve">Все участники делятся на 4 группы  не более 40 человек в каждой группе. Каждой группе участников будет даваться 1,5 часа на прохождение всех трасс. Трассы открытые. </w:t>
      </w:r>
    </w:p>
    <w:p>
      <w:pPr>
        <w:pStyle w:val="Style15"/>
        <w:spacing w:before="0" w:after="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воначально участники будут жеребиться для определения стартового номера в стартовом секторе. В дальнейшем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 </w:t>
      </w:r>
    </w:p>
    <w:p>
      <w:pPr>
        <w:pStyle w:val="Style15"/>
        <w:spacing w:before="0" w:after="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аждом секторе будет находиться судья. Для зачета успешного прохождения трассы, участнику необходимо правильно стартовать с отмеченных стартовых зацепов и зафиксировать финиш в течение 3 сек. Прохождение трасс будет фиксироваться судей на сектор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 финальному раунду в каждой </w:t>
      </w:r>
      <w:r>
        <w:rPr>
          <w:rFonts w:cs="Times New Roman" w:ascii="Times New Roman" w:hAnsi="Times New Roman"/>
          <w:color w:val="000000"/>
          <w:sz w:val="25"/>
          <w:szCs w:val="25"/>
        </w:rPr>
        <w:t>основной возрастной группе</w:t>
      </w:r>
      <w:r>
        <w:rPr>
          <w:rFonts w:cs="Times New Roman" w:ascii="Times New Roman" w:hAnsi="Times New Roman"/>
          <w:sz w:val="25"/>
          <w:szCs w:val="25"/>
        </w:rPr>
        <w:t xml:space="preserve"> будут допускаться по 6 человек.  Участники группы 8-9 лет (2009 – 2008 г.р.) не допускаются до попадания в финал.</w:t>
      </w:r>
    </w:p>
    <w:p>
      <w:pPr>
        <w:pStyle w:val="Normal"/>
        <w:ind w:firstLine="540"/>
        <w:rPr/>
      </w:pPr>
      <w:r>
        <w:rPr>
          <w:sz w:val="25"/>
          <w:szCs w:val="25"/>
        </w:rPr>
        <w:t xml:space="preserve">Финал проводится по Российским правилам. Финалистам в каждой возрастной группе будет предложено по 4 трассы, время ротации – 5 минут. 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sz w:val="25"/>
          <w:szCs w:val="25"/>
        </w:rPr>
        <w:t xml:space="preserve">Стартовые протоколы по группам будут опубликованы после окончания приема предварительных заявок   не позднее 21:00  17 марта 2017 на сайте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aci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angara.net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>Расписание стартов квалификации: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0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руп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емя старта/финиша групп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марта 2017г. 12:00 – 13: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марта 2017г. 14:00 – 15: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марта 2017г. 16:00 – 17: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а №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марта 2017г. 18:00 – 19:3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Старты финального раунда</w:t>
      </w:r>
      <w:r>
        <w:rPr>
          <w:sz w:val="25"/>
          <w:szCs w:val="25"/>
        </w:rPr>
        <w:t xml:space="preserve"> – 19 марта 2017г:</w:t>
      </w:r>
    </w:p>
    <w:p>
      <w:pPr>
        <w:pStyle w:val="Normal"/>
        <w:ind w:firstLine="540"/>
        <w:rPr/>
      </w:pPr>
      <w:r>
        <w:rPr>
          <w:sz w:val="25"/>
          <w:szCs w:val="25"/>
        </w:rPr>
        <w:t>10:00 – старт подростки девочк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0:45 – старт подростки мальчик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2:30 – старт младшие девушки</w:t>
      </w:r>
    </w:p>
    <w:p>
      <w:pPr>
        <w:pStyle w:val="Normal"/>
        <w:ind w:firstLine="540"/>
        <w:rPr/>
      </w:pPr>
      <w:r>
        <w:rPr>
          <w:sz w:val="25"/>
          <w:szCs w:val="25"/>
        </w:rPr>
        <w:t>13:15 – старт младшие юноши</w:t>
      </w:r>
    </w:p>
    <w:p>
      <w:pPr>
        <w:pStyle w:val="Normal"/>
        <w:ind w:firstLine="540"/>
        <w:rPr/>
      </w:pPr>
      <w:r>
        <w:rPr>
          <w:sz w:val="25"/>
          <w:szCs w:val="25"/>
        </w:rPr>
        <w:t>15:00 – награждение. Закрытие соревновани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000000"/>
          <w:sz w:val="25"/>
          <w:szCs w:val="25"/>
        </w:rPr>
        <w:t>Награждение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бедители и призеры в каждой возрастной группе награждаются грамотами и медаля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ждому участнику будет вручен памятный сувенир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ращаем внимание</w:t>
      </w:r>
      <w:r>
        <w:rPr>
          <w:color w:val="000000"/>
          <w:sz w:val="25"/>
          <w:szCs w:val="25"/>
        </w:rPr>
        <w:t>: время стартов финального раунда и награждения может измениться!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rFonts w:cs="Arial"/>
          <w:b/>
          <w:b/>
          <w:iCs/>
          <w:color w:val="000000"/>
          <w:sz w:val="25"/>
          <w:szCs w:val="25"/>
        </w:rPr>
      </w:pPr>
      <w:r>
        <w:rPr>
          <w:rFonts w:cs="Arial"/>
          <w:b/>
          <w:iCs/>
          <w:color w:val="000000"/>
          <w:sz w:val="25"/>
          <w:szCs w:val="25"/>
        </w:rPr>
        <w:t>Телефон для справок:</w:t>
      </w:r>
    </w:p>
    <w:p>
      <w:pPr>
        <w:pStyle w:val="Normal"/>
        <w:rPr>
          <w:rFonts w:cs="Arial"/>
          <w:iCs/>
          <w:color w:val="000000"/>
          <w:sz w:val="25"/>
          <w:szCs w:val="25"/>
        </w:rPr>
      </w:pPr>
      <w:r>
        <w:rPr>
          <w:rFonts w:cs="Arial"/>
          <w:iCs/>
          <w:color w:val="000000"/>
          <w:sz w:val="25"/>
          <w:szCs w:val="25"/>
        </w:rPr>
        <w:t>8-924-63-811-19, 8-908-660-59-36  Усова Елена</w:t>
      </w:r>
    </w:p>
    <w:p>
      <w:pPr>
        <w:pStyle w:val="Normal"/>
        <w:rPr>
          <w:rFonts w:cs="Arial"/>
          <w:iCs/>
          <w:color w:val="000000"/>
          <w:sz w:val="25"/>
          <w:szCs w:val="25"/>
        </w:rPr>
      </w:pPr>
      <w:r>
        <w:rPr>
          <w:rFonts w:cs="Arial"/>
          <w:iCs/>
          <w:color w:val="000000"/>
          <w:sz w:val="25"/>
          <w:szCs w:val="25"/>
        </w:rPr>
        <w:t>8-964-73-898-89 Серебренникова Ксения</w:t>
      </w:r>
      <w:r>
        <w:br w:type="page"/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Федерация альпинизма и скалолазания иркутской области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64050, Иркутская область, город Иркутск, ул. Байкальская 195/1,офис 7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Состав Главной судейской коллег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х городских юношеских соревнований 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исциплине «боулдеринг» (код по ВРВС – 0800011511Я)</w:t>
      </w:r>
    </w:p>
    <w:p>
      <w:pPr>
        <w:pStyle w:val="TextBody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Иркутск, 17-19 марта 2017г</w:t>
      </w:r>
    </w:p>
    <w:p>
      <w:pPr>
        <w:pStyle w:val="TextBody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20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лолазанию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ви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тр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по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ат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шенина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1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удья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Е.Г. Усова (СС1К)</w:t>
            </w:r>
          </w:p>
        </w:tc>
      </w:tr>
      <w:tr>
        <w:trPr>
          <w:trHeight w:val="51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К.А. Серебренникова (СС1К)</w:t>
            </w:r>
          </w:p>
        </w:tc>
      </w:tr>
      <w:tr>
        <w:trPr>
          <w:trHeight w:val="12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Альпинизма и Скалолазания  Иркутской области                 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А. Веретенин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>ОБЩЕСТВЕННАЯ ОРГАНИЗАЦИЯ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Федерация альпинизма и скалолазания иркутской области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64050, Иркутская область, город Иркутск, ул. Байкальская 195/1,офис 7</w:t>
      </w:r>
    </w:p>
    <w:p>
      <w:pPr>
        <w:pStyle w:val="Normal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jc w:val="right"/>
        <w:rPr>
          <w:caps/>
          <w:sz w:val="21"/>
          <w:szCs w:val="21"/>
        </w:rPr>
      </w:pPr>
      <w:r>
        <w:rPr>
          <w:caps/>
          <w:sz w:val="21"/>
          <w:szCs w:val="21"/>
        </w:rPr>
        <w:t>Приложение №2</w:t>
      </w:r>
    </w:p>
    <w:p>
      <w:pPr>
        <w:pStyle w:val="Normal"/>
        <w:spacing w:lineRule="auto" w:line="360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Heading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портивно-физкультурный коллектив</w:t>
      </w:r>
    </w:p>
    <w:p>
      <w:pPr>
        <w:pStyle w:val="Heading"/>
        <w:tabs>
          <w:tab w:val="clear" w:pos="708"/>
          <w:tab w:val="left" w:pos="608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крытых городских юношеских соревнований  по скалолазанию в дисциплине «боулдеринг» </w:t>
      </w:r>
    </w:p>
    <w:p>
      <w:pPr>
        <w:pStyle w:val="TextBody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Иркутск, 17-19 марта 2017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34"/>
        <w:gridCol w:w="1433"/>
        <w:gridCol w:w="1067"/>
        <w:gridCol w:w="1308"/>
        <w:gridCol w:w="1308"/>
      </w:tblGrid>
      <w:tr>
        <w:trPr>
          <w:trHeight w:val="73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 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к данным соревнованиям под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: 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Тренеры команды: _______________________________________             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 xml:space="preserve">Руководитель: _____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 w:bidi="sa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o.ru/" TargetMode="External"/><Relationship Id="rId3" Type="http://schemas.openxmlformats.org/officeDocument/2006/relationships/hyperlink" Target="mailto:veret-kat@mail.ru" TargetMode="External"/><Relationship Id="rId4" Type="http://schemas.openxmlformats.org/officeDocument/2006/relationships/hyperlink" Target="http://www.facio.ru/" TargetMode="External"/><Relationship Id="rId5" Type="http://schemas.openxmlformats.org/officeDocument/2006/relationships/hyperlink" Target="http://www.anga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5:00Z</dcterms:created>
  <dc:creator>User</dc:creator>
  <dc:description/>
  <cp:keywords/>
  <dc:language>en-US</dc:language>
  <cp:lastModifiedBy>Дом</cp:lastModifiedBy>
  <dcterms:modified xsi:type="dcterms:W3CDTF">2017-03-17T15:13:00Z</dcterms:modified>
  <cp:revision>3</cp:revision>
  <dc:subject/>
  <dc:title>ОБЩЕСТВЕННАЯ ОРГАНИЗАЦИЯ</dc:title>
</cp:coreProperties>
</file>