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ревновани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февраля 2014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: трудност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спортивный зал НИ ИрГТУ, г. Иркутск, ул. Лермонтова, 83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0 – 8.50 – вход в зону изоля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торжественное открытие соревнов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5 – просмотр трас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старт квалификации. Старт параллельный мужчины и женщи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5.00 – вход в зону изоляции участников фина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0 – просмотр трас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старт финал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– награжд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февраля 2014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: боулдеринг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боулдеринговый зал НИ ИрГТУ, г. Иркутск, ул. Академика Курчатова, 14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0 – 8.50 – вход в зону изоляции. Квалификация женщины. 5 трасс по 4 мину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00 – стар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0 – 11.50 – вход в зону изоляции. Квалификация мужчины. 5 трасс по 4 мину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стар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5.20 – 15.50 – вход в зону изоляции. Финал женщины. 5 трасс по 5 мин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0 – 18.20 – вход в зону изоляции. Финал мужчины. 5 трасс по 5 мин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0 – награжд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февраля 2014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: скорость</w:t>
      </w:r>
    </w:p>
    <w:p>
      <w:pPr>
        <w:pStyle w:val="BodyText21"/>
        <w:ind w:left="2160" w:right="-2" w:hanging="21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спортивный зал фитнесс-цент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ld</w:t>
      </w:r>
      <w:r>
        <w:rPr>
          <w:rFonts w:cs="Times New Roman" w:ascii="Times New Roman" w:hAnsi="Times New Roman"/>
          <w:b/>
          <w:sz w:val="24"/>
          <w:szCs w:val="24"/>
        </w:rPr>
        <w:t>`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ym</w:t>
      </w:r>
      <w:r>
        <w:rPr>
          <w:rFonts w:cs="Times New Roman" w:ascii="Times New Roman" w:hAnsi="Times New Roman"/>
          <w:b/>
          <w:sz w:val="24"/>
          <w:szCs w:val="24"/>
        </w:rPr>
        <w:t>,  г.Иркутск пр-т Жукова, 13/2</w:t>
      </w:r>
    </w:p>
    <w:p>
      <w:pPr>
        <w:pStyle w:val="BodyText21"/>
        <w:ind w:left="2160" w:right="-2" w:hanging="21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ind w:left="2160" w:right="-2" w:hanging="2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4.50 – вход в зону изоляции.</w:t>
      </w:r>
    </w:p>
    <w:p>
      <w:pPr>
        <w:pStyle w:val="BodyText21"/>
        <w:ind w:left="2160" w:right="-2" w:hanging="2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просмотр трасс.</w:t>
      </w:r>
    </w:p>
    <w:p>
      <w:pPr>
        <w:pStyle w:val="BodyText21"/>
        <w:ind w:left="2160" w:right="-2" w:hanging="2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старт квалификации, мужчины, женщины.</w:t>
      </w:r>
    </w:p>
    <w:p>
      <w:pPr>
        <w:pStyle w:val="BodyText21"/>
        <w:ind w:left="2160" w:right="-2" w:hanging="2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2160" w:right="-2" w:hanging="2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2160" w:right="-2" w:hanging="2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2160" w:right="-2" w:hanging="2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2160" w:right="-2" w:hanging="2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судейской бригады для справок:</w:t>
      </w:r>
    </w:p>
    <w:p>
      <w:pPr>
        <w:pStyle w:val="BodyText21"/>
        <w:ind w:left="2160" w:right="-2" w:hanging="2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025139692, 89501251720, 89646513925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suppressAutoHyphens w:val="true"/>
      <w:autoSpaceDE w:val="false"/>
      <w:spacing w:lineRule="auto" w:line="240" w:before="0" w:after="0"/>
      <w:ind w:right="-2" w:hanging="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55:00Z</dcterms:created>
  <dc:creator>1</dc:creator>
  <dc:description/>
  <dc:language>en-US</dc:language>
  <cp:lastModifiedBy>1</cp:lastModifiedBy>
  <dcterms:modified xsi:type="dcterms:W3CDTF">2014-02-07T12:55:00Z</dcterms:modified>
  <cp:revision>2</cp:revision>
  <dc:subject/>
  <dc:title/>
</cp:coreProperties>
</file>