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открытого чемпионата по Байкализму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бщее руководство подготовкой и проведением соревнования осуществляется Байкаль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8 марта 2016 года.  Мандатная комиссия с 8.00 до 9.00  8.03.2016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т в 10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3.2016 года. Финиш не позднее 18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3.2016 года (команде пришедшей позднее 18.0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400 рублей с команды. Старт осуществляется  в 10.00. со льда под массивом «Мачта», до откола у 147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/>
      </w:pPr>
      <w:r>
        <w:rPr>
          <w:b w:val="false"/>
          <w:sz w:val="22"/>
          <w:szCs w:val="22"/>
        </w:rPr>
        <w:t>4.13.  Маршруты заканчиваются на вершине    данного хребта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частники команд чемпиона и призёров награждаются медалями, грамотам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йкаль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Данное положение является официальным вызовом для участия в чемпионате по Байкализму.</w:t>
      </w:r>
    </w:p>
    <w:p>
      <w:pPr>
        <w:pStyle w:val="TextBody"/>
        <w:jc w:val="center"/>
        <w:rPr/>
      </w:pPr>
      <w:r>
        <w:rPr>
          <w:b w:val="false"/>
          <w:lang w:val="en-US"/>
        </w:rPr>
        <w:t>Т.</w:t>
      </w:r>
      <w:r>
        <w:rPr>
          <w:b w:val="false"/>
        </w:rPr>
        <w:t xml:space="preserve"> 89500761604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5:00Z</dcterms:created>
  <dc:creator>Admin</dc:creator>
  <dc:description/>
  <cp:keywords/>
  <dc:language>en-US</dc:language>
  <cp:lastModifiedBy>Alisa</cp:lastModifiedBy>
  <cp:lastPrinted>2005-11-19T12:34:00Z</cp:lastPrinted>
  <dcterms:modified xsi:type="dcterms:W3CDTF">2016-02-24T14:03:00Z</dcterms:modified>
  <cp:revision>6</cp:revision>
  <dc:subject/>
  <dc:title>Байкализм_2009</dc:title>
</cp:coreProperties>
</file>