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40,0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6: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кат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га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ий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чи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4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чьянц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3.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г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Г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5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рихеев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13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Белов Владимир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</w:rPr>
      <w:t>Традиционный марафон "Глубокая-Слюдянка"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/>
    </w:pPr>
    <w:r>
      <w:rPr>
        <w:sz w:val="16"/>
        <w:szCs w:val="16"/>
      </w:rPr>
      <w:t>Глубокая-Слюдянка   25 Март 2012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+3,   Темпер. возд. в конце гонки: +5.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3:00Z</dcterms:created>
  <dc:creator>FrolovO</dc:creator>
  <dc:description/>
  <cp:keywords/>
  <dc:language>en-US</dc:language>
  <cp:lastModifiedBy>user</cp:lastModifiedBy>
  <dcterms:modified xsi:type="dcterms:W3CDTF">2014-03-22T14:07:00Z</dcterms:modified>
  <cp:revision>3</cp:revision>
  <dc:subject/>
  <dc:title>Мальчики   40,0 км   Свободный стиль</dc:title>
</cp:coreProperties>
</file>