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тоговый протокол соревнований по лыжным гонкам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Кубка г. Иркутска «Открытие зимнего сезона»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06.12.2015г.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</w:t>
        <w:tab/>
        <w:tab/>
        <w:tab/>
        <w:tab/>
        <w:tab/>
        <w:tab/>
        <w:tab/>
        <w:tab/>
        <w:tab/>
        <w:t>Ход классический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и 2004-2005 г.р.                    Дистанция 1 км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397"/>
        <w:gridCol w:w="1695"/>
        <w:gridCol w:w="98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вакумов Арту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 Ники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инский Алекс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енко Серг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анов Ег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Росс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хин Семе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пин Ив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ин Пет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 Ники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Росс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ин Андр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Макси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Росс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зьяк Тимоф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Росс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ин Макси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Владисла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Росс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 Степа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Росс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имов Анто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 Андр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латов Михаи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ров Шахро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вочки 2004-2005 г.р.                      Дистанция 1 км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382"/>
        <w:gridCol w:w="1710"/>
        <w:gridCol w:w="98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калина Ни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Виктор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Поли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арова Екатери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лина Анастас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Ан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Кристи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Ан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а Я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утиньш Кари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Росс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рба Кс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Диа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а Елизаве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а Владисла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ова Е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Росс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ноши 2002-2003 г.р.                         Дистанция 2 км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367"/>
        <w:gridCol w:w="1725"/>
        <w:gridCol w:w="98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вин Вячесла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щи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ндин Никола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чук Александ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ов Бори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сомоев Тиму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енков Андр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нников Вла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ый Михаи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зин Арсе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ин Александ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х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лов Дани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 Русла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х Его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ышин Дани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Росс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 Викто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нов Андр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зний Ники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енко Дмитр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Дени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зляков Ники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а Ники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Росс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Владими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 Дмитр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ушов Ники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Росс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Ники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етов Кирил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 Евге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тар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вочки 2002-2003 г.р.                     Дистанция 2 км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367"/>
        <w:gridCol w:w="1725"/>
        <w:gridCol w:w="98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Оле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Росс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ина Али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 Татья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деева Дарь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а Александ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катери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аухова Екатери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ухтина Елизаве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урзада Зух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олобова Гали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Диа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х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х Наталь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Росс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ьникова Светла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я Екатери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Дарь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щикова Але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х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ноши 2000-2001 г.р.                     Дистанция 3 км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367"/>
        <w:gridCol w:w="1725"/>
        <w:gridCol w:w="98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Рома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иков Ива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щи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лов Никола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лишин Дмитр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тахов Тиму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ский Арте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ин Ле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одаев Алекс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х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юков Александ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стовский Андр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дмородов Уме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мнящих Георг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Росс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ленко Анатол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Иль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Росс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Дени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Анатол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ев Серг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идов Макси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вочки 2000-2001 г.р.                     Дистанция 3 км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252"/>
        <w:gridCol w:w="1840"/>
        <w:gridCol w:w="98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асова Крист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сомоева Евг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ых Виктор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енкова Дар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нкова Ольг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пина Еле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якова Еле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ошкина Крист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фман Я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ухова Ан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па Пол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ноши 1998-1999 г.р.                     Дистанция 3 км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337"/>
        <w:gridCol w:w="1755"/>
        <w:gridCol w:w="98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дский Александ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х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лет Андр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итин Александ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Дмитр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х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ченко Алекс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ми Викто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ук Семе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Росси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енко Вячесла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щ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Дмитр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рев Вла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кин Арте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кин Александ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 Анто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вочки 1998-1999 г.р.                     Дистанция 3 км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252"/>
        <w:gridCol w:w="1840"/>
        <w:gridCol w:w="98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шко Александ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вская Ольг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Натал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енко Соф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-Оол Чая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х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</w:t>
        <w:tab/>
        <w:tab/>
        <w:tab/>
        <w:tab/>
        <w:tab/>
        <w:tab/>
        <w:tab/>
        <w:tab/>
        <w:t>С.М. Казанцев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</w:t>
        <w:tab/>
        <w:tab/>
        <w:tab/>
        <w:tab/>
        <w:tab/>
        <w:tab/>
        <w:tab/>
        <w:t>Т.А. Мин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50:00Z</dcterms:created>
  <dc:creator>татьяна</dc:creator>
  <dc:description/>
  <dc:language>en-US</dc:language>
  <cp:lastModifiedBy>Пользователь</cp:lastModifiedBy>
  <dcterms:modified xsi:type="dcterms:W3CDTF">2015-12-07T04:31:00Z</dcterms:modified>
  <cp:revision>5</cp:revision>
  <dc:subject/>
  <dc:title/>
</cp:coreProperties>
</file>