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1505" cy="14643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ОО «Клуб любителей лыжных гонок Ангар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I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в соревнований открытое Первенство АГО и клуба ветеранов «Ангара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bCs/>
          <w:sz w:val="24"/>
          <w:szCs w:val="24"/>
        </w:rPr>
        <w:t>" по кроссу среди спортсменов и любителей среднего и старше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08. 2020 г.,                                                                                о/к «Юбилейный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 соревнований:  11:00 ч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кончание соревнований: 12.30 ч.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1 (16-17 лет, 2002-2003 г.р.)   15 к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417"/>
        <w:gridCol w:w="1276"/>
      </w:tblGrid>
      <w:tr>
        <w:trPr>
          <w:trHeight w:val="7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вошеев Ег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кратов Дан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:40</w:t>
            </w:r>
          </w:p>
        </w:tc>
      </w:tr>
    </w:tbl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  <w:br/>
        <w:t>Закончили дистанцию:  2   Не закончили дистанцию: 0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3 (20-29 лет, 1990-1999 г.р.)   15 км 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417"/>
        <w:gridCol w:w="1228"/>
      </w:tblGrid>
      <w:tr>
        <w:trPr>
          <w:trHeight w:val="9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: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360"/>
        <w:rPr/>
      </w:pPr>
      <w:r>
        <w:rPr>
          <w:sz w:val="20"/>
          <w:szCs w:val="20"/>
        </w:rPr>
        <w:t>Стартовало участников: 1</w:t>
        <w:br/>
        <w:t>Закончили дистанцию: 1  Не закончили дистанцию: 0</w:t>
      </w:r>
    </w:p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4 (30-39 лет, 1980-1989 г.р.)   15 км 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275"/>
        <w:gridCol w:w="1370"/>
      </w:tblGrid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 Стан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: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ик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: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:33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цура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15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ач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: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8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заев Ольз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6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ий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: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24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: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:05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ан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лье-Сиби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: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:26</w:t>
            </w:r>
          </w:p>
        </w:tc>
      </w:tr>
    </w:tbl>
    <w:p>
      <w:pPr>
        <w:pStyle w:val="Normal"/>
        <w:autoSpaceDE w:val="false"/>
        <w:spacing w:before="240" w:after="360"/>
        <w:rPr/>
      </w:pPr>
      <w:r>
        <w:rPr>
          <w:sz w:val="20"/>
          <w:szCs w:val="20"/>
        </w:rPr>
        <w:t>Стартовало участников: 9</w:t>
        <w:br/>
        <w:t>Закончили дистанцию: 9   Не закончили дистанцию: 0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b/>
          <w:bCs/>
          <w:sz w:val="6"/>
          <w:szCs w:val="6"/>
        </w:rPr>
        <w:t>Мужчины: группа М-5 (40-49 лет, 1970-1979 г.р. )   15 к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275"/>
        <w:gridCol w:w="1418"/>
      </w:tblGrid>
      <w:tr>
        <w:trPr>
          <w:trHeight w:val="9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инин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:3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ьмин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:44</w:t>
            </w:r>
          </w:p>
        </w:tc>
      </w:tr>
    </w:tbl>
    <w:p>
      <w:pPr>
        <w:pStyle w:val="Normal"/>
        <w:autoSpaceDE w:val="false"/>
        <w:spacing w:before="240" w:after="360"/>
        <w:rPr/>
      </w:pPr>
      <w:r>
        <w:rPr>
          <w:sz w:val="20"/>
          <w:szCs w:val="20"/>
        </w:rPr>
        <w:t>Стартовало участников: 3</w:t>
        <w:br/>
        <w:t>Закончили дистанцию: 3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6 (50-59 лет, 1960-1969 г.р.)   15 км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275"/>
        <w:gridCol w:w="1418"/>
      </w:tblGrid>
      <w:tr>
        <w:trPr>
          <w:trHeight w:val="9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рни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но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:35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ко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N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  <w:br/>
        <w:t>Закончили дистанцию: 2   Не закончили дистанцию: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7 (60-69 лет, 1950-1959 г.р.)   10 км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275"/>
        <w:gridCol w:w="1418"/>
      </w:tblGrid>
      <w:tr>
        <w:trPr>
          <w:trHeight w:val="9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т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:14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ни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:53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3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цкий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35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шов Геор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41</w:t>
            </w:r>
          </w:p>
        </w:tc>
      </w:tr>
    </w:tbl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  <w:t>Стартовало участников:  6</w:t>
        <w:br/>
        <w:t>Закончили дистанцию: 6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8 (70-79 лет, 1940-1949 г.р.)   10 км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275"/>
        <w:gridCol w:w="1418"/>
      </w:tblGrid>
      <w:tr>
        <w:trPr>
          <w:trHeight w:val="8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пова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н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5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8</w:t>
            </w:r>
          </w:p>
        </w:tc>
      </w:tr>
    </w:tbl>
    <w:p>
      <w:pPr>
        <w:pStyle w:val="Normal"/>
        <w:autoSpaceDE w:val="false"/>
        <w:spacing w:before="240" w:after="360"/>
        <w:rPr/>
      </w:pPr>
      <w:r>
        <w:rPr>
          <w:sz w:val="20"/>
          <w:szCs w:val="20"/>
        </w:rPr>
        <w:t>Стартовало участников:  3</w:t>
        <w:br/>
        <w:t>Закончили дистанцию: 3   Не закончили дистанцию: 0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В/К   10 км 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417"/>
        <w:gridCol w:w="1228"/>
      </w:tblGrid>
      <w:tr>
        <w:trPr>
          <w:trHeight w:val="9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: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  <w:br/>
        <w:t>Закончили дистанцию: 1  Не закончили дистанцию: 0</w:t>
      </w:r>
    </w:p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енщины: группа Ж-3 (20-29 лет, 1990-1999 г.р.)   10 км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417"/>
        <w:gridCol w:w="1276"/>
      </w:tblGrid>
      <w:tr>
        <w:trPr>
          <w:trHeight w:val="10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ельева Ан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енщины: группа Ж-6 (50-59 лет, 1950-1959 г.р.)   10 км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417"/>
        <w:gridCol w:w="1276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он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360"/>
        <w:rPr/>
      </w:pPr>
      <w:r>
        <w:rPr>
          <w:sz w:val="20"/>
          <w:szCs w:val="20"/>
        </w:rPr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, вне конкурс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евушки 5 км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417"/>
        <w:gridCol w:w="1276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шицина Ма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омце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10</w:t>
            </w:r>
          </w:p>
        </w:tc>
      </w:tr>
    </w:tbl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autoSpaceDE w:val="false"/>
        <w:spacing w:before="24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и 5 к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2663"/>
        <w:gridCol w:w="1417"/>
        <w:gridCol w:w="1276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авани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хин Семё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spacing w:before="24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удья соревнований – Романов. С. – судья  1-ой категории</w:t>
      </w:r>
    </w:p>
    <w:p>
      <w:pPr>
        <w:pStyle w:val="Normal"/>
        <w:spacing w:lineRule="auto" w:line="240"/>
        <w:rPr/>
      </w:pPr>
      <w:r>
        <w:rPr/>
        <w:t>Секретарь соревнований –    Марютина. Е. -  судья  1-ой категор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45:00Z</dcterms:created>
  <dc:creator>name</dc:creator>
  <dc:description/>
  <dc:language>en-US</dc:language>
  <cp:lastModifiedBy>user</cp:lastModifiedBy>
  <cp:lastPrinted>2006-08-10T03:43:00Z</cp:lastPrinted>
  <dcterms:modified xsi:type="dcterms:W3CDTF">2020-08-16T14:03:00Z</dcterms:modified>
  <cp:revision>4</cp:revision>
  <dc:subject/>
  <dc:title/>
</cp:coreProperties>
</file>