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СС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исовая 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ртклуба Ир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Шелемин Е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ластных соревнованиях по скалолаз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з памяти Е. Ивановой»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2-3 апреля 2011 г.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numPr>
          <w:ilvl w:val="0"/>
          <w:numId w:val="4"/>
        </w:numPr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4"/>
        </w:numPr>
        <w:rPr/>
      </w:pPr>
      <w:r>
        <w:rPr/>
        <w:t>выявления сильнейших спортсменов Иркут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получения спортсменами  рейтинговых очк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борной команды Иркут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и и развитие скалолазания в Иркут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судий Иркутской области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г. Иркутск, ул. Лермонтова, д.83, спортзал ИрГТУ. </w:t>
      </w:r>
    </w:p>
    <w:p>
      <w:pPr>
        <w:pStyle w:val="BodyText211"/>
        <w:rPr/>
      </w:pPr>
      <w:r>
        <w:rPr/>
        <w:t>Организаторы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</w:t>
      </w:r>
      <w:r>
        <w:rPr/>
        <w:t>Спортклуб ИрГТУ</w:t>
      </w:r>
    </w:p>
    <w:p>
      <w:pPr>
        <w:pStyle w:val="Heading4"/>
        <w:rPr/>
      </w:pPr>
      <w:r>
        <w:rPr/>
        <w:t>Проводящие организации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Магазин «Фан-спорт»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Непосредственное проведение соревнований возлагается на Главную судейскую коллегию, утвержденную Правлением ФССИО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i/>
          <w:iCs/>
        </w:rPr>
        <w:t>Справки</w:t>
      </w:r>
      <w:r>
        <w:rPr/>
        <w:t>: Тел/факс: (3952)  33-38-82, 8902577598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К участию в соревнованиях допускаются спортсмены субъектов Российской Федерации не моложе 14 лет и более молодые перспективные спортсмены, допущенные тренерским советом ФССИО, уплатившие стартовый взнос в размере </w:t>
      </w:r>
      <w:r>
        <w:rPr>
          <w:b/>
          <w:bCs/>
        </w:rPr>
        <w:t>300</w:t>
      </w:r>
      <w:r>
        <w:rPr/>
        <w:t xml:space="preserve"> рублей до 28.03.2009 или </w:t>
      </w:r>
      <w:r>
        <w:rPr>
          <w:b/>
          <w:bCs/>
        </w:rPr>
        <w:t>400</w:t>
      </w:r>
      <w:r>
        <w:rPr/>
        <w:t xml:space="preserve"> рублей 29.03.2009-2.04.2011 при условии отсутствия задолженностей перед ФССИО и при условии выполнения требований регламент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улдерин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spacing w:before="60" w:after="0"/>
        <w:ind w:left="1260" w:hanging="1260"/>
        <w:rPr/>
      </w:pPr>
      <w:r>
        <w:rPr>
          <w:bCs/>
        </w:rPr>
        <w:t xml:space="preserve">2 апреля   </w:t>
      </w:r>
      <w:r>
        <w:rPr>
          <w:b/>
        </w:rPr>
        <w:t xml:space="preserve"> </w:t>
      </w:r>
      <w:r>
        <w:rPr/>
        <w:t>-  соревнования: открытие соревнований, квалификация;</w:t>
      </w:r>
    </w:p>
    <w:p>
      <w:pPr>
        <w:pStyle w:val="Normal"/>
        <w:spacing w:before="60" w:after="0"/>
        <w:ind w:left="1260" w:hanging="1260"/>
        <w:rPr/>
      </w:pPr>
      <w:r>
        <w:rPr/>
        <w:t>3 апреля  -  полуфинал и финал, церемония награждения и  закрытия.</w:t>
      </w:r>
    </w:p>
    <w:p>
      <w:pPr>
        <w:pStyle w:val="Normal"/>
        <w:spacing w:before="60" w:after="0"/>
        <w:ind w:left="1260" w:hanging="126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>Жеребьевка</w:t>
      </w:r>
      <w:r>
        <w:rPr/>
        <w:t xml:space="preserve"> в первом раунде соревнований - общая. Спортсмены, заявленные после установленного срока, стартуют – первые 4 - первыми, остальные - последними. В полуфинале и финале соревнований старт производится в обратном порядке по отношению к результатам предыдущего раунда. В полуфинал попадает 16 участников. В финал – 6 участников. Финал проводится по международным правила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left="2471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и и призеры личных соревнований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left="2471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награждаются дипломами от Комитета по физической культуре и спорту Иркутской области и ценными призами от спонсоров.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ind w:firstLine="567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 форме (Приложение №2 Правил)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28 марта </w:t>
      </w:r>
      <w:r>
        <w:rPr>
          <w:b/>
        </w:rPr>
        <w:t>2011 г.</w:t>
      </w:r>
      <w:r>
        <w:rPr>
          <w:b/>
          <w:bCs/>
        </w:rPr>
        <w:t xml:space="preserve"> </w:t>
      </w:r>
      <w:r>
        <w:rPr>
          <w:bCs/>
        </w:rPr>
        <w:t>по электронной почте (</w:t>
      </w:r>
      <w:hyperlink r:id="rId2">
        <w:r>
          <w:rPr>
            <w:rStyle w:val="InternetLink"/>
            <w:b/>
            <w:lang w:val="en-US"/>
          </w:rPr>
          <w:t>lisovik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  - для иногородних участников и на тренировках в спортзале ИрГТУ  - для иркутян</w:t>
      </w:r>
      <w:r>
        <w:rPr/>
        <w:t>.</w:t>
      </w:r>
    </w:p>
    <w:p>
      <w:pPr>
        <w:pStyle w:val="2"/>
        <w:jc w:val="both"/>
        <w:rPr/>
      </w:pPr>
      <w:r>
        <w:rPr/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ители команд представляют в мандатную комиссию 28 марта с 9.00 до 9.30 (по адресу: ул. Лермонтова, 83, спортзал ИрГТУ)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на каждого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онные книжки спортсменов </w:t>
      </w:r>
      <w:r>
        <w:rPr>
          <w:b/>
          <w:bCs/>
        </w:rPr>
        <w:t>с допуском врача и подтверждением разря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о страховании (оригинал) на каждого участника соревн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  <w:r>
        <w:rPr>
          <w:b/>
        </w:rPr>
        <w:t>Настоящее положение является вызовом на соревнования</w:t>
      </w:r>
    </w:p>
    <w:p>
      <w:pPr>
        <w:pStyle w:val="Bodytext21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vi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35:00Z</dcterms:created>
  <dc:creator>WS</dc:creator>
  <dc:description/>
  <dc:language>en-US</dc:language>
  <cp:lastModifiedBy>!</cp:lastModifiedBy>
  <cp:lastPrinted>2011-03-11T13:30:00Z</cp:lastPrinted>
  <dcterms:modified xsi:type="dcterms:W3CDTF">2011-03-11T05:31:00Z</dcterms:modified>
  <cp:revision>11</cp:revision>
  <dc:subject/>
  <dc:title>3</dc:title>
</cp:coreProperties>
</file>