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4 июля 2007 года N 5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РКУТ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АНСПОРТНОМ НАЛОГ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Иркут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0 июня 2007 года</w:t>
      </w:r>
    </w:p>
    <w:p>
      <w:pPr>
        <w:pStyle w:val="ConsPlusNormal"/>
        <w:widowControl/>
        <w:ind w:hanging="0"/>
        <w:jc w:val="right"/>
        <w:rPr/>
      </w:pPr>
      <w:r>
        <w:rPr/>
        <w:t>N 33/2/1-СЗ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Иркут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7.11.2008 N 93-о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м Законом в соответствии с главой 28 части второй Налогового кодекса Российской Федерации на территории Иркутской области, включая территорию Усть-Ордынского Бурятского округа, устанавливается и вводится в действие транспортный налог (далее - налог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Налоговые став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логовые ставки устанавливаются соответственно в зависимости от мощности двигателя, тяги реактивного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единицу транспортного средства в следующих размерах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615"/>
        <w:gridCol w:w="148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  <w:br/>
              <w:t xml:space="preserve">объекта налогооблож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</w:t>
              <w:br/>
              <w:t xml:space="preserve">ставка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обили легковые, с момента  выпуска  которых</w:t>
              <w:br/>
              <w:t>до 1-го числа налогового периода прошло менее  7</w:t>
              <w:br/>
              <w:t>лет, с мощностью двигателя (с  каждой  лошадиной</w:t>
              <w:br/>
              <w:t xml:space="preserve">силы):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л.с. (до 73,55 кВт) включительн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100 л.с. до 150 л.с. (свыше 73,55  кВт  до</w:t>
              <w:br/>
              <w:t xml:space="preserve">110,33 кВт) включительн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150 л.с. до 200 л.с. (свыше 110,33 кВт  до</w:t>
              <w:br/>
              <w:t xml:space="preserve">147,1 кВт) включительн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200 л.с. до 250 л.с. (свыше 147,1  кВт  до</w:t>
              <w:br/>
              <w:t xml:space="preserve">183,9 кВт) включительн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250 л.с. (свыше 183,9 кВт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обили легковые, с момента  выпуска  которых</w:t>
              <w:br/>
              <w:t>до 1-го числа налогового периода прошло 7 лет  и</w:t>
              <w:br/>
              <w:t>более, с мощностью двигателя (с каждой лошадиной</w:t>
              <w:br/>
              <w:t xml:space="preserve">силы):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л.с. (до 73,55 кВт) включительн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100 л.с. до 150 л.с. (свыше 73,55  кВт  до</w:t>
              <w:br/>
              <w:t xml:space="preserve">110,33 кВт) включительн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150 л.с. до 200 л.с. (свыше 110,33 кВт  до</w:t>
              <w:br/>
              <w:t xml:space="preserve">147,1 кВт) включительн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200 л.с. до 250 л.с. (свыше 147,1  кВт  до</w:t>
              <w:br/>
              <w:t xml:space="preserve">183,9 кВт) включительн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250 л.с. (свыше 183,9 кВт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,5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тоциклы  и  мотороллеры,  с  момента   выпуска</w:t>
              <w:br/>
              <w:t>которых до 1-го числа налогового периода  прошло</w:t>
              <w:br/>
              <w:t>менее 7 лет, с  мощностью  двигателя  (с  каждой</w:t>
              <w:br/>
              <w:t xml:space="preserve">лошадиной силы):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л.с. (до 14,7 кВт) включительн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20 л.с. до 35  л.с.  (свыше  14,7  кВт  до</w:t>
              <w:br/>
              <w:t xml:space="preserve">25,74 кВт) включительн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35 л.с. до 40 л.с.  (свыше  25,74  кВт  до</w:t>
              <w:br/>
              <w:t xml:space="preserve">29,42 кВт) включительн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40 л.с. (свыше 29,42 кВт) включительн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тоциклы  и  мотороллеры,  с  момента   выпуска</w:t>
              <w:br/>
              <w:t>которых до 1-го числа налогового периода  прошло</w:t>
              <w:br/>
              <w:t>7 лет и более, с мощностью двигателя  (с  каждой</w:t>
              <w:br/>
              <w:t xml:space="preserve">лошадиной силы):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л.с. (до 14,7 кВт) включительн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20 л.с. до 35  л.с.  (свыше  14,7  кВт  до</w:t>
              <w:br/>
              <w:t xml:space="preserve">25,74 кВт) включительн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35 л.с. до 40 л.с.  (свыше  25,74  кВт  до</w:t>
              <w:br/>
              <w:t xml:space="preserve">29,42 кВт) включительн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40 л.с. (свыше 29,42 кВт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бусы  с  мощностью   двигателя   (с   каждой</w:t>
              <w:br/>
              <w:t xml:space="preserve">лошадиной силы):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0 л.с. (до 147,1 кВт) включительн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200 л.с. (свыше 147,1 кВт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узовые автомобили  с  мощностью  двигателя  (с</w:t>
              <w:br/>
              <w:t xml:space="preserve">каждой лошадиной силы)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л.с. (до 73,55 кВт) включительн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100 л.с. до 150 л.с. (свыше 73,55  кВт  до</w:t>
              <w:br/>
              <w:t xml:space="preserve">110,33 кВт) включительн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150 л.с. до 200 л.с. (свыше 110,33 кВт  до</w:t>
              <w:br/>
              <w:t xml:space="preserve">147,1 кВт) включительн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 200 л.с. до 250 л.с. (свыше 147,1  кВт  до</w:t>
              <w:br/>
              <w:t xml:space="preserve">183,9 кВт) включительн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250 л.с. (свыше 183,9 кВт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самоходные транспортные средства,  машины</w:t>
              <w:br/>
              <w:t>и механизмы на пневматическом и гусеничном  ходу</w:t>
              <w:br/>
              <w:t xml:space="preserve">(с каждой лошадиной силы)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егоходы, мотосани  с  мощностью  двигателя  (с</w:t>
              <w:br/>
              <w:t xml:space="preserve">каждой лошадиной силы)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 л.с. (до 36,77 кВт) включительн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0 л.с. (свыше 36,77 кВт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ра,   моторные   лодки   и   другие   водные</w:t>
              <w:br/>
              <w:t>транспортные средства с мощностью  двигателя  (с</w:t>
              <w:br/>
              <w:t xml:space="preserve">каждой лошадиной силы)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л.с. (до 73,55 кВт) включительн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00 л.с. (свыше 73,55 кВт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хты и другие парусно-моторные суда с  мощностью</w:t>
              <w:br/>
              <w:t xml:space="preserve">двигателя (с каждой лошадиной силы)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л.с. (до 73,55 кВт) включительн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00 л.с. (свыше 73,55 кВт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циклы  с  мощностью  двигателя  (с   каждой</w:t>
              <w:br/>
              <w:t xml:space="preserve">лошадиной силы):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л.с. (до 73,55 кВт) включительн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00 л.с. (свыше 73,55 кВт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,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самоходные  (буксируемые)  суда,  для  которых</w:t>
              <w:br/>
              <w:t>определяется  валовая  вместимость   (с   каждой</w:t>
              <w:br/>
              <w:t xml:space="preserve">регистровой тонны валовой вместимости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молеты,  вертолеты  и  иные  воздушные   суда,</w:t>
              <w:br/>
              <w:t xml:space="preserve">имеющие двигатели (с каждой лошадиной сил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молеты,  имеющие   реактивные   двигатели   (с</w:t>
              <w:br/>
              <w:t xml:space="preserve">каждого килограмма силы тяги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водные и воздушные транспортные средства,</w:t>
              <w:br/>
              <w:t>не имеющие двигателей (с  единицы  транспортного</w:t>
              <w:br/>
              <w:t xml:space="preserve">средства)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6,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Льготы по уплате нало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вобождаются от уплаты налога ветераны Великой Отечественной войны, ветераны труда и инвалиды всех категорий в отношении следующих категорий транспортных средств:</w:t>
      </w:r>
    </w:p>
    <w:p>
      <w:pPr>
        <w:pStyle w:val="ConsPlusNormal"/>
        <w:widowControl/>
        <w:ind w:firstLine="540"/>
        <w:jc w:val="both"/>
        <w:rPr/>
      </w:pPr>
      <w:r>
        <w:rPr/>
        <w:t>- легковые автомобили с мощностью двигателя до 100 л.с. (73,55 кВт)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- легковые автомобили, с момента выпуска которых до 1-го числа налогового периода прошло 7 лет и более, с мощностью двигателя свыше 100 л.с. до 125 л.с. (свыше 73,55 кВт до 91,94 кВт)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- мотоциклы и мотороллеры с мощностью двигателя до 40 л.с. (29,42 кВт)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- катера, моторные лодки или другие водные транспортные средства с мощностью двигателя до 100 л.с. (73,55 кВт)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Льгота предоставляется в отношении одного транспортного средства по выбору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е, получающие трудовую пенсию по старости, в отношении одного транспортного средства по выбору из указанных в части первой настоящей статьи уплачивают налог в размере 20% от установленных налоговых став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рядок и сроки уплаты налога и авансовых платежей по нало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логоплательщики, являющиеся физическими лицами, уплачивают налог в срок не позднее 1 апре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/>
        <w:t>2. Налогоплательщики, являющиеся организациями, уплачивают налог путем внесения авансовых платежей по итогам отчетных периодов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hanging="0"/>
        <w:jc w:val="both"/>
        <w:rPr/>
      </w:pPr>
      <w:r>
        <w:rPr/>
        <w:t>(часть 2 в ред. Закона Иркутской области от 17.11.2008 N 93-оз)</w:t>
      </w:r>
    </w:p>
    <w:p>
      <w:pPr>
        <w:pStyle w:val="ConsPlusNormal"/>
        <w:widowControl/>
        <w:ind w:firstLine="540"/>
        <w:jc w:val="both"/>
        <w:rPr/>
      </w:pPr>
      <w:r>
        <w:rPr/>
        <w:t>3. Налог, подлежащий уплате по итогам налогового периода (за вычетом сумм, уплаченных в виде авансовых платежей), уплачивается налогоплательщиками, являющимися организациями, не позднее 5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рядок вступления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 1 января 2008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Иркут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А.Г.ТИШАНИН</w:t>
      </w:r>
    </w:p>
    <w:p>
      <w:pPr>
        <w:pStyle w:val="ConsPlusNormal"/>
        <w:widowControl/>
        <w:ind w:hanging="0"/>
        <w:jc w:val="both"/>
        <w:rPr/>
      </w:pPr>
      <w:r>
        <w:rPr/>
        <w:t>Иркутск</w:t>
      </w:r>
    </w:p>
    <w:p>
      <w:pPr>
        <w:pStyle w:val="ConsPlusNormal"/>
        <w:widowControl/>
        <w:ind w:hanging="0"/>
        <w:jc w:val="both"/>
        <w:rPr/>
      </w:pPr>
      <w:r>
        <w:rPr/>
        <w:t>4 июля 2007 года</w:t>
      </w:r>
    </w:p>
    <w:p>
      <w:pPr>
        <w:pStyle w:val="ConsPlusNormal"/>
        <w:widowControl/>
        <w:ind w:hanging="0"/>
        <w:jc w:val="both"/>
        <w:rPr/>
      </w:pPr>
      <w:r>
        <w:rPr/>
        <w:t>N 53-о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8:00Z</dcterms:created>
  <dc:creator>_</dc:creator>
  <dc:description/>
  <cp:keywords/>
  <dc:language>en-US</dc:language>
  <cp:lastModifiedBy>_</cp:lastModifiedBy>
  <dcterms:modified xsi:type="dcterms:W3CDTF">2009-03-20T03:38:00Z</dcterms:modified>
  <cp:revision>1</cp:revision>
  <dc:subject/>
  <dc:title>4 июля 2007 года N 53-оз</dc:title>
</cp:coreProperties>
</file>