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АЛЕНДАРЬ ЧЕМПИОНАТА МИРА 2010.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drawing>
          <wp:inline distT="0" distB="0" distL="0" distR="0">
            <wp:extent cx="2380615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48"/>
        <w:gridCol w:w="655"/>
        <w:gridCol w:w="1871"/>
        <w:gridCol w:w="935"/>
        <w:gridCol w:w="1871"/>
        <w:gridCol w:w="936"/>
        <w:gridCol w:w="1871"/>
      </w:tblGrid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ФИНАЛ: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МАТЧ ЗА ТРЕТЬЕ МЕСТО: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7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Порт-Элизабет</w:t>
              </w:r>
            </w:hyperlink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1/2 ФИНАЛА: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7.07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59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6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Дурба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6.07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58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5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Кейптаун</w:t>
              </w:r>
            </w:hyperlink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1/4 ФИНАЛА: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.07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55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5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.07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52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5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Кейптау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.07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49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5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.07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53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5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Порт-Элизабет</w:t>
              </w:r>
            </w:hyperlink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1/8 ФИНАЛА: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G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Кейптау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F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Е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Претория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G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Н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F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Дурба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В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D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С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Блумфонтей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С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D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Рюстен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В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254B25"/>
                  <w:sz w:val="20"/>
                </w:rPr>
                <w:t>Порт-Элизабет</w:t>
              </w:r>
            </w:hyperlink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ГРУППОВОЙ ЭТАП: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вейцар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Гондурас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color w:val="254B25"/>
                  <w:sz w:val="20"/>
                </w:rPr>
                <w:t>Группа Н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color w:val="254B25"/>
                  <w:sz w:val="20"/>
                </w:rPr>
                <w:t>Блумфонтей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л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color w:val="254B25"/>
                  <w:sz w:val="20"/>
                </w:rPr>
                <w:t>Группа Н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color w:val="254B25"/>
                  <w:sz w:val="20"/>
                </w:rPr>
                <w:t>Претория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НД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т-д'Ивуар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color w:val="254B25"/>
                  <w:sz w:val="20"/>
                </w:rPr>
                <w:t>Группа G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30">
              <w:r>
                <w:rPr>
                  <w:rStyle w:val="InternetLink"/>
                  <w:color w:val="254B25"/>
                  <w:sz w:val="20"/>
                </w:rPr>
                <w:t>Нелспрейт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ртугал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Бразил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33">
              <w:r>
                <w:rPr>
                  <w:rStyle w:val="InternetLink"/>
                  <w:color w:val="254B25"/>
                  <w:sz w:val="20"/>
                </w:rPr>
                <w:t>Группа G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34">
              <w:r>
                <w:rPr>
                  <w:rStyle w:val="InternetLink"/>
                  <w:color w:val="254B25"/>
                  <w:sz w:val="20"/>
                </w:rPr>
                <w:t>Дурба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меру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Голланд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color w:val="254B25"/>
                  <w:sz w:val="20"/>
                </w:rPr>
                <w:t>Группа Е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color w:val="254B25"/>
                  <w:sz w:val="20"/>
                </w:rPr>
                <w:t>Кейптау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color w:val="254B25"/>
                  <w:sz w:val="20"/>
                </w:rPr>
                <w:t>Группа Е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42">
              <w:r>
                <w:rPr>
                  <w:rStyle w:val="InternetLink"/>
                  <w:color w:val="254B25"/>
                  <w:sz w:val="20"/>
                </w:rPr>
                <w:t>Рюстен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рагва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Новая Зеланд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45">
              <w:r>
                <w:rPr>
                  <w:rStyle w:val="InternetLink"/>
                  <w:color w:val="254B25"/>
                  <w:sz w:val="20"/>
                </w:rPr>
                <w:t>Группа F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46">
              <w:r>
                <w:rPr>
                  <w:rStyle w:val="InternetLink"/>
                  <w:color w:val="254B25"/>
                  <w:sz w:val="20"/>
                </w:rPr>
                <w:t>Полокване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ловак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Итал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49">
              <w:r>
                <w:rPr>
                  <w:rStyle w:val="InternetLink"/>
                  <w:color w:val="254B25"/>
                  <w:sz w:val="20"/>
                </w:rPr>
                <w:t>Группа F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50">
              <w:r>
                <w:rPr>
                  <w:rStyle w:val="InternetLink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страл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Серб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53">
              <w:r>
                <w:rPr>
                  <w:rStyle w:val="InternetLink"/>
                  <w:color w:val="254B25"/>
                  <w:sz w:val="20"/>
                </w:rPr>
                <w:t>Группа D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54">
              <w:r>
                <w:rPr>
                  <w:rStyle w:val="InternetLink"/>
                  <w:color w:val="254B25"/>
                  <w:sz w:val="20"/>
                </w:rPr>
                <w:t>Нелспрейт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57">
              <w:r>
                <w:rPr>
                  <w:rStyle w:val="InternetLink"/>
                  <w:color w:val="254B25"/>
                  <w:sz w:val="20"/>
                </w:rPr>
                <w:t>Группа D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58">
              <w:r>
                <w:rPr>
                  <w:rStyle w:val="InternetLink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Ш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Алжир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61">
              <w:r>
                <w:rPr>
                  <w:rStyle w:val="InternetLink"/>
                  <w:color w:val="254B25"/>
                  <w:sz w:val="20"/>
                </w:rPr>
                <w:t>Группа С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62">
              <w:r>
                <w:rPr>
                  <w:rStyle w:val="InternetLink"/>
                  <w:color w:val="254B25"/>
                  <w:sz w:val="20"/>
                </w:rPr>
                <w:t>Претория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лов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Англ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65">
              <w:r>
                <w:rPr>
                  <w:rStyle w:val="InternetLink"/>
                  <w:color w:val="254B25"/>
                  <w:sz w:val="20"/>
                </w:rPr>
                <w:t>Группа С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66">
              <w:r>
                <w:rPr>
                  <w:rStyle w:val="InternetLink"/>
                  <w:color w:val="254B25"/>
                  <w:sz w:val="20"/>
                </w:rPr>
                <w:t>Порт-Элизабет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е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Аргенти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69">
              <w:r>
                <w:rPr>
                  <w:rStyle w:val="InternetLink"/>
                  <w:color w:val="254B25"/>
                  <w:sz w:val="20"/>
                </w:rPr>
                <w:t>Группа В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70">
              <w:r>
                <w:rPr>
                  <w:rStyle w:val="InternetLink"/>
                  <w:color w:val="254B25"/>
                  <w:sz w:val="20"/>
                </w:rPr>
                <w:t>Полокване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игер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Южная Коре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73">
              <w:r>
                <w:rPr>
                  <w:rStyle w:val="InternetLink"/>
                  <w:color w:val="254B25"/>
                  <w:sz w:val="20"/>
                </w:rPr>
                <w:t>Группа В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74">
              <w:r>
                <w:rPr>
                  <w:rStyle w:val="InternetLink"/>
                  <w:color w:val="254B25"/>
                  <w:sz w:val="20"/>
                </w:rPr>
                <w:t>Дурба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ан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ЮАР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77">
              <w:r>
                <w:rPr>
                  <w:rStyle w:val="InternetLink"/>
                  <w:color w:val="254B25"/>
                  <w:sz w:val="20"/>
                </w:rPr>
                <w:t>Группа А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78">
              <w:r>
                <w:rPr>
                  <w:rStyle w:val="InternetLink"/>
                  <w:color w:val="254B25"/>
                  <w:sz w:val="20"/>
                </w:rPr>
                <w:t>Блумфонтей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кс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Уругвай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81">
              <w:r>
                <w:rPr>
                  <w:rStyle w:val="InternetLink"/>
                  <w:color w:val="254B25"/>
                  <w:sz w:val="20"/>
                </w:rPr>
                <w:t>Группа А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82">
              <w:r>
                <w:rPr>
                  <w:rStyle w:val="InternetLink"/>
                  <w:color w:val="254B25"/>
                  <w:sz w:val="20"/>
                </w:rPr>
                <w:t>Рюстен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Гондурас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85">
              <w:r>
                <w:rPr>
                  <w:rStyle w:val="InternetLink"/>
                  <w:color w:val="254B25"/>
                  <w:sz w:val="20"/>
                </w:rPr>
                <w:t>Группа Н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86">
              <w:r>
                <w:rPr>
                  <w:rStyle w:val="InternetLink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л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Швейцар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89">
              <w:r>
                <w:rPr>
                  <w:rStyle w:val="InternetLink"/>
                  <w:color w:val="254B25"/>
                  <w:sz w:val="20"/>
                </w:rPr>
                <w:t>Группа Н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90">
              <w:r>
                <w:rPr>
                  <w:rStyle w:val="InternetLink"/>
                  <w:color w:val="254B25"/>
                  <w:sz w:val="20"/>
                </w:rPr>
                <w:t>Порт-Элизабет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5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ртугал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КНДР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93">
              <w:r>
                <w:rPr>
                  <w:rStyle w:val="InternetLink"/>
                  <w:color w:val="254B25"/>
                  <w:sz w:val="20"/>
                </w:rPr>
                <w:t>Группа G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94">
              <w:r>
                <w:rPr>
                  <w:rStyle w:val="InternetLink"/>
                  <w:color w:val="254B25"/>
                  <w:sz w:val="20"/>
                </w:rPr>
                <w:t>Кейптау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разил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т-д'Ивуар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97">
              <w:r>
                <w:rPr>
                  <w:rStyle w:val="InternetLink"/>
                  <w:color w:val="254B25"/>
                  <w:sz w:val="20"/>
                </w:rPr>
                <w:t>Группа G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98">
              <w:r>
                <w:rPr>
                  <w:rStyle w:val="InternetLink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тал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Новая Зеланд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01">
              <w:r>
                <w:rPr>
                  <w:rStyle w:val="InternetLink"/>
                  <w:color w:val="254B25"/>
                  <w:sz w:val="20"/>
                </w:rPr>
                <w:t>Группа F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02">
              <w:r>
                <w:rPr>
                  <w:rStyle w:val="InternetLink"/>
                  <w:color w:val="254B25"/>
                  <w:sz w:val="20"/>
                </w:rPr>
                <w:t>Нелспрейт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5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ловак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гвай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05">
              <w:r>
                <w:rPr>
                  <w:rStyle w:val="InternetLink"/>
                  <w:color w:val="254B25"/>
                  <w:sz w:val="20"/>
                </w:rPr>
                <w:t>Группа F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06">
              <w:r>
                <w:rPr>
                  <w:rStyle w:val="InternetLink"/>
                  <w:color w:val="254B25"/>
                  <w:sz w:val="20"/>
                </w:rPr>
                <w:t>Блумфонтей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меру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Дан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09">
              <w:r>
                <w:rPr>
                  <w:rStyle w:val="InternetLink"/>
                  <w:color w:val="254B25"/>
                  <w:sz w:val="20"/>
                </w:rPr>
                <w:t>Группа Е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10">
              <w:r>
                <w:rPr>
                  <w:rStyle w:val="InternetLink"/>
                  <w:color w:val="254B25"/>
                  <w:sz w:val="20"/>
                </w:rPr>
                <w:t>Претория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5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лланд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13">
              <w:r>
                <w:rPr>
                  <w:rStyle w:val="InternetLink"/>
                  <w:color w:val="254B25"/>
                  <w:sz w:val="20"/>
                </w:rPr>
                <w:t>Группа Е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14">
              <w:r>
                <w:rPr>
                  <w:rStyle w:val="InternetLink"/>
                  <w:color w:val="254B25"/>
                  <w:sz w:val="20"/>
                </w:rPr>
                <w:t>Дурба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Австрал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17">
              <w:r>
                <w:rPr>
                  <w:rStyle w:val="InternetLink"/>
                  <w:color w:val="254B25"/>
                  <w:sz w:val="20"/>
                </w:rPr>
                <w:t>Группа D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18">
              <w:r>
                <w:rPr>
                  <w:rStyle w:val="InternetLink"/>
                  <w:color w:val="254B25"/>
                  <w:sz w:val="20"/>
                </w:rPr>
                <w:t>Рюстен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гл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Алжир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21">
              <w:r>
                <w:rPr>
                  <w:rStyle w:val="InternetLink"/>
                  <w:color w:val="254B25"/>
                  <w:sz w:val="20"/>
                </w:rPr>
                <w:t>Группа С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22">
              <w:r>
                <w:rPr>
                  <w:rStyle w:val="InternetLink"/>
                  <w:color w:val="254B25"/>
                  <w:sz w:val="20"/>
                </w:rPr>
                <w:t>Кейптау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лов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25">
              <w:r>
                <w:rPr>
                  <w:rStyle w:val="InternetLink"/>
                  <w:color w:val="254B25"/>
                  <w:sz w:val="20"/>
                </w:rPr>
                <w:t>Группа С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26">
              <w:r>
                <w:rPr>
                  <w:rStyle w:val="InternetLink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5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ерм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Серб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29">
              <w:r>
                <w:rPr>
                  <w:rStyle w:val="InternetLink"/>
                  <w:color w:val="254B25"/>
                  <w:sz w:val="20"/>
                </w:rPr>
                <w:t>Группа D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30">
              <w:r>
                <w:rPr>
                  <w:rStyle w:val="InternetLink"/>
                  <w:color w:val="254B25"/>
                  <w:sz w:val="20"/>
                </w:rPr>
                <w:t>Порт-Элизабет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5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генти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Южная Коре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33">
              <w:r>
                <w:rPr>
                  <w:rStyle w:val="InternetLink"/>
                  <w:color w:val="254B25"/>
                  <w:sz w:val="20"/>
                </w:rPr>
                <w:t>Группа В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34">
              <w:r>
                <w:rPr>
                  <w:rStyle w:val="InternetLink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е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Нигер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37">
              <w:r>
                <w:rPr>
                  <w:rStyle w:val="InternetLink"/>
                  <w:color w:val="254B25"/>
                  <w:sz w:val="20"/>
                </w:rPr>
                <w:t>Группа В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38">
              <w:r>
                <w:rPr>
                  <w:rStyle w:val="InternetLink"/>
                  <w:color w:val="254B25"/>
                  <w:sz w:val="20"/>
                </w:rPr>
                <w:t>Блумфонтей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ан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Мексик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41">
              <w:r>
                <w:rPr>
                  <w:rStyle w:val="InternetLink"/>
                  <w:color w:val="254B25"/>
                  <w:sz w:val="20"/>
                </w:rPr>
                <w:t>Группа А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42">
              <w:r>
                <w:rPr>
                  <w:rStyle w:val="InternetLink"/>
                  <w:color w:val="254B25"/>
                  <w:sz w:val="20"/>
                </w:rPr>
                <w:t>Полокване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ЮА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Уругвай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45">
              <w:r>
                <w:rPr>
                  <w:rStyle w:val="InternetLink"/>
                  <w:color w:val="254B25"/>
                  <w:sz w:val="20"/>
                </w:rPr>
                <w:t>Группа А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46">
              <w:r>
                <w:rPr>
                  <w:rStyle w:val="InternetLink"/>
                  <w:color w:val="254B25"/>
                  <w:sz w:val="20"/>
                </w:rPr>
                <w:t>Претория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спания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Швейцар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49">
              <w:r>
                <w:rPr>
                  <w:rStyle w:val="InternetLink"/>
                  <w:color w:val="254B25"/>
                  <w:sz w:val="20"/>
                </w:rPr>
                <w:t>Группа Н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50">
              <w:r>
                <w:rPr>
                  <w:rStyle w:val="InternetLink"/>
                  <w:color w:val="254B25"/>
                  <w:sz w:val="20"/>
                </w:rPr>
                <w:t>Дурба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5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ндурас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Чили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53">
              <w:r>
                <w:rPr>
                  <w:rStyle w:val="InternetLink"/>
                  <w:color w:val="254B25"/>
                  <w:sz w:val="20"/>
                </w:rPr>
                <w:t>Группа Н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54">
              <w:r>
                <w:rPr>
                  <w:rStyle w:val="InternetLink"/>
                  <w:color w:val="254B25"/>
                  <w:sz w:val="20"/>
                </w:rPr>
                <w:t>Нелспрейт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Бразилия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КНДР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57">
              <w:r>
                <w:rPr>
                  <w:rStyle w:val="InternetLink"/>
                  <w:color w:val="254B25"/>
                  <w:sz w:val="20"/>
                </w:rPr>
                <w:t>Группа G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58">
              <w:r>
                <w:rPr>
                  <w:rStyle w:val="InternetLink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от-д'Ивуар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Португал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61">
              <w:r>
                <w:rPr>
                  <w:rStyle w:val="InternetLink"/>
                  <w:color w:val="254B25"/>
                  <w:sz w:val="20"/>
                </w:rPr>
                <w:t>Группа G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62">
              <w:r>
                <w:rPr>
                  <w:rStyle w:val="InternetLink"/>
                  <w:color w:val="254B25"/>
                  <w:sz w:val="20"/>
                </w:rPr>
                <w:t>Порт-Элизабет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5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овая Зеландия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Словак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65">
              <w:r>
                <w:rPr>
                  <w:rStyle w:val="InternetLink"/>
                  <w:color w:val="254B25"/>
                  <w:sz w:val="20"/>
                </w:rPr>
                <w:t>Группа F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66">
              <w:r>
                <w:rPr>
                  <w:rStyle w:val="InternetLink"/>
                  <w:color w:val="254B25"/>
                  <w:sz w:val="20"/>
                </w:rPr>
                <w:t>Рюстен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талия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Парагвай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69">
              <w:r>
                <w:rPr>
                  <w:rStyle w:val="InternetLink"/>
                  <w:color w:val="254B25"/>
                  <w:sz w:val="20"/>
                </w:rPr>
                <w:t>Группа F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70">
              <w:r>
                <w:rPr>
                  <w:rStyle w:val="InternetLink"/>
                  <w:color w:val="254B25"/>
                  <w:sz w:val="20"/>
                </w:rPr>
                <w:t>Кейптау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Япония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Камерун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73">
              <w:r>
                <w:rPr>
                  <w:rStyle w:val="InternetLink"/>
                  <w:color w:val="254B25"/>
                  <w:sz w:val="20"/>
                </w:rPr>
                <w:t>Группа Е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74">
              <w:r>
                <w:rPr>
                  <w:rStyle w:val="InternetLink"/>
                  <w:color w:val="254B25"/>
                  <w:sz w:val="20"/>
                </w:rPr>
                <w:t>Блумфонтей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5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олландия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Дан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77">
              <w:r>
                <w:rPr>
                  <w:rStyle w:val="InternetLink"/>
                  <w:color w:val="254B25"/>
                  <w:sz w:val="20"/>
                </w:rPr>
                <w:t>Группа Е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78">
              <w:r>
                <w:rPr>
                  <w:rStyle w:val="InternetLink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ербия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Ган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81">
              <w:r>
                <w:rPr>
                  <w:rStyle w:val="InternetLink"/>
                  <w:color w:val="254B25"/>
                  <w:sz w:val="20"/>
                </w:rPr>
                <w:t>Группа D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82">
              <w:r>
                <w:rPr>
                  <w:rStyle w:val="InternetLink"/>
                  <w:color w:val="254B25"/>
                  <w:sz w:val="20"/>
                </w:rPr>
                <w:t>Претория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ермания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Австрал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85">
              <w:r>
                <w:rPr>
                  <w:rStyle w:val="InternetLink"/>
                  <w:color w:val="254B25"/>
                  <w:sz w:val="20"/>
                </w:rPr>
                <w:t>Группа D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86">
              <w:r>
                <w:rPr>
                  <w:rStyle w:val="InternetLink"/>
                  <w:color w:val="254B25"/>
                  <w:sz w:val="20"/>
                </w:rPr>
                <w:t>Дурба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5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лжир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Словен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89">
              <w:r>
                <w:rPr>
                  <w:rStyle w:val="InternetLink"/>
                  <w:color w:val="254B25"/>
                  <w:sz w:val="20"/>
                </w:rPr>
                <w:t>Группа С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90">
              <w:r>
                <w:rPr>
                  <w:rStyle w:val="InternetLink"/>
                  <w:color w:val="254B25"/>
                  <w:sz w:val="20"/>
                </w:rPr>
                <w:t>Полокване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нглия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93">
              <w:r>
                <w:rPr>
                  <w:rStyle w:val="InternetLink"/>
                  <w:color w:val="254B25"/>
                  <w:sz w:val="20"/>
                </w:rPr>
                <w:t>Группа С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94">
              <w:r>
                <w:rPr>
                  <w:rStyle w:val="InternetLink"/>
                  <w:color w:val="254B25"/>
                  <w:sz w:val="20"/>
                </w:rPr>
                <w:t>Рюстен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5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Южная Корея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Грец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97">
              <w:r>
                <w:rPr>
                  <w:rStyle w:val="InternetLink"/>
                  <w:color w:val="254B25"/>
                  <w:sz w:val="20"/>
                </w:rPr>
                <w:t>Группа В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98">
              <w:r>
                <w:rPr>
                  <w:rStyle w:val="InternetLink"/>
                  <w:color w:val="254B25"/>
                  <w:sz w:val="20"/>
                </w:rPr>
                <w:t>Порт-Элизабет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ргентина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Нигер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01">
              <w:r>
                <w:rPr>
                  <w:rStyle w:val="InternetLink"/>
                  <w:color w:val="254B25"/>
                  <w:sz w:val="20"/>
                </w:rPr>
                <w:t>Группа В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02">
              <w:r>
                <w:rPr>
                  <w:rStyle w:val="InternetLink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22:3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ругвай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Франция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05">
              <w:r>
                <w:rPr>
                  <w:rStyle w:val="InternetLink"/>
                  <w:color w:val="254B25"/>
                  <w:sz w:val="20"/>
                </w:rPr>
                <w:t>Группа А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06">
              <w:r>
                <w:rPr>
                  <w:rStyle w:val="InternetLink"/>
                  <w:color w:val="254B25"/>
                  <w:sz w:val="20"/>
                </w:rPr>
                <w:t>Кейптаун</w:t>
              </w:r>
            </w:hyperlink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18:0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ЮАР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Мексика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09">
              <w:r>
                <w:rPr>
                  <w:rStyle w:val="InternetLink"/>
                  <w:color w:val="254B25"/>
                  <w:sz w:val="20"/>
                </w:rPr>
                <w:t>Группа А</w:t>
              </w:r>
            </w:hyperlink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210">
              <w:r>
                <w:rPr>
                  <w:rStyle w:val="InternetLink"/>
                  <w:color w:val="254B25"/>
                  <w:sz w:val="20"/>
                </w:rPr>
                <w:t>Йоханнесбург</w:t>
              </w:r>
            </w:hyperlink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ГРУППЫ:</w:t>
            </w:r>
          </w:p>
        </w:tc>
      </w:tr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hyperlink r:id="rId211">
              <w:r>
                <w:rPr>
                  <w:rStyle w:val="InternetLink"/>
                  <w:b/>
                  <w:bCs/>
                  <w:color w:val="254B25"/>
                  <w:sz w:val="20"/>
                </w:rPr>
                <w:t>Группа А</w:t>
              </w:r>
            </w:hyperlink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hyperlink r:id="rId212">
              <w:r>
                <w:rPr>
                  <w:rStyle w:val="InternetLink"/>
                  <w:b/>
                  <w:bCs/>
                  <w:color w:val="254B25"/>
                  <w:sz w:val="20"/>
                </w:rPr>
                <w:t>Группа В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hyperlink r:id="rId213">
              <w:r>
                <w:rPr>
                  <w:rStyle w:val="InternetLink"/>
                  <w:b/>
                  <w:bCs/>
                  <w:color w:val="254B25"/>
                  <w:sz w:val="20"/>
                </w:rPr>
                <w:t>Группа С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hyperlink r:id="rId214">
              <w:r>
                <w:rPr>
                  <w:rStyle w:val="InternetLink"/>
                  <w:b/>
                  <w:bCs/>
                  <w:color w:val="254B25"/>
                  <w:sz w:val="20"/>
                </w:rPr>
                <w:t>Группа D</w:t>
              </w:r>
            </w:hyperlink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АР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ГЕНТИН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ГЛ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КСИК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АЯ КОРЕ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СТРАЛИЯ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УГВА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ГЕР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ЖИ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НА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Ц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ЕЦ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БИЯ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hyperlink r:id="rId231">
              <w:r>
                <w:rPr>
                  <w:rStyle w:val="InternetLink"/>
                  <w:b/>
                  <w:bCs/>
                  <w:color w:val="254B25"/>
                  <w:sz w:val="20"/>
                </w:rPr>
                <w:t>Группа E</w:t>
              </w:r>
            </w:hyperlink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hyperlink r:id="rId232">
              <w:r>
                <w:rPr>
                  <w:rStyle w:val="InternetLink"/>
                  <w:b/>
                  <w:bCs/>
                  <w:color w:val="254B25"/>
                  <w:sz w:val="20"/>
                </w:rPr>
                <w:t>Группа F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hyperlink r:id="rId233">
              <w:r>
                <w:rPr>
                  <w:rStyle w:val="InternetLink"/>
                  <w:b/>
                  <w:bCs/>
                  <w:color w:val="254B25"/>
                  <w:sz w:val="20"/>
                </w:rPr>
                <w:t>Группа G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hyperlink r:id="rId234">
              <w:r>
                <w:rPr>
                  <w:rStyle w:val="InternetLink"/>
                  <w:b/>
                  <w:bCs/>
                  <w:color w:val="254B25"/>
                  <w:sz w:val="20"/>
                </w:rPr>
                <w:t>Группа H</w:t>
              </w:r>
            </w:hyperlink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ЛЛАНД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АЛ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ЗИЛ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АНИЯ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АЯ ЗЕЛАНД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НД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НДУРАС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МЕРУН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АГВА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-Д'ИВУА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ЛИ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К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РТУГАЛ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12319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ВЕЙЦАРИЯ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80615" cy="95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" t="-180" r="-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otball.kulichki.net/world/2010/stadium/Soccer_City.htm" TargetMode="External"/><Relationship Id="rId4" Type="http://schemas.openxmlformats.org/officeDocument/2006/relationships/hyperlink" Target="http://football.kulichki.net/world/2010/stadium/Nelson_Mandela_Bay.htm" TargetMode="External"/><Relationship Id="rId5" Type="http://schemas.openxmlformats.org/officeDocument/2006/relationships/hyperlink" Target="http://football.kulichki.net/world/2010/stadium/Durban.htm" TargetMode="External"/><Relationship Id="rId6" Type="http://schemas.openxmlformats.org/officeDocument/2006/relationships/hyperlink" Target="http://football.kulichki.net/world/2010/stadium/Green_Point.htm" TargetMode="External"/><Relationship Id="rId7" Type="http://schemas.openxmlformats.org/officeDocument/2006/relationships/hyperlink" Target="http://football.kulichki.net/world/2010/stadium/Ellis_Park.htm" TargetMode="External"/><Relationship Id="rId8" Type="http://schemas.openxmlformats.org/officeDocument/2006/relationships/hyperlink" Target="http://football.kulichki.net/world/2010/stadium/Green_Point.htm" TargetMode="External"/><Relationship Id="rId9" Type="http://schemas.openxmlformats.org/officeDocument/2006/relationships/hyperlink" Target="http://football.kulichki.net/world/2010/stadium/Soccer_City.htm" TargetMode="External"/><Relationship Id="rId10" Type="http://schemas.openxmlformats.org/officeDocument/2006/relationships/hyperlink" Target="http://football.kulichki.net/world/2010/stadium/Nelson_Mandela_Bay.htm" TargetMode="External"/><Relationship Id="rId11" Type="http://schemas.openxmlformats.org/officeDocument/2006/relationships/hyperlink" Target="http://football.kulichki.net/world/2010/stadium/Green_Point.htm" TargetMode="External"/><Relationship Id="rId12" Type="http://schemas.openxmlformats.org/officeDocument/2006/relationships/hyperlink" Target="http://football.kulichki.net/world/2010/stadium/Loftus_Versfeld.htm" TargetMode="External"/><Relationship Id="rId13" Type="http://schemas.openxmlformats.org/officeDocument/2006/relationships/hyperlink" Target="http://football.kulichki.net/world/2010/stadium/Ellis_Park.htm" TargetMode="External"/><Relationship Id="rId14" Type="http://schemas.openxmlformats.org/officeDocument/2006/relationships/hyperlink" Target="http://football.kulichki.net/world/2010/stadium/Durban.htm" TargetMode="External"/><Relationship Id="rId15" Type="http://schemas.openxmlformats.org/officeDocument/2006/relationships/hyperlink" Target="http://football.kulichki.net/world/2010/stadium/Soccer_City.htm" TargetMode="External"/><Relationship Id="rId16" Type="http://schemas.openxmlformats.org/officeDocument/2006/relationships/hyperlink" Target="http://football.kulichki.net/world/2010/stadium/Free_State.htm" TargetMode="External"/><Relationship Id="rId17" Type="http://schemas.openxmlformats.org/officeDocument/2006/relationships/hyperlink" Target="http://football.kulichki.net/world/2010/stadium/R&#1086;yal_Baf&#1086;keng.htm" TargetMode="External"/><Relationship Id="rId18" Type="http://schemas.openxmlformats.org/officeDocument/2006/relationships/hyperlink" Target="http://football.kulichki.net/world/2010/stadium/Nelson_Mandela_Bay.htm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football.kulichki.net/world/2010/h.htm" TargetMode="External"/><Relationship Id="rId22" Type="http://schemas.openxmlformats.org/officeDocument/2006/relationships/hyperlink" Target="http://football.kulichki.net/world/2010/stadium/Free_State.htm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yperlink" Target="http://football.kulichki.net/world/2010/h.htm" TargetMode="External"/><Relationship Id="rId26" Type="http://schemas.openxmlformats.org/officeDocument/2006/relationships/hyperlink" Target="http://football.kulichki.net/world/2010/stadium/Loftus_Versfeld.htm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football.kulichki.net/world/2010/g.htm" TargetMode="External"/><Relationship Id="rId30" Type="http://schemas.openxmlformats.org/officeDocument/2006/relationships/hyperlink" Target="http://football.kulichki.net/world/2010/stadium/mbombela.htm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football.kulichki.net/world/2010/g.htm" TargetMode="External"/><Relationship Id="rId34" Type="http://schemas.openxmlformats.org/officeDocument/2006/relationships/hyperlink" Target="http://football.kulichki.net/world/2010/stadium/Durban.htm" TargetMode="Externa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yperlink" Target="http://football.kulichki.net/world/2010/e.htm" TargetMode="External"/><Relationship Id="rId38" Type="http://schemas.openxmlformats.org/officeDocument/2006/relationships/hyperlink" Target="http://football.kulichki.net/world/2010/stadium/Green_Point.htm" TargetMode="Externa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yperlink" Target="http://football.kulichki.net/world/2010/e.htm" TargetMode="External"/><Relationship Id="rId42" Type="http://schemas.openxmlformats.org/officeDocument/2006/relationships/hyperlink" Target="http://football.kulichki.net/world/2010/stadium/R&#1086;yal_Baf&#1086;keng.htm" TargetMode="Externa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yperlink" Target="http://football.kulichki.net/world/2010/f.htm" TargetMode="External"/><Relationship Id="rId46" Type="http://schemas.openxmlformats.org/officeDocument/2006/relationships/hyperlink" Target="http://football.kulichki.net/world/2010/stadium/Peter_Mokaba.htm" TargetMode="External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yperlink" Target="http://football.kulichki.net/world/2010/f.htm" TargetMode="External"/><Relationship Id="rId50" Type="http://schemas.openxmlformats.org/officeDocument/2006/relationships/hyperlink" Target="http://football.kulichki.net/world/2010/stadium/Ellis_Park.htm" TargetMode="External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yperlink" Target="http://football.kulichki.net/world/2010/d.htm" TargetMode="External"/><Relationship Id="rId54" Type="http://schemas.openxmlformats.org/officeDocument/2006/relationships/hyperlink" Target="http://football.kulichki.net/world/2010/stadium/mbombela.htm" TargetMode="External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hyperlink" Target="http://football.kulichki.net/world/2010/d.htm" TargetMode="External"/><Relationship Id="rId58" Type="http://schemas.openxmlformats.org/officeDocument/2006/relationships/hyperlink" Target="http://football.kulichki.net/world/2010/stadium/Soccer_City.htm" TargetMode="Externa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hyperlink" Target="http://football.kulichki.net/world/2010/c.htm" TargetMode="External"/><Relationship Id="rId62" Type="http://schemas.openxmlformats.org/officeDocument/2006/relationships/hyperlink" Target="http://football.kulichki.net/world/2010/stadium/Loftus_Versfeld.htm" TargetMode="External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hyperlink" Target="http://football.kulichki.net/world/2010/c.htm" TargetMode="External"/><Relationship Id="rId66" Type="http://schemas.openxmlformats.org/officeDocument/2006/relationships/hyperlink" Target="http://football.kulichki.net/world/2010/stadium/Nelson_Mandela_Bay.htm" TargetMode="External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hyperlink" Target="http://football.kulichki.net/world/2010/b.htm" TargetMode="External"/><Relationship Id="rId70" Type="http://schemas.openxmlformats.org/officeDocument/2006/relationships/hyperlink" Target="http://football.kulichki.net/world/2010/stadium/Peter_Mokaba.htm" TargetMode="External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hyperlink" Target="http://football.kulichki.net/world/2010/b.htm" TargetMode="External"/><Relationship Id="rId74" Type="http://schemas.openxmlformats.org/officeDocument/2006/relationships/hyperlink" Target="http://football.kulichki.net/world/2010/stadium/Durban.htm" TargetMode="External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hyperlink" Target="http://football.kulichki.net/world/2010/a.htm" TargetMode="External"/><Relationship Id="rId78" Type="http://schemas.openxmlformats.org/officeDocument/2006/relationships/hyperlink" Target="http://football.kulichki.net/world/2010/stadium/Free_State.htm" TargetMode="Externa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hyperlink" Target="http://football.kulichki.net/world/2010/a.htm" TargetMode="External"/><Relationship Id="rId82" Type="http://schemas.openxmlformats.org/officeDocument/2006/relationships/hyperlink" Target="http://football.kulichki.net/world/2010/stadium/R&#1086;yal_Baf&#1086;keng.htm" TargetMode="External"/><Relationship Id="rId83" Type="http://schemas.openxmlformats.org/officeDocument/2006/relationships/image" Target="media/image5.png"/><Relationship Id="rId84" Type="http://schemas.openxmlformats.org/officeDocument/2006/relationships/image" Target="media/image3.png"/><Relationship Id="rId85" Type="http://schemas.openxmlformats.org/officeDocument/2006/relationships/hyperlink" Target="http://football.kulichki.net/world/2010/h.htm" TargetMode="External"/><Relationship Id="rId86" Type="http://schemas.openxmlformats.org/officeDocument/2006/relationships/hyperlink" Target="http://football.kulichki.net/world/2010/stadium/Ellis_Park.htm" TargetMode="External"/><Relationship Id="rId87" Type="http://schemas.openxmlformats.org/officeDocument/2006/relationships/image" Target="media/image4.png"/><Relationship Id="rId88" Type="http://schemas.openxmlformats.org/officeDocument/2006/relationships/image" Target="media/image2.png"/><Relationship Id="rId89" Type="http://schemas.openxmlformats.org/officeDocument/2006/relationships/hyperlink" Target="http://football.kulichki.net/world/2010/h.htm" TargetMode="External"/><Relationship Id="rId90" Type="http://schemas.openxmlformats.org/officeDocument/2006/relationships/hyperlink" Target="http://football.kulichki.net/world/2010/stadium/Nelson_Mandela_Bay.htm" TargetMode="External"/><Relationship Id="rId91" Type="http://schemas.openxmlformats.org/officeDocument/2006/relationships/image" Target="media/image8.png"/><Relationship Id="rId92" Type="http://schemas.openxmlformats.org/officeDocument/2006/relationships/image" Target="media/image6.png"/><Relationship Id="rId93" Type="http://schemas.openxmlformats.org/officeDocument/2006/relationships/hyperlink" Target="http://football.kulichki.net/world/2010/g.htm" TargetMode="External"/><Relationship Id="rId94" Type="http://schemas.openxmlformats.org/officeDocument/2006/relationships/hyperlink" Target="http://football.kulichki.net/world/2010/stadium/Green_Point.htm" TargetMode="External"/><Relationship Id="rId95" Type="http://schemas.openxmlformats.org/officeDocument/2006/relationships/image" Target="media/image9.png"/><Relationship Id="rId96" Type="http://schemas.openxmlformats.org/officeDocument/2006/relationships/image" Target="media/image7.png"/><Relationship Id="rId97" Type="http://schemas.openxmlformats.org/officeDocument/2006/relationships/hyperlink" Target="http://football.kulichki.net/world/2010/g.htm" TargetMode="External"/><Relationship Id="rId98" Type="http://schemas.openxmlformats.org/officeDocument/2006/relationships/hyperlink" Target="http://football.kulichki.net/world/2010/stadium/Soccer_City.htm" TargetMode="External"/><Relationship Id="rId99" Type="http://schemas.openxmlformats.org/officeDocument/2006/relationships/image" Target="media/image17.png"/><Relationship Id="rId100" Type="http://schemas.openxmlformats.org/officeDocument/2006/relationships/image" Target="media/image15.png"/><Relationship Id="rId101" Type="http://schemas.openxmlformats.org/officeDocument/2006/relationships/hyperlink" Target="http://football.kulichki.net/world/2010/f.htm" TargetMode="External"/><Relationship Id="rId102" Type="http://schemas.openxmlformats.org/officeDocument/2006/relationships/hyperlink" Target="http://football.kulichki.net/world/2010/stadium/mbombela.htm" TargetMode="External"/><Relationship Id="rId103" Type="http://schemas.openxmlformats.org/officeDocument/2006/relationships/image" Target="media/image16.png"/><Relationship Id="rId104" Type="http://schemas.openxmlformats.org/officeDocument/2006/relationships/image" Target="media/image14.png"/><Relationship Id="rId105" Type="http://schemas.openxmlformats.org/officeDocument/2006/relationships/hyperlink" Target="http://football.kulichki.net/world/2010/f.htm" TargetMode="External"/><Relationship Id="rId106" Type="http://schemas.openxmlformats.org/officeDocument/2006/relationships/hyperlink" Target="http://football.kulichki.net/world/2010/stadium/Free_State.htm" TargetMode="External"/><Relationship Id="rId107" Type="http://schemas.openxmlformats.org/officeDocument/2006/relationships/image" Target="media/image10.png"/><Relationship Id="rId108" Type="http://schemas.openxmlformats.org/officeDocument/2006/relationships/image" Target="media/image12.png"/><Relationship Id="rId109" Type="http://schemas.openxmlformats.org/officeDocument/2006/relationships/hyperlink" Target="http://football.kulichki.net/world/2010/e.htm" TargetMode="External"/><Relationship Id="rId110" Type="http://schemas.openxmlformats.org/officeDocument/2006/relationships/hyperlink" Target="http://football.kulichki.net/world/2010/stadium/Loftus_Versfeld.htm" TargetMode="External"/><Relationship Id="rId111" Type="http://schemas.openxmlformats.org/officeDocument/2006/relationships/image" Target="media/image11.png"/><Relationship Id="rId112" Type="http://schemas.openxmlformats.org/officeDocument/2006/relationships/image" Target="media/image13.png"/><Relationship Id="rId113" Type="http://schemas.openxmlformats.org/officeDocument/2006/relationships/hyperlink" Target="http://football.kulichki.net/world/2010/e.htm" TargetMode="External"/><Relationship Id="rId114" Type="http://schemas.openxmlformats.org/officeDocument/2006/relationships/hyperlink" Target="http://football.kulichki.net/world/2010/stadium/Durban.htm" TargetMode="External"/><Relationship Id="rId115" Type="http://schemas.openxmlformats.org/officeDocument/2006/relationships/image" Target="media/image20.png"/><Relationship Id="rId116" Type="http://schemas.openxmlformats.org/officeDocument/2006/relationships/image" Target="media/image18.png"/><Relationship Id="rId117" Type="http://schemas.openxmlformats.org/officeDocument/2006/relationships/hyperlink" Target="http://football.kulichki.net/world/2010/d.htm" TargetMode="External"/><Relationship Id="rId118" Type="http://schemas.openxmlformats.org/officeDocument/2006/relationships/hyperlink" Target="http://football.kulichki.net/world/2010/stadium/R&#1086;yal_Baf&#1086;keng.htm" TargetMode="External"/><Relationship Id="rId119" Type="http://schemas.openxmlformats.org/officeDocument/2006/relationships/image" Target="media/image25.png"/><Relationship Id="rId120" Type="http://schemas.openxmlformats.org/officeDocument/2006/relationships/image" Target="media/image23.png"/><Relationship Id="rId121" Type="http://schemas.openxmlformats.org/officeDocument/2006/relationships/hyperlink" Target="http://football.kulichki.net/world/2010/c.htm" TargetMode="External"/><Relationship Id="rId122" Type="http://schemas.openxmlformats.org/officeDocument/2006/relationships/hyperlink" Target="http://football.kulichki.net/world/2010/stadium/Green_Point.htm" TargetMode="External"/><Relationship Id="rId123" Type="http://schemas.openxmlformats.org/officeDocument/2006/relationships/image" Target="media/image24.png"/><Relationship Id="rId124" Type="http://schemas.openxmlformats.org/officeDocument/2006/relationships/image" Target="media/image22.png"/><Relationship Id="rId125" Type="http://schemas.openxmlformats.org/officeDocument/2006/relationships/hyperlink" Target="http://football.kulichki.net/world/2010/c.htm" TargetMode="External"/><Relationship Id="rId126" Type="http://schemas.openxmlformats.org/officeDocument/2006/relationships/hyperlink" Target="http://football.kulichki.net/world/2010/stadium/Ellis_Park.htm" TargetMode="External"/><Relationship Id="rId127" Type="http://schemas.openxmlformats.org/officeDocument/2006/relationships/image" Target="media/image21.png"/><Relationship Id="rId128" Type="http://schemas.openxmlformats.org/officeDocument/2006/relationships/image" Target="media/image19.png"/><Relationship Id="rId129" Type="http://schemas.openxmlformats.org/officeDocument/2006/relationships/hyperlink" Target="http://football.kulichki.net/world/2010/d.htm" TargetMode="External"/><Relationship Id="rId130" Type="http://schemas.openxmlformats.org/officeDocument/2006/relationships/hyperlink" Target="http://football.kulichki.net/world/2010/stadium/Nelson_Mandela_Bay.htm" TargetMode="External"/><Relationship Id="rId131" Type="http://schemas.openxmlformats.org/officeDocument/2006/relationships/image" Target="media/image27.png"/><Relationship Id="rId132" Type="http://schemas.openxmlformats.org/officeDocument/2006/relationships/image" Target="media/image29.png"/><Relationship Id="rId133" Type="http://schemas.openxmlformats.org/officeDocument/2006/relationships/hyperlink" Target="http://football.kulichki.net/world/2010/b.htm" TargetMode="External"/><Relationship Id="rId134" Type="http://schemas.openxmlformats.org/officeDocument/2006/relationships/hyperlink" Target="http://football.kulichki.net/world/2010/stadium/Soccer_City.htm" TargetMode="External"/><Relationship Id="rId135" Type="http://schemas.openxmlformats.org/officeDocument/2006/relationships/image" Target="media/image26.png"/><Relationship Id="rId136" Type="http://schemas.openxmlformats.org/officeDocument/2006/relationships/image" Target="media/image28.png"/><Relationship Id="rId137" Type="http://schemas.openxmlformats.org/officeDocument/2006/relationships/hyperlink" Target="http://football.kulichki.net/world/2010/b.htm" TargetMode="External"/><Relationship Id="rId138" Type="http://schemas.openxmlformats.org/officeDocument/2006/relationships/hyperlink" Target="http://football.kulichki.net/world/2010/stadium/Free_State.htm" TargetMode="External"/><Relationship Id="rId139" Type="http://schemas.openxmlformats.org/officeDocument/2006/relationships/image" Target="media/image30.png"/><Relationship Id="rId140" Type="http://schemas.openxmlformats.org/officeDocument/2006/relationships/image" Target="media/image32.png"/><Relationship Id="rId141" Type="http://schemas.openxmlformats.org/officeDocument/2006/relationships/hyperlink" Target="http://football.kulichki.net/world/2010/a.htm" TargetMode="External"/><Relationship Id="rId142" Type="http://schemas.openxmlformats.org/officeDocument/2006/relationships/hyperlink" Target="http://football.kulichki.net/world/2010/stadium/Peter_Mokaba.htm" TargetMode="External"/><Relationship Id="rId143" Type="http://schemas.openxmlformats.org/officeDocument/2006/relationships/image" Target="media/image31.png"/><Relationship Id="rId144" Type="http://schemas.openxmlformats.org/officeDocument/2006/relationships/image" Target="media/image33.png"/><Relationship Id="rId145" Type="http://schemas.openxmlformats.org/officeDocument/2006/relationships/hyperlink" Target="http://football.kulichki.net/world/2010/a.htm" TargetMode="External"/><Relationship Id="rId146" Type="http://schemas.openxmlformats.org/officeDocument/2006/relationships/hyperlink" Target="http://football.kulichki.net/world/2010/stadium/Loftus_Versfeld.htm" TargetMode="External"/><Relationship Id="rId147" Type="http://schemas.openxmlformats.org/officeDocument/2006/relationships/image" Target="media/image5.png"/><Relationship Id="rId148" Type="http://schemas.openxmlformats.org/officeDocument/2006/relationships/image" Target="media/image2.png"/><Relationship Id="rId149" Type="http://schemas.openxmlformats.org/officeDocument/2006/relationships/hyperlink" Target="http://football.kulichki.net/world/2010/h.htm" TargetMode="External"/><Relationship Id="rId150" Type="http://schemas.openxmlformats.org/officeDocument/2006/relationships/hyperlink" Target="http://football.kulichki.net/world/2010/stadium/Durban.htm" TargetMode="External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hyperlink" Target="http://football.kulichki.net/world/2010/h.htm" TargetMode="External"/><Relationship Id="rId154" Type="http://schemas.openxmlformats.org/officeDocument/2006/relationships/hyperlink" Target="http://football.kulichki.net/world/2010/stadium/mbombela.htm" TargetMode="External"/><Relationship Id="rId155" Type="http://schemas.openxmlformats.org/officeDocument/2006/relationships/image" Target="media/image9.png"/><Relationship Id="rId156" Type="http://schemas.openxmlformats.org/officeDocument/2006/relationships/image" Target="media/image6.png"/><Relationship Id="rId157" Type="http://schemas.openxmlformats.org/officeDocument/2006/relationships/hyperlink" Target="http://football.kulichki.net/world/2010/g.htm" TargetMode="External"/><Relationship Id="rId158" Type="http://schemas.openxmlformats.org/officeDocument/2006/relationships/hyperlink" Target="http://football.kulichki.net/world/2010/stadium/Ellis_Park.htm" TargetMode="External"/><Relationship Id="rId159" Type="http://schemas.openxmlformats.org/officeDocument/2006/relationships/image" Target="media/image7.png"/><Relationship Id="rId160" Type="http://schemas.openxmlformats.org/officeDocument/2006/relationships/image" Target="media/image8.png"/><Relationship Id="rId161" Type="http://schemas.openxmlformats.org/officeDocument/2006/relationships/hyperlink" Target="http://football.kulichki.net/world/2010/g.htm" TargetMode="External"/><Relationship Id="rId162" Type="http://schemas.openxmlformats.org/officeDocument/2006/relationships/hyperlink" Target="http://football.kulichki.net/world/2010/stadium/Nelson_Mandela_Bay.htm" TargetMode="External"/><Relationship Id="rId163" Type="http://schemas.openxmlformats.org/officeDocument/2006/relationships/image" Target="media/image15.png"/><Relationship Id="rId164" Type="http://schemas.openxmlformats.org/officeDocument/2006/relationships/image" Target="media/image16.png"/><Relationship Id="rId165" Type="http://schemas.openxmlformats.org/officeDocument/2006/relationships/hyperlink" Target="http://football.kulichki.net/world/2010/f.htm" TargetMode="External"/><Relationship Id="rId166" Type="http://schemas.openxmlformats.org/officeDocument/2006/relationships/hyperlink" Target="http://football.kulichki.net/world/2010/stadium/R&#1086;yal_Baf&#1086;keng.htm" TargetMode="External"/><Relationship Id="rId167" Type="http://schemas.openxmlformats.org/officeDocument/2006/relationships/image" Target="media/image17.png"/><Relationship Id="rId168" Type="http://schemas.openxmlformats.org/officeDocument/2006/relationships/image" Target="media/image14.png"/><Relationship Id="rId169" Type="http://schemas.openxmlformats.org/officeDocument/2006/relationships/hyperlink" Target="http://football.kulichki.net/world/2010/f.htm" TargetMode="External"/><Relationship Id="rId170" Type="http://schemas.openxmlformats.org/officeDocument/2006/relationships/hyperlink" Target="http://football.kulichki.net/world/2010/stadium/Green_Point.htm" TargetMode="External"/><Relationship Id="rId171" Type="http://schemas.openxmlformats.org/officeDocument/2006/relationships/image" Target="media/image13.png"/><Relationship Id="rId172" Type="http://schemas.openxmlformats.org/officeDocument/2006/relationships/image" Target="media/image10.png"/><Relationship Id="rId173" Type="http://schemas.openxmlformats.org/officeDocument/2006/relationships/hyperlink" Target="http://football.kulichki.net/world/2010/e.htm" TargetMode="External"/><Relationship Id="rId174" Type="http://schemas.openxmlformats.org/officeDocument/2006/relationships/hyperlink" Target="http://football.kulichki.net/world/2010/stadium/Free_State.htm" TargetMode="External"/><Relationship Id="rId175" Type="http://schemas.openxmlformats.org/officeDocument/2006/relationships/image" Target="media/image11.png"/><Relationship Id="rId176" Type="http://schemas.openxmlformats.org/officeDocument/2006/relationships/image" Target="media/image12.png"/><Relationship Id="rId177" Type="http://schemas.openxmlformats.org/officeDocument/2006/relationships/hyperlink" Target="http://football.kulichki.net/world/2010/e.htm" TargetMode="External"/><Relationship Id="rId178" Type="http://schemas.openxmlformats.org/officeDocument/2006/relationships/hyperlink" Target="http://football.kulichki.net/world/2010/stadium/Soccer_City.htm" TargetMode="External"/><Relationship Id="rId179" Type="http://schemas.openxmlformats.org/officeDocument/2006/relationships/image" Target="media/image19.png"/><Relationship Id="rId180" Type="http://schemas.openxmlformats.org/officeDocument/2006/relationships/image" Target="media/image20.png"/><Relationship Id="rId181" Type="http://schemas.openxmlformats.org/officeDocument/2006/relationships/hyperlink" Target="http://football.kulichki.net/world/2010/d.htm" TargetMode="External"/><Relationship Id="rId182" Type="http://schemas.openxmlformats.org/officeDocument/2006/relationships/hyperlink" Target="http://football.kulichki.net/world/2010/stadium/Loftus_Versfeld.htm" TargetMode="External"/><Relationship Id="rId183" Type="http://schemas.openxmlformats.org/officeDocument/2006/relationships/image" Target="media/image21.png"/><Relationship Id="rId184" Type="http://schemas.openxmlformats.org/officeDocument/2006/relationships/image" Target="media/image18.png"/><Relationship Id="rId185" Type="http://schemas.openxmlformats.org/officeDocument/2006/relationships/hyperlink" Target="http://football.kulichki.net/world/2010/d.htm" TargetMode="External"/><Relationship Id="rId186" Type="http://schemas.openxmlformats.org/officeDocument/2006/relationships/hyperlink" Target="http://football.kulichki.net/world/2010/stadium/Durban.htm" TargetMode="External"/><Relationship Id="rId187" Type="http://schemas.openxmlformats.org/officeDocument/2006/relationships/image" Target="media/image23.png"/><Relationship Id="rId188" Type="http://schemas.openxmlformats.org/officeDocument/2006/relationships/image" Target="media/image24.png"/><Relationship Id="rId189" Type="http://schemas.openxmlformats.org/officeDocument/2006/relationships/hyperlink" Target="http://football.kulichki.net/world/2010/c.htm" TargetMode="External"/><Relationship Id="rId190" Type="http://schemas.openxmlformats.org/officeDocument/2006/relationships/hyperlink" Target="http://football.kulichki.net/world/2010/stadium/Peter_Mokaba.htm" TargetMode="External"/><Relationship Id="rId191" Type="http://schemas.openxmlformats.org/officeDocument/2006/relationships/image" Target="media/image25.png"/><Relationship Id="rId192" Type="http://schemas.openxmlformats.org/officeDocument/2006/relationships/image" Target="media/image22.png"/><Relationship Id="rId193" Type="http://schemas.openxmlformats.org/officeDocument/2006/relationships/hyperlink" Target="http://football.kulichki.net/world/2010/c.htm" TargetMode="External"/><Relationship Id="rId194" Type="http://schemas.openxmlformats.org/officeDocument/2006/relationships/hyperlink" Target="http://football.kulichki.net/world/2010/stadium/R&#1086;yal_Baf&#1086;keng.htm" TargetMode="External"/><Relationship Id="rId195" Type="http://schemas.openxmlformats.org/officeDocument/2006/relationships/image" Target="media/image29.png"/><Relationship Id="rId196" Type="http://schemas.openxmlformats.org/officeDocument/2006/relationships/image" Target="media/image26.png"/><Relationship Id="rId197" Type="http://schemas.openxmlformats.org/officeDocument/2006/relationships/hyperlink" Target="http://football.kulichki.net/world/2010/b.htm" TargetMode="External"/><Relationship Id="rId198" Type="http://schemas.openxmlformats.org/officeDocument/2006/relationships/hyperlink" Target="http://football.kulichki.net/world/2010/stadium/Nelson_Mandela_Bay.htm" TargetMode="External"/><Relationship Id="rId199" Type="http://schemas.openxmlformats.org/officeDocument/2006/relationships/image" Target="media/image27.png"/><Relationship Id="rId200" Type="http://schemas.openxmlformats.org/officeDocument/2006/relationships/image" Target="media/image28.png"/><Relationship Id="rId201" Type="http://schemas.openxmlformats.org/officeDocument/2006/relationships/hyperlink" Target="http://football.kulichki.net/world/2010/b.htm" TargetMode="External"/><Relationship Id="rId202" Type="http://schemas.openxmlformats.org/officeDocument/2006/relationships/hyperlink" Target="http://football.kulichki.net/world/2010/stadium/Ellis_Park.htm" TargetMode="External"/><Relationship Id="rId203" Type="http://schemas.openxmlformats.org/officeDocument/2006/relationships/image" Target="media/image33.png"/><Relationship Id="rId204" Type="http://schemas.openxmlformats.org/officeDocument/2006/relationships/image" Target="media/image30.png"/><Relationship Id="rId205" Type="http://schemas.openxmlformats.org/officeDocument/2006/relationships/hyperlink" Target="http://football.kulichki.net/world/2010/a.htm" TargetMode="External"/><Relationship Id="rId206" Type="http://schemas.openxmlformats.org/officeDocument/2006/relationships/hyperlink" Target="http://football.kulichki.net/world/2010/stadium/Green_Point.htm" TargetMode="External"/><Relationship Id="rId207" Type="http://schemas.openxmlformats.org/officeDocument/2006/relationships/image" Target="media/image31.png"/><Relationship Id="rId208" Type="http://schemas.openxmlformats.org/officeDocument/2006/relationships/image" Target="media/image32.png"/><Relationship Id="rId209" Type="http://schemas.openxmlformats.org/officeDocument/2006/relationships/hyperlink" Target="http://football.kulichki.net/world/2010/a.htm" TargetMode="External"/><Relationship Id="rId210" Type="http://schemas.openxmlformats.org/officeDocument/2006/relationships/hyperlink" Target="http://football.kulichki.net/world/2010/stadium/Soccer_City.htm" TargetMode="External"/><Relationship Id="rId211" Type="http://schemas.openxmlformats.org/officeDocument/2006/relationships/hyperlink" Target="http://football.kulichki.net/world/2010/a.htm" TargetMode="External"/><Relationship Id="rId212" Type="http://schemas.openxmlformats.org/officeDocument/2006/relationships/hyperlink" Target="http://football.kulichki.net/world/2010/b.htm" TargetMode="External"/><Relationship Id="rId213" Type="http://schemas.openxmlformats.org/officeDocument/2006/relationships/hyperlink" Target="http://football.kulichki.net/world/2010/c.htm" TargetMode="External"/><Relationship Id="rId214" Type="http://schemas.openxmlformats.org/officeDocument/2006/relationships/hyperlink" Target="http://football.kulichki.net/world/2010/d.htm" TargetMode="External"/><Relationship Id="rId215" Type="http://schemas.openxmlformats.org/officeDocument/2006/relationships/image" Target="media/image31.png"/><Relationship Id="rId216" Type="http://schemas.openxmlformats.org/officeDocument/2006/relationships/image" Target="media/image27.png"/><Relationship Id="rId217" Type="http://schemas.openxmlformats.org/officeDocument/2006/relationships/image" Target="media/image25.png"/><Relationship Id="rId218" Type="http://schemas.openxmlformats.org/officeDocument/2006/relationships/image" Target="media/image21.png"/><Relationship Id="rId219" Type="http://schemas.openxmlformats.org/officeDocument/2006/relationships/image" Target="media/image32.png"/><Relationship Id="rId220" Type="http://schemas.openxmlformats.org/officeDocument/2006/relationships/image" Target="media/image29.png"/><Relationship Id="rId221" Type="http://schemas.openxmlformats.org/officeDocument/2006/relationships/image" Target="media/image22.png"/><Relationship Id="rId222" Type="http://schemas.openxmlformats.org/officeDocument/2006/relationships/image" Target="media/image18.png"/><Relationship Id="rId223" Type="http://schemas.openxmlformats.org/officeDocument/2006/relationships/image" Target="media/image33.png"/><Relationship Id="rId224" Type="http://schemas.openxmlformats.org/officeDocument/2006/relationships/image" Target="media/image28.png"/><Relationship Id="rId225" Type="http://schemas.openxmlformats.org/officeDocument/2006/relationships/image" Target="media/image23.png"/><Relationship Id="rId226" Type="http://schemas.openxmlformats.org/officeDocument/2006/relationships/image" Target="media/image20.png"/><Relationship Id="rId227" Type="http://schemas.openxmlformats.org/officeDocument/2006/relationships/image" Target="media/image30.png"/><Relationship Id="rId228" Type="http://schemas.openxmlformats.org/officeDocument/2006/relationships/image" Target="media/image26.png"/><Relationship Id="rId229" Type="http://schemas.openxmlformats.org/officeDocument/2006/relationships/image" Target="media/image24.png"/><Relationship Id="rId230" Type="http://schemas.openxmlformats.org/officeDocument/2006/relationships/image" Target="media/image19.png"/><Relationship Id="rId231" Type="http://schemas.openxmlformats.org/officeDocument/2006/relationships/hyperlink" Target="http://football.kulichki.net/world/2010/e.htm" TargetMode="External"/><Relationship Id="rId232" Type="http://schemas.openxmlformats.org/officeDocument/2006/relationships/hyperlink" Target="http://football.kulichki.net/world/2010/f.htm" TargetMode="External"/><Relationship Id="rId233" Type="http://schemas.openxmlformats.org/officeDocument/2006/relationships/hyperlink" Target="http://football.kulichki.net/world/2010/g.htm" TargetMode="External"/><Relationship Id="rId234" Type="http://schemas.openxmlformats.org/officeDocument/2006/relationships/hyperlink" Target="http://football.kulichki.net/world/2010/h.htm" TargetMode="External"/><Relationship Id="rId235" Type="http://schemas.openxmlformats.org/officeDocument/2006/relationships/image" Target="media/image11.png"/><Relationship Id="rId236" Type="http://schemas.openxmlformats.org/officeDocument/2006/relationships/image" Target="media/image17.png"/><Relationship Id="rId237" Type="http://schemas.openxmlformats.org/officeDocument/2006/relationships/image" Target="media/image9.png"/><Relationship Id="rId238" Type="http://schemas.openxmlformats.org/officeDocument/2006/relationships/image" Target="media/image5.png"/><Relationship Id="rId239" Type="http://schemas.openxmlformats.org/officeDocument/2006/relationships/image" Target="media/image13.png"/><Relationship Id="rId240" Type="http://schemas.openxmlformats.org/officeDocument/2006/relationships/image" Target="media/image15.png"/><Relationship Id="rId241" Type="http://schemas.openxmlformats.org/officeDocument/2006/relationships/image" Target="media/image6.png"/><Relationship Id="rId242" Type="http://schemas.openxmlformats.org/officeDocument/2006/relationships/image" Target="media/image3.png"/><Relationship Id="rId243" Type="http://schemas.openxmlformats.org/officeDocument/2006/relationships/image" Target="media/image10.png"/><Relationship Id="rId244" Type="http://schemas.openxmlformats.org/officeDocument/2006/relationships/image" Target="media/image14.png"/><Relationship Id="rId245" Type="http://schemas.openxmlformats.org/officeDocument/2006/relationships/image" Target="media/image7.png"/><Relationship Id="rId246" Type="http://schemas.openxmlformats.org/officeDocument/2006/relationships/image" Target="media/image4.png"/><Relationship Id="rId247" Type="http://schemas.openxmlformats.org/officeDocument/2006/relationships/image" Target="media/image12.png"/><Relationship Id="rId248" Type="http://schemas.openxmlformats.org/officeDocument/2006/relationships/image" Target="media/image16.png"/><Relationship Id="rId249" Type="http://schemas.openxmlformats.org/officeDocument/2006/relationships/image" Target="media/image8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4:00Z</dcterms:created>
  <dc:creator>Утконос</dc:creator>
  <dc:description/>
  <cp:keywords/>
  <dc:language>en-US</dc:language>
  <cp:lastModifiedBy>Утконос</cp:lastModifiedBy>
  <dcterms:modified xsi:type="dcterms:W3CDTF">2010-06-02T13:55:00Z</dcterms:modified>
  <cp:revision>1</cp:revision>
  <dc:subject/>
  <dc:title>КАЛЕНДАРЬ ЧЕМПИОНАТА МИРА 2010</dc:title>
</cp:coreProperties>
</file>