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b/>
        </w:rPr>
        <w:t xml:space="preserve"> </w:t>
      </w:r>
      <w:r>
        <w:rPr/>
        <w:tab/>
      </w:r>
      <w:r>
        <w:rPr>
          <w:sz w:val="28"/>
          <w:szCs w:val="28"/>
        </w:rPr>
        <w:t xml:space="preserve">                                                            Утверждаю: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ого  директора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ОО БГК «Гора Соболиная»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гданов  В.И. 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_____»_________________2012г. </w:t>
      </w:r>
    </w:p>
    <w:p>
      <w:pPr>
        <w:pStyle w:val="Normal"/>
        <w:ind w:left="-18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О проведении соревновании по горнолыжному спорту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 Кубок ООО БГК «Гора Соболиная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ревнования проводятся с целью развития горнолыжного спорта в Иркут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лечение широких слоев населения к систематическим занятиям физической культурой и спорт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уляризации горнолыжного спорта и привлечение к активному и здоровому образу жизни жителей области и близлежащих реги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атания и выявления побе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мулирования работы и повышения популярности горнолыжных склонов ООО БГК «Гора Соболина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на горнолыжной базе ООО БГК « Гора Соболиная» в г. Байкаль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ёртая  суббота каждого месяца с декабря 2012г. по апрель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3</w:t>
      </w:r>
      <w:r>
        <w:rPr>
          <w:b/>
          <w:sz w:val="28"/>
          <w:szCs w:val="28"/>
        </w:rPr>
        <w:t>.Руководство проведением соревнований</w:t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руководство проведением соревнований возлагается на горнолыжную   базу  ООО БГК «Гора Соболин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ое проведение соревнований возлагается на судейскую бригаду:  Главный судья соревнований  Куляшов А.В. главный секретарь соревнований  Козликина Д.В.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</w:rPr>
        <w:t>4.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22 декабрь 2012г; 26 января 2013г; 23 февраля 2013г; 23 марта 2013г; 20 апреля 2013г.         слалом-гигант .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чало соревнований в12.00 часов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</w:rPr>
        <w:t>5</w:t>
      </w:r>
      <w:r>
        <w:rPr>
          <w:b/>
          <w:sz w:val="28"/>
          <w:szCs w:val="28"/>
        </w:rPr>
        <w:t>.Участники соревнований.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ревнованиях  принимают участие:     </w:t>
      </w:r>
    </w:p>
    <w:p>
      <w:pPr>
        <w:pStyle w:val="Normal"/>
        <w:rPr/>
      </w:pPr>
      <w:r>
        <w:rPr>
          <w:sz w:val="28"/>
          <w:szCs w:val="28"/>
        </w:rPr>
        <w:t>Мужчины, женщины – согласно  возрастных групп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группа-  16- 20 лет; 2 группа- 21-30 лет;  3 группа - 31-40лет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группа -  41-50лет;   5 группа- 51год и старш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b/>
          <w:sz w:val="28"/>
          <w:szCs w:val="28"/>
        </w:rPr>
        <w:t>6.Условия приема участников.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организации и проведению соревнований,  , призовой фонд для победителей и призеров за счет средств ООО БГК «Гора Соболиная» 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</w:rPr>
        <w:t>7</w:t>
      </w:r>
      <w:r>
        <w:rPr>
          <w:b/>
          <w:sz w:val="28"/>
          <w:szCs w:val="28"/>
        </w:rPr>
        <w:t>.Определение победителей, условия подведения итогов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и и призеры определяются   по наибольшей сумме очков набранных по итогам соревнований за период с декабря 2012г. по  апрель2013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начисления оч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место - 25очков, 2 место – 20 очков, 3 место - 15очк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место - 11 очков, 5 место - 8 очков,     6 место - 6 очк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место - 4 очка, 8 место - 3 очка,9 место - 2 очка, 10 место - 1 о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Победители  в своих возрастных  группах награждаются  грамотой, медалью, кубком и сертификатом «Горы Соболиной» на  трехдневный  ски-пас  катания действующий до 31 дека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ы соревнований награждаются : за 2 место -грамотой, медалью, сувениром и сертификатом на ски-пас  на  два дня катания действующий до 31 декабря 2013 года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3место – грамотой, медалью, сувениром и сертификатом на 1 день  катания действующий до 31 декабря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b/>
          <w:sz w:val="28"/>
          <w:szCs w:val="28"/>
        </w:rPr>
        <w:t>9.Заявки.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и принимаются в день соревнований, не позднее, чем за 30 минут до начала соревнова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заявки принимаются  с 12.00 до 13.00 часов у судьи на стар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рганизационный комитет</w:t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4:00Z</dcterms:created>
  <dc:creator>Администратор</dc:creator>
  <dc:description/>
  <cp:keywords/>
  <dc:language>en-US</dc:language>
  <cp:lastModifiedBy>Ген. директор</cp:lastModifiedBy>
  <cp:lastPrinted>2012-12-10T14:05:00Z</cp:lastPrinted>
  <dcterms:modified xsi:type="dcterms:W3CDTF">2012-12-12T09:45:00Z</dcterms:modified>
  <cp:revision>37</cp:revision>
  <dc:subject/>
  <dc:title> Согласовано:                                                                                                    Согласовано:                                                                                   </dc:title>
</cp:coreProperties>
</file>