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конкурса «Походная кухня-2013»</w:t>
        <w:br/>
        <w:t>посвященного памяти Дениса (</w:t>
      </w:r>
      <w:r>
        <w:rPr>
          <w:b/>
          <w:sz w:val="22"/>
          <w:szCs w:val="22"/>
          <w:lang w:val="en-US"/>
        </w:rPr>
        <w:t>homka</w:t>
      </w:r>
      <w:r>
        <w:rPr>
          <w:b/>
          <w:sz w:val="22"/>
          <w:szCs w:val="22"/>
        </w:rPr>
        <w:t>) Черниг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лассификация конкурс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 является командным мероприятием. Принять участие могут все желающие, подавшие заявку в сроки установленные данным положен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с цель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пуляризация туристического и активного вида отдых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мена опытом  походных поваров, с целью повышения уровня походной кулинарии и, её качественного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чного общения  людей, ведущих активный образ жизни в современном форма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и сроки проведени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18.05.2013 г. Место проведения </w:t>
      </w:r>
      <w:r>
        <w:rPr>
          <w:color w:val="000000"/>
          <w:sz w:val="22"/>
          <w:szCs w:val="22"/>
        </w:rPr>
        <w:t xml:space="preserve">??????????    </w:t>
      </w:r>
      <w:r>
        <w:rPr>
          <w:sz w:val="22"/>
          <w:szCs w:val="22"/>
        </w:rPr>
        <w:t>Подробное время проведения этапов приводятся в пункте 4.5 Регламент меро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то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пания «ЛЕКО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ция интернет-портала  </w:t>
      </w:r>
      <w:r>
        <w:rPr>
          <w:sz w:val="22"/>
          <w:szCs w:val="22"/>
          <w:lang w:val="en-US"/>
        </w:rPr>
        <w:t>Anga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общее руководство подготовкой и проведением конкурса осуществляется компанией «ЛЕК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проведения конкурса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Состав команд (состоит из 4-х человек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еф-повар - «Великий Кормчи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мощник повара - «Быстрый Вжик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стровой - «КостроПра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ственный за чай «Главный по чаю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FF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заявке установленного образца указываются данные (ФИО, должность в команде,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Общий порядок проведения конкурс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анды готовят на костре, в условиях приближенных к походным, одно горячее блюдо и горячий напиток. Команда готовит свое блюдо из расчета на 15 челове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ё приготовленное должно соответствовать следующим критер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кус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игиенич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кт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Ингредиенты должны быть доступны. Разрешается домашняя подготовка ингреди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тка и нарезка проду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солка, маринование проду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3 Требования к командам-участник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личное настроение и положительный заряд эмоций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себя ингредиентами для приготовления конкурсного блюда и напи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о придерживаться регламента кон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вою команду кухонной утварью, такой как: разделочные доски, кухонные ножи, миски под ингредиенты, столы, стулья, чайники, котелки и т.д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конкурса участники убирают мусор, сдают костровое оборудование, приводят место проведения конкурса в поря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Судейство и система оцен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 судейск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ь компании «ЛЕКО» - 1 че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итель сайта </w:t>
      </w:r>
      <w:r>
        <w:rPr>
          <w:sz w:val="22"/>
          <w:szCs w:val="22"/>
          <w:lang w:val="en-US"/>
        </w:rPr>
        <w:t>Anga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 xml:space="preserve"> – 1 че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ициативная группа – 1 че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кретарь судейской комиссии – 1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ейская комиссия оценивает приготовленные блюда по 10-ти бальной системе. Каждый судья дегустирует приготовленное блюдо каждой команды и выставляет в оценочный лист свою оценку, результат определяется по сумме балл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иваются вкусовые качества блюда, и степень готовности команды к моменту начала работы судейской коми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ейская коллегия конкурса вправе назначать командам штрафные и поощрительные баллы по следующим критерия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4.1 Штраф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неспортивное поведение (до -10 в зависимости от тяжести проступка)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нецензурной реч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потребление алкогол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зывающее поведени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едение, мешающее участникам других коман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тавание от регламента: -1 балл за каждую минуту опоздания (не более -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4.2 Поощр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продуктов способных сохранить свои свойства в условиях трехдневного летнего похода - 3 бал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анде первой разведшей костер – 3 бал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анде первой приготовившей основной блюдо – 5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является команда, набравшая максимальное количество баллов по сумме. По результатам работы судейской комиссии определяются команды, занявшие 1-ое, 2-ое и 3-е места. Команды-призёры награждаются ценными призами. Команда, занявшее 1-е место, становится обладателем кубка «Чемпион походной кухни 2013». Приз зрительских симпатий определяется голосованием зр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4.5 Регламент мероприят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1-00 явка команд-участников, регистрация, подготовка инвентар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2-00 официальный старт кон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3-45 окончание кулинарного состяз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3-45 начало работы судейск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4-00 обработка результатов и подведение итогов кон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4-15 построение команд-участников, награждение победителей и призеров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5-15 демонтаж кострового оборудования, уборка мусора и сдача инвента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с 12-30 до 13-30 будут проводиться конкурсы для зр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явки на участ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установленного образца отправляются </w:t>
      </w:r>
      <w:r>
        <w:rPr>
          <w:b/>
          <w:sz w:val="22"/>
          <w:szCs w:val="22"/>
        </w:rPr>
        <w:t xml:space="preserve">до 17-00 14.05.2013 г. на электронный адрес </w:t>
      </w:r>
      <w:r>
        <w:rPr>
          <w:color w:val="0000FF"/>
          <w:sz w:val="22"/>
          <w:szCs w:val="22"/>
          <w:lang w:val="en-US"/>
        </w:rPr>
        <w:t>pohodnaya</w:t>
      </w:r>
      <w:r>
        <w:rPr>
          <w:color w:val="0000FF"/>
          <w:sz w:val="22"/>
          <w:szCs w:val="22"/>
        </w:rPr>
        <w:t>_</w:t>
      </w:r>
      <w:r>
        <w:rPr>
          <w:color w:val="0000FF"/>
          <w:sz w:val="22"/>
          <w:szCs w:val="22"/>
          <w:lang w:val="en-US"/>
        </w:rPr>
        <w:t>kuhnya</w:t>
      </w:r>
      <w:r>
        <w:rPr>
          <w:color w:val="0000FF"/>
          <w:sz w:val="22"/>
          <w:szCs w:val="22"/>
        </w:rPr>
        <w:t>@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>. Заявка отправляется прикрепленным файлом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теме письма указывается «Заявка на участие в конкурсе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просы по поводу участия в конкурсе задавайте на форуме в соответствующем разделе или по адресу электронной почты: </w:t>
      </w:r>
      <w:r>
        <w:rPr>
          <w:color w:val="0000FF"/>
          <w:sz w:val="22"/>
          <w:szCs w:val="22"/>
          <w:lang w:val="en-US"/>
        </w:rPr>
        <w:t>pohodnaya</w:t>
      </w:r>
      <w:r>
        <w:rPr>
          <w:color w:val="0000FF"/>
          <w:sz w:val="22"/>
          <w:szCs w:val="22"/>
        </w:rPr>
        <w:t>_</w:t>
      </w:r>
      <w:r>
        <w:rPr>
          <w:color w:val="0000FF"/>
          <w:sz w:val="22"/>
          <w:szCs w:val="22"/>
          <w:lang w:val="en-US"/>
        </w:rPr>
        <w:t>kuhnya</w:t>
      </w:r>
      <w:r>
        <w:rPr>
          <w:color w:val="0000FF"/>
          <w:sz w:val="22"/>
          <w:szCs w:val="22"/>
        </w:rPr>
        <w:t>@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анное положение является официальным вызовом для участия в открытом конкурсе «Походная кухня-2013»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4:00Z</dcterms:created>
  <dc:creator>ВОВА</dc:creator>
  <dc:description/>
  <dc:language>en-US</dc:language>
  <cp:lastModifiedBy>S55_Ser</cp:lastModifiedBy>
  <dcterms:modified xsi:type="dcterms:W3CDTF">2013-05-07T06:34:00Z</dcterms:modified>
  <cp:revision>2</cp:revision>
  <dc:subject/>
  <dc:title/>
</cp:coreProperties>
</file>