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гонки «Лыжня Надежды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. Иркутск, Академгородо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26.01.2008 г</w:t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Классический стиль                             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-17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99"/>
        <w:gridCol w:w="720"/>
        <w:gridCol w:w="1080"/>
        <w:gridCol w:w="1080"/>
        <w:gridCol w:w="1260"/>
        <w:gridCol w:w="1440"/>
        <w:gridCol w:w="900"/>
        <w:gridCol w:w="126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28" w:leader="none"/>
                <w:tab w:val="left" w:pos="-108" w:leader="none"/>
              </w:tabs>
              <w:ind w:left="-667" w:right="-74" w:firstLine="739"/>
              <w:jc w:val="center"/>
              <w:rPr/>
            </w:pPr>
            <w:r>
              <w:rPr/>
              <w:t>Место в жд     возр. гр.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– 18 км (4 круга по 4,5 км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ченко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3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7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1: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6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3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7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2: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6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ыстов О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3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7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2: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ченко Т.А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1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7: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2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ченко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6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2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7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2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ченко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0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7: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2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оношин П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0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7: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3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ыкин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1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7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3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1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7: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3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1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7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4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енко Д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9: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5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2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9: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5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 М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6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9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6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Е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1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9: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7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инов А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6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3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0: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8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овский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6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2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3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7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4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3: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1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нко И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4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3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1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нко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4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3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2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кин А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8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6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5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3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тов 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7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3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ченк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6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7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7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58: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20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С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9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1: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2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2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4: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27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ов А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3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8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2: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40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 П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3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8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5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ский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9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0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икович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– 9 км (2 круга по 4,5 км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15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нак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1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2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лет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2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6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2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46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лыкова Т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5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0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ская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25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01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дья соревнований – А.И. Оргильянов</w:t>
      </w:r>
    </w:p>
    <w:p>
      <w:pPr>
        <w:pStyle w:val="Normal"/>
        <w:jc w:val="both"/>
        <w:rPr/>
      </w:pPr>
      <w:r>
        <w:rPr/>
        <w:t>Секретарь – И.Г. Крюкова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17:00Z</dcterms:created>
  <dc:creator>Крюкова</dc:creator>
  <dc:description/>
  <cp:keywords/>
  <dc:language>en-US</dc:language>
  <cp:lastModifiedBy>Крюкова</cp:lastModifiedBy>
  <cp:lastPrinted>2008-01-28T15:23:00Z</cp:lastPrinted>
  <dcterms:modified xsi:type="dcterms:W3CDTF">2008-01-28T07:34:00Z</dcterms:modified>
  <cp:revision>2</cp:revision>
  <dc:subject/>
  <dc:title>Протокол результатов гонки «Лыжня Надежды»</dc:title>
</cp:coreProperties>
</file>