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В рамках Зимниады-2011 прошли соревнования по подледному лову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вершающим аккордом Зимниады прозвучали соревнования по подледному лову, традиционно проходящие в конце марта на Малом Море. В этом году соревнования «Байкальская камчатка – 2011» собрали 43 мужских команды, 12 женских и четыре детских.</w:t>
        <w:br/>
        <w:br/>
        <w:t>27 марта на Малом Море наблюдалось столпотворение. Любители подледного лова соревновались на звание лучшего рыбака. 43 мужских, 12 женских и четыре детских (возраст от 8 до 17 лет) команды со всей области выставили своих участников на борьбу. Разместившись в разных секторах – красном, зеленом и синем, три участника через два часа должны были предъявить свой улов строгому жюри.</w:t>
        <w:br/>
        <w:br/>
        <w:t>Ихтиолог, сотрудник общественной организации «Иркутское общество охотников и рыболовов» Афталина Арзаева имеет 45-летний судейский опыт на подобных соревнованиях.</w:t>
        <w:br/>
        <w:br/>
        <w:t>– С каждым годом участников становится больше, – отметила она. – Особенно активно пополняются ряды женских команд. Расширяется и география участников, рыбаки едут со всей области. В этом году в соревнованиях впервые приняли участие команда из Киренска и две – из Нижнеудинска.</w:t>
        <w:br/>
        <w:br/>
        <w:t>Чемпионат по подледному лову в рамках Зимниады проходит девятый раз.</w:t>
        <w:br/>
        <w:br/>
        <w:t>– Нам всегда очень везло с погодой, – говорит Афталина Арзаева. – Вот и сегодня она благоприятствует рыбалке. Это значит, что батюшка Байкал нам покровительствует. Может быть, это связано с тем, что на соревнования приезжают хорошие люди, которые любят природу Байкала и заботятся о ней.</w:t>
        <w:br/>
        <w:br/>
        <w:t>Погода и впрямь была как по заказу – ясно, тепло, безветренно. «Байкальская камчатка» собрала не только рыбаков, но и любителей активного отдыха. Кто-то катался на коньках, кто-то – на снегоходах. Организаторы устроили для детей и взрослых конкурсы, праздничный концерт. Нарядные бурятские девушки исполняли национальные песни и танцы. Местные предприниматели прямо на льду установили торговые палатки и предлагали гостям горячие позы, чебуреки, шашлыки. К слову сказать, все маломорские турбазы в эти выходные были заполнены, и найти свободное место удавалось не всем.</w:t>
        <w:br/>
        <w:br/>
        <w:t>У рыбачки Натальи Мышьяковой из команды «Поплавок» спаниельша Боня прямо во время соревнований принесла приплод – трех крошечных щенков. Все малыши и их мама здоровы, а хозяева еще и получили от спонсоров приз за сенсацию сезона. Кроме этого, «Поплавок» заняла третье место в общем зачете среди женских команд (первое – у команды АЭХК «Золотая рыбка», второе – у Нижнеилимского общества рыболовов и охотников).</w:t>
        <w:br/>
        <w:br/>
        <w:t>– Рыбалка – это фарт, удача. Бывает, что весь день просидишь с удочкой, и вот уже пора уходить, а в последние минуты начинается хороший клев.</w:t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Самым удачливым рыбаком среди мужчин стал Александр Индюков из Института солнечной и земной физики. Его улов потянул на 4 кг 470 г. 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У женщин подфартило Анне Корнаковой (2 кг 520 г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В номинации  за «Первую пойманную рыбу» приз получил Борис Шпынев из Института солнечной и земной физик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и мужских команд сильнейшей стала «Новотур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»,</w:t>
      </w: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ru-RU"/>
        </w:rPr>
        <w:t xml:space="preserve"> на втором месте рыбаки физики из Института солнечной и земной</w:t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 xml:space="preserve"> физики</w:t>
      </w: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ru-RU"/>
        </w:rPr>
        <w:t xml:space="preserve"> (Б. Лубышев - капитан, Б.Шпынев, А. Индюк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, на третьем месте – Банк России, который впервые принимал участие в соревнованиях.</w:t>
        <w:br/>
        <w:br/>
        <w:t>У детей на первом месте команда, представлявшая МУП «Водоканал». Самой молодой участницей соревнований стала восьмилетняя Таня Файзулина из поселка Сарма. Кстати, дет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ывали очень неплохие результаты. Роман Мерзлов поймал семь рыб. Это больше, чем улов всех трех участников команды нашей редакции. Молодец Роман!</w:t>
        <w:br/>
        <w:br/>
        <w:t xml:space="preserve">У женщин лучший результат 67 рыб (Анна Корнакова), у мужчин – 59 (Алексей Урыдин). </w:t>
      </w: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ru-RU"/>
        </w:rPr>
        <w:t>Приз в номинации «Самый постоянный участник соревнований среди женщин» получила З. Будаева из Института солнечной и земной Физики.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 xml:space="preserve">Ловились в основном окуни. Точнее, окуньки. Вес самой большой рыбы, пойманной во время соревнований, – 320 г. Видимо, вся большая рыба, как водится, ушла в этот день за дальний кордон! </w:t>
        <w:br/>
        <w:br/>
        <w:t xml:space="preserve">Автор: Юрий Юдин, "ГАЗЕТА ОБЛАСТНАЯ". Фото Алексея Головщикова. 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1:00Z</dcterms:created>
  <dc:creator>Lubyshev </dc:creator>
  <dc:description/>
  <cp:keywords/>
  <dc:language>en-US</dc:language>
  <cp:lastModifiedBy>Kalashnikov</cp:lastModifiedBy>
  <dcterms:modified xsi:type="dcterms:W3CDTF">2011-03-29T12:41:00Z</dcterms:modified>
  <cp:revision>2</cp:revision>
  <dc:subject/>
  <dc:title/>
</cp:coreProperties>
</file>