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ожение 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онке «Защитник Отечества прошлого и будущего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7 гонка в зачет Кубка «АкадемОсвещёнка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1. ЦЕЛИ И ЗАДАЧИ. Соревнования имеют целью поддержки лыжного спорта в СО РАН, повышение спортивного мастерства лыжников-гонщиков, молодых и ветеранов, популяризацию лыж для сотрудников ИНЦ и жителей Академгоро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2. МЕСТО И ВРЕМЯ ПРОВЕДЕНИЯ. Соревнования проводятся 22</w:t>
      </w:r>
      <w:r>
        <w:rPr>
          <w:rFonts w:cs="Arial" w:ascii="Arial" w:hAnsi="Arial"/>
          <w:b/>
          <w:lang w:val="ru-RU"/>
        </w:rPr>
        <w:t xml:space="preserve"> февраля 2012 г</w:t>
      </w:r>
      <w:r>
        <w:rPr>
          <w:rFonts w:cs="Arial" w:ascii="Arial" w:hAnsi="Arial"/>
          <w:lang w:val="ru-RU"/>
        </w:rPr>
        <w:t>. на лыжной трассе «АкадемОсвещёнка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УКОВОДСТВО СОРЕВНОВАНИЯМИ. Подготовка и проведение соревновани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тся группой активистов любителей лыжных гонок Академгородка г. Иркутска. Непосредственное судейство осуществляется Казанцевым С.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4. УЧАСТВУЮЩИЕ ОРГАНИЗАЦИИ И УЧАСТНИКИ. К участию в соревнования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лашаются лыжники ИНЦ СО РАН и другие любители лыжных гонок, подавшие справку-допуск вра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5. ПРОГРАММА СОРЕВНОВА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участники разбиваются на возрастные группы: 1 группа – до 18 лет, 2 группа 18-35 лет, 3 группа 36 – 50 лет, 4 группа 51-65 лет, 5 группа – 66 лет и старше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Регистрация в 18:15 – 18:45 в холле ЛИН СО РА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рт в 19:00, Классический  стиль. Масс-старт по возрастным группа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рядок старта: </w:t>
      </w:r>
      <w:r>
        <w:rPr>
          <w:rFonts w:cs="Arial" w:ascii="Arial" w:hAnsi="Arial"/>
          <w:lang w:val="ru-RU"/>
        </w:rPr>
        <w:t>первыми стартуют  девочки и мальчики 1 группа в 19:00, вторыми - мужчины и женщины 2 группы в 19:02, далее мужчины и женщины 3 группы в 19:04, мужчины и женщины 4 группы в 19:06, ветераны мужчины и женщины 5 группы в 19:0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истанция:</w:t>
      </w:r>
      <w:r>
        <w:rPr>
          <w:rFonts w:cs="Arial" w:ascii="Arial" w:hAnsi="Arial"/>
          <w:lang w:val="ru-RU"/>
        </w:rPr>
        <w:t xml:space="preserve"> Девочки, девушки и женщины 1-5 групп, мальчики 1 группы и мужчины  5 группы - </w:t>
      </w:r>
      <w:r>
        <w:rPr>
          <w:rFonts w:cs="Arial" w:ascii="Arial" w:hAnsi="Arial"/>
          <w:b/>
          <w:lang w:val="ru-RU"/>
        </w:rPr>
        <w:t xml:space="preserve">2 круга по 2,75 км. </w:t>
      </w:r>
      <w:r>
        <w:rPr>
          <w:rFonts w:cs="Arial" w:ascii="Arial" w:hAnsi="Arial"/>
          <w:lang w:val="ru-RU"/>
        </w:rPr>
        <w:t xml:space="preserve">  Мужчины 4 групп - </w:t>
      </w:r>
      <w:r>
        <w:rPr>
          <w:rFonts w:cs="Arial" w:ascii="Arial" w:hAnsi="Arial"/>
          <w:b/>
          <w:lang w:val="ru-RU"/>
        </w:rPr>
        <w:t xml:space="preserve">3 круга по 2,75 км. </w:t>
      </w:r>
      <w:r>
        <w:rPr>
          <w:rFonts w:cs="Arial" w:ascii="Arial" w:hAnsi="Arial"/>
          <w:lang w:val="ru-RU"/>
        </w:rPr>
        <w:t xml:space="preserve">Мужчины 2,3 групп – </w:t>
      </w:r>
      <w:r>
        <w:rPr>
          <w:rFonts w:cs="Arial" w:ascii="Arial" w:hAnsi="Arial"/>
          <w:b/>
          <w:lang w:val="ru-RU"/>
        </w:rPr>
        <w:t>4 круга по 2,75 км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ЗОВОЙ ФОНД: 2000 руб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ТАРТОВЫЙ ВЗНОС: 1 и 5 группы – 20 рублей; 2,3,4 группы – 50 рубле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ГРА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Участники и участницы, занявшие 1-3 место в возрастных группах, награждаются грамотами. Всем участникам по шоколадке и чашке сладкого чая с сушками и карамелью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Тел. для справок: 425312 Чебыкин Александ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8:00Z</dcterms:created>
  <dc:creator>user</dc:creator>
  <dc:description/>
  <cp:keywords/>
  <dc:language>en-US</dc:language>
  <cp:lastModifiedBy>Олег</cp:lastModifiedBy>
  <cp:lastPrinted>2012-02-15T18:34:00Z</cp:lastPrinted>
  <dcterms:modified xsi:type="dcterms:W3CDTF">2012-02-15T10:51:00Z</dcterms:modified>
  <cp:revision>5</cp:revision>
  <dc:subject/>
  <dc:title>ПОЛОЖЕНИЕ</dc:title>
</cp:coreProperties>
</file>