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лыжным гонкам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Кубка г. Иркутска «Иркутский спринт»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28 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2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  <w:tab/>
        <w:tab/>
        <w:tab/>
        <w:tab/>
        <w:tab/>
        <w:tab/>
        <w:tab/>
        <w:tab/>
        <w:tab/>
        <w:t>Ход свободный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4-2005 г.р.                    Дистанция 1 к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Арт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линский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тов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енко Серг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хин Семё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айлов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ё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Михаи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ский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 Артё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к Тимоф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Д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ейко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ь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л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4-2005 г.р.                      Дистанция 1 к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жина Наст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арёва Светл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тиньш К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ёва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Динам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Ди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ляк 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ер Со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иш Стеф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2-2003 г.р.                         Дистанция 1 к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ндин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ковский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нов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нников Вл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ий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х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Дима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 Миха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тов Кири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Волод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ов К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тов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 Бор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тов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62"/>
        <w:gridCol w:w="2011"/>
        <w:gridCol w:w="108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2-2003 г.р.                     Дистанция 1 к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кова Елиза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е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ее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ова Алё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никова Ма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ухова Кат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и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зада Зух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юра Витал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ёва Юл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ина И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лобова Г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0-2001 г.р.                     Дистанция 1 к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Ром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иков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даев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 Дане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шин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ов Михаи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е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мородов Уме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Анатол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лов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Дане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ко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ачё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йров Хан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0-2001 г.р.                     Дистанция 1 к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а Евг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н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И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ва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ошкин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ух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1998-1999 г.р.                     Дистанция 1 к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337"/>
        <w:gridCol w:w="1755"/>
        <w:gridCol w:w="9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Ди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 Андр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ченко Алекс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ий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яче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 Ви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ёв Владисла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н Артё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ёв Семё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 Андре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осс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Пёт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Александ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878"/>
        <w:gridCol w:w="2162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1998-1999 г.р.                     Дистанция 1 к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ко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вская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енко Надеж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еро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ик И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  <w:tab/>
        <w:tab/>
        <w:t>К.В. Михни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>Т.А. М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0:00Z</dcterms:created>
  <dc:creator>татьяна</dc:creator>
  <dc:description/>
  <dc:language>en-US</dc:language>
  <cp:lastModifiedBy>Пользователь</cp:lastModifiedBy>
  <cp:lastPrinted>2016-03-01T10:56:00Z</cp:lastPrinted>
  <dcterms:modified xsi:type="dcterms:W3CDTF">2016-02-29T09:52:00Z</dcterms:modified>
  <cp:revision>8</cp:revision>
  <dc:subject/>
  <dc:title/>
</cp:coreProperties>
</file>