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ИНТОВК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0"/>
        </w:rPr>
        <w:t>ПНЕВМАТИЧЕСКАЯ СТАНДАРТНАЯ МР-51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ПАСПОРТ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512.776321.002 ПС</w:t>
      </w:r>
    </w:p>
    <w:p>
      <w:pPr>
        <w:sectPr>
          <w:footerReference w:type="default" r:id="rId2"/>
          <w:type w:val="nextPage"/>
          <w:pgSz w:orient="landscape" w:w="11906" w:h="7937"/>
          <w:pgMar w:left="102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ВВЕДЕНИЕ </w:t>
        <w:br/>
        <w:t xml:space="preserve">1.1 Приступая к эксплуатации винтовки, внимательно изучите паспорт. Настоящий паспорт кратко знакомит с основными техническими характеристиками, устройством и правилами эксплуатации винтовки. </w:t>
        <w:br/>
        <w:t xml:space="preserve">1.2 Обозначения деталей и сборочных единиц приведены в соответствующих таблицах и на рисунках. </w:t>
        <w:br/>
        <w:t xml:space="preserve">1.3 Замечания по качеству и пожелания направляйте по адресу: 426063, г. Ижевск, ул. Промышленная, 8, ГП "Ижевский механический завод". </w:t>
        <w:br/>
        <w:br/>
        <w:t xml:space="preserve">2. НАЗНАЧЕНИЕ </w:t>
        <w:br/>
        <w:t xml:space="preserve">2.1 Винтовка пневматическая стандартная модели МР-512 предназначена для первоначального обучения стрельбе. </w:t>
        <w:br/>
        <w:t xml:space="preserve">2.2 При эксплуатации винтовки применяются свинцовые пули типа "ДН", "ДЦ" или другие калибра 4,5 мм, предназначенные для использования в пневматическом оружии при температуре окружающей среды от 273 К (0°С) до 323 К (плюс 50°С). </w:t>
        <w:br/>
        <w:br/>
        <w:t xml:space="preserve">3. ТЕХНИЧЕСКИЕ ХАРАКТЕРИСТИКИ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987"/>
      </w:tblGrid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бр, мм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ствола, мм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винтовки, мм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30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 xml:space="preserve">Усилие спуска, Н (кгс)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20-35 (2,0-3,5)</w:t>
            </w:r>
          </w:p>
        </w:tc>
      </w:tr>
      <w:tr>
        <w:trPr>
          <w:trHeight w:val="30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 xml:space="preserve">Масса винтовки, кг, не более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>4. СОСТАВ ИЗДЕЛИЯ И КОМПЛЕКТНОСТЬ</w:t>
      </w:r>
      <w:r>
        <w:rPr/>
        <w:t xml:space="preserve"> </w:t>
        <w:br/>
        <w:t xml:space="preserve">4.1 Перечень сборочных единиц и деталей винтовки приведен в таблице 1. </w:t>
      </w:r>
    </w:p>
    <w:p>
      <w:pPr>
        <w:pStyle w:val="Normal"/>
        <w:jc w:val="center"/>
        <w:rPr/>
      </w:pPr>
      <w:r>
        <w:rPr/>
        <w:t>Таблица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097"/>
        <w:gridCol w:w="879"/>
      </w:tblGrid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означение</w:t>
              <w:br/>
              <w:t>на рис. 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ичество на изделие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вол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анка прицельная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ание прицел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ание целик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ь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ужина прицел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ь шарнир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арни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ь рычага взведения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ифт ригеля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ь ствол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айб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ычаг взведения собранный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робка ствольная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нжет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ршень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ужина боевая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одка механизма спускового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ептало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ычаг блокировки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нопка предохранителя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ь шептала и рычага блокировки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ужина шептала и рычага блокировки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рючок спусковой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ифт колодки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ужина крючка спускового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инт ложи передний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инт ложи задний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ож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мк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лазок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оба спусковая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инт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уруп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айк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тылок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игель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ужина ригеля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лин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кладка ствол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айк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инт регулировочный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инт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ужина целик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*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ршень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*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нжет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*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кладка поршня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*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айба винта поршня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*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инт поршня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3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ание мушки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айка основания мушки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шка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дульник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* Детали для исполнения по заказ-наряду.</w:t>
      </w:r>
    </w:p>
    <w:p>
      <w:pPr>
        <w:pStyle w:val="Normal"/>
        <w:spacing w:before="0" w:after="240"/>
        <w:rPr/>
      </w:pPr>
      <w:r>
        <w:rPr/>
        <w:t xml:space="preserve">4.2 Комплектность согласно таблице 2. </w:t>
      </w:r>
    </w:p>
    <w:p>
      <w:pPr>
        <w:pStyle w:val="Normal"/>
        <w:jc w:val="center"/>
        <w:rPr/>
      </w:pPr>
      <w:r>
        <w:rPr/>
        <w:t>Таблица 2</w:t>
      </w:r>
    </w:p>
    <w:tbl>
      <w:tblPr>
        <w:tblW w:w="49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2"/>
        <w:gridCol w:w="1241"/>
      </w:tblGrid>
      <w:tr>
        <w:trPr>
          <w:trHeight w:val="270" w:hRule="atLeast"/>
        </w:trPr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интовк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Запасные детали:</w:t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3812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манжета</w:t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3812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шомпол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1</w:t>
              <w:br/>
              <w:t>1</w:t>
            </w:r>
          </w:p>
        </w:tc>
      </w:tr>
      <w:tr>
        <w:trPr>
          <w:trHeight w:val="180" w:hRule="atLeast"/>
        </w:trPr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паковк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спор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- Допускается комплектовать дополнительно пулями "ДЦ" в количестве 350шт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orient="landscape" w:w="11906" w:h="7937"/>
          <w:pgMar w:left="1021" w:right="851" w:gutter="0" w:header="0" w:top="709" w:footer="0" w:bottom="709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463415" cy="359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1906" w:h="7937"/>
          <w:pgMar w:left="1021" w:right="851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1906" w:h="7937"/>
          <w:pgMar w:left="1021" w:right="851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исунок 1: Сборочные единицы и детали винтовки МР-512</w:t>
      </w:r>
    </w:p>
    <w:p>
      <w:pPr>
        <w:sectPr>
          <w:type w:val="continuous"/>
          <w:pgSz w:orient="landscape" w:w="11906" w:h="7937"/>
          <w:pgMar w:left="1021" w:right="851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/>
        <w:br/>
      </w:r>
    </w:p>
    <w:p>
      <w:pPr>
        <w:sectPr>
          <w:type w:val="continuous"/>
          <w:pgSz w:orient="landscape" w:w="11906" w:h="7937"/>
          <w:pgMar w:left="1021" w:right="851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УСТРОЙСТВО И ПРИНЦИП РАБОТЫ </w:t>
      </w:r>
      <w:r>
        <w:rPr/>
        <w:br/>
        <w:t xml:space="preserve">5.1 Выталкивание пули из канала ствола производится за счет сжатого воздуха, образующегося в результате движения поршня с большой скоростью в коробке ствольной под действием пружины. </w:t>
        <w:br/>
        <w:t xml:space="preserve">5.2 Конструкция прицела позволяет вести корректировку стрельбы по вертикали и горизонтали регулировочными винтами. По горизонтали возможна и грубая регулировка за счет смещения основания целика относительно рамки. </w:t>
        <w:br/>
        <w:t xml:space="preserve">5.3 Ложа изготовляется из древесины или пластмассы. </w:t>
        <w:br/>
        <w:t xml:space="preserve">5.4 Имеющийся автоматический предохранитель обеспечивает безопасность в обращении с винтовкой. </w:t>
        <w:br/>
        <w:t xml:space="preserve">5.5 Исполнение винтовки с базой под оптический прицел комплектуется надульником. Конструкция обеспечивает его постановку взамен основания мушки при использовании оптического прицела. </w:t>
        <w:br/>
        <w:b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6. УКАЗАНИЯ МЕР БЕЗОПАСНОСТИ </w:t>
      </w:r>
      <w:r>
        <w:rPr/>
        <w:br/>
        <w:t xml:space="preserve">6.1 Пневматическая винтовка, несмотря на наличие в ней различных предохранительных устройств, представляет известную опасность для людей при легкомысленном обращении с ней, поэтому соблюдайте все меры предосторожности и помните, что пренебрежение правилами безопасности может привести к трагическим последствиям. </w:t>
        <w:br/>
        <w:t xml:space="preserve">6.2 При эксплуатации винтовки запрещается: </w:t>
        <w:br/>
        <w:t xml:space="preserve">1) направлять разряженную или заряженную винтовку в сторону человека или животных; </w:t>
        <w:br/>
        <w:t xml:space="preserve">2) хранить или оставлять на время винтовку заряженной; </w:t>
        <w:br/>
        <w:t xml:space="preserve">3) хранить или оставлять винтовку во взведенном состоянии. </w:t>
        <w:br/>
        <w:t xml:space="preserve">6.3 После окончания стрельбы проверьте отсутствие пули в стволе. При наличии пули в стволе произведите выстрел в направлении мишени. </w:t>
        <w:br/>
        <w:br/>
      </w:r>
      <w:r>
        <w:rPr>
          <w:b/>
          <w:bCs/>
        </w:rPr>
        <w:t xml:space="preserve">7. ПОРЯДОК ЭКСПЛУАТАЦИИ </w:t>
      </w:r>
      <w:r>
        <w:rPr/>
        <w:br/>
        <w:br/>
        <w:t xml:space="preserve">7.1 При подготовке винтовки к работе после консервации удалите смазку из канала ствола и с наружных поверхностей винтовки, осмотрите наружные детали винтовки на отсутствие поломки, трещин. </w:t>
        <w:br/>
        <w:t xml:space="preserve">7.2 Для производства выстрела: </w:t>
        <w:br/>
        <w:t xml:space="preserve">1) возьмите винтовку одной рукой за шейку ложи, а другой надавите на ствол; </w:t>
        <w:br/>
        <w:t xml:space="preserve">2) поверните ствол вокруг оси до крайнего заднего положения, при этом рычаг взведения, преодолевая сопротивление пружины, поставит поршень на боевой взвод; </w:t>
        <w:br/>
        <w:t xml:space="preserve">3) вставьте пулю в канал ствола; </w:t>
        <w:br/>
        <w:t xml:space="preserve">4) поверните ствол вокруг оси до фиксации его в горизонтальном положении; </w:t>
        <w:br/>
        <w:t xml:space="preserve">5) нажмите на кнопку предохранителя по направлению вверх. </w:t>
        <w:br/>
        <w:t xml:space="preserve">7.3 Для постановки на предохранитель при взведенном поршне и отключенном предохранителе без производства выстрела необходимо открыть ствол, повернув его вокруг оси, и затем снова зафиксировать его в горизонтальном положении. </w:t>
        <w:br/>
        <w:t xml:space="preserve">7.4 Заряжайте винтовку при строгом соблюдении требований, изложенных в разделе "Указания мер безопасности". </w:t>
        <w:br/>
        <w:t xml:space="preserve">7.5 Проверьте по окончании стрельбы безопасность винтовки в том порядке, который изложен в разделе "Указания мер безопасности"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8. ТЕХНИЧЕСКОЕ ОБСЛУЖИВАНИЕ </w:t>
      </w:r>
      <w:r>
        <w:rPr/>
        <w:br/>
        <w:t xml:space="preserve">8.1 Соблюдайте следующие правила для повышения долговечности винтовки: </w:t>
        <w:br/>
        <w:t xml:space="preserve">1) не стреляйте из винтовки вхолостую, без пуль; </w:t>
        <w:br/>
        <w:t xml:space="preserve">2) не применяйте вместо пуль различные предметы, не предусмотренные для использования в пневматическом оружии. </w:t>
        <w:br/>
        <w:t xml:space="preserve">8.2 Разбирать винтовку следует только для профилактики или устранения неисправностей в следующем порядке; </w:t>
        <w:br/>
        <w:t xml:space="preserve">1) отверните винты ложи 27 и 28, отделите ложу 29 (см. рисунок 1); </w:t>
        <w:br/>
        <w:t xml:space="preserve">2) выбейте штифт колодки 9 (см. рисунок 2); </w:t>
        <w:br/>
        <w:t xml:space="preserve">3) обоприте надежно винтовку задним торцом ствольной коробки 5 в подставку и осторожно поверните колодку спускового механизма 8, следя за тем, чтобы фиксирующий штифт 9 на колодке вышел из гнезда ствольной коробки. Отделите колодку спускового механизма, оказывая сопротивление действию пружины боевой 7; </w:t>
        <w:br/>
        <w:t xml:space="preserve">Примечание: Не разбирайте винтовку, держа ствольную коробку на весу, так как в этом случае резко выброшенная пружиной колодка спускового механизма может привести к травме. </w:t>
        <w:br/>
        <w:t xml:space="preserve">4) извлеките пружину боевую и поршень 6; </w:t>
        <w:br/>
        <w:t xml:space="preserve">5) выверните ось ствола 3, предварительно повернув на некоторый угол ствол вокруг оси; </w:t>
        <w:br/>
        <w:t xml:space="preserve">6) отделите ствол 1 с рычагом взведения 15 и шарниром 17 от коробки ствольной. </w:t>
        <w:br/>
        <w:t xml:space="preserve">8.3 Сборку винтовки необходимо проводить в обратном порядке. </w:t>
        <w:br/>
        <w:br/>
        <w:t xml:space="preserve">8.4 Не допускайте в процессе сборки повреждения манжеты 16 о паз коробки ствольной. </w:t>
        <w:br/>
        <w:t xml:space="preserve">8.5 Для обеспечения стабильной скорости полета пули необходимо через каждые 1500-2000 выстрелов производить смазку манжеты ружейной смазкой и чистку канала ствола. </w:t>
        <w:br/>
        <w:t xml:space="preserve">8.6 При уменьшении скорости полета пули, о чем можно судить по снижению ее работоспособности, необходимо заменить манжету 16 (см. рисунок 2). </w:t>
        <w:br/>
        <w:t xml:space="preserve">8.7 При обнаружении утечки воздуха при выстреле между казенной частью ствола и ствольной коробкой необходимо перевернуть прокладку ствола 4 (см. рисунок 2). </w:t>
        <w:br/>
        <w:t xml:space="preserve">8.8 Во избежание подсадки пружины при хранении винтовки поршень не должен быть на боевом взводе. Храните винтовку в сухом месте. </w:t>
        <w:br/>
        <w:t xml:space="preserve">8.9 При длительном хранении без употребления металлические части винтовки рекомендуется слегка смазать ружейной смазкой. </w:t>
        <w:br/>
        <w:t>8.10 По мере необходимости подтягивайте винты крепления ложи.</w:t>
      </w:r>
    </w:p>
    <w:p>
      <w:pPr>
        <w:sectPr>
          <w:type w:val="continuous"/>
          <w:pgSz w:orient="landscape" w:w="11906" w:h="7937"/>
          <w:pgMar w:left="1021" w:right="851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340" cy="236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1906" w:h="7937"/>
          <w:pgMar w:left="1021" w:right="851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1906" w:h="7937"/>
          <w:pgMar w:left="1021" w:right="851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исунок 2 - Схема механизмов винтовки МР-512</w:t>
      </w:r>
    </w:p>
    <w:p>
      <w:pPr>
        <w:pStyle w:val="Normal"/>
        <w:jc w:val="center"/>
        <w:rPr/>
      </w:pPr>
      <w:r>
        <w:rPr/>
        <w:t>1 - ствол; 2 - прицел; 3 - ось ствола; 4 - прокладка ствола; 5 - коробка ствольная; 6 - поршень; 7 - пружина боевая; 8 - колодка механизма спускового; 9 - штифт колодки; 10 - ложа; П - винт ложи задний; 12 - крючок спусковой; 13 - шептало; 14 - рычаг блокировки; 15 - рычаг взведения; 16 - манжета; 17 - шарнир; 18 - клин; 19 - ригель; 20 - пружина ригеля; 21 - ось шарнира; 22 - основание мушки; 23 - мушка; 24 - гайка основания мушки.</w:t>
      </w:r>
    </w:p>
    <w:p>
      <w:pPr>
        <w:sectPr>
          <w:type w:val="continuous"/>
          <w:pgSz w:orient="landscape" w:w="11906" w:h="7937"/>
          <w:pgMar w:left="1021" w:right="851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 - Схема прицеливания</w:t>
      </w:r>
    </w:p>
    <w:p>
      <w:pPr>
        <w:pStyle w:val="Normal"/>
        <w:rPr/>
      </w:pPr>
      <w:r>
        <w:rPr/>
        <w:br/>
        <w:t xml:space="preserve">8.10 При длительном хранении без употребления металлические части винтовки рекомендуется слегка смазать ружейной смазкой. </w:t>
        <w:br/>
        <w:t xml:space="preserve">8.11 По мере необходимости подтягивайте винты крепления ложи. </w:t>
        <w:br/>
      </w:r>
    </w:p>
    <w:p>
      <w:pPr>
        <w:pStyle w:val="Normal"/>
        <w:rPr/>
      </w:pPr>
      <w:r>
        <w:rPr/>
        <w:t>9 СВИДЕТЕЛЬСТВО О ПРИЕМКЕ И ОБ УПАКОВЫВАНИИ</w:t>
        <w:br/>
        <w:t xml:space="preserve">Винтовка пневматическая стандартная модели МР-512__________________ </w:t>
        <w:br/>
        <w:t xml:space="preserve">Coответствует криминалистическим требованиям  МВД России, ТУ 7184-021-07514647-96 и признана годной для эксплуатации. Винтовка пневматическая стандартная модели МР-512 сертифицирована на соответствие требованиям безопасности. Сертификат РОСС RU.MЖ03.B01319, срок действия с 27.05.2008 до 26.05.2011. Сертификат выдан Органом по сертификации гражданского и служебного оружия и патронов к нему ООО «Удмуртский центр сертификации», регистрационный номер РОСС </w:t>
      </w:r>
      <w:r>
        <w:rPr>
          <w:lang w:val="en-US"/>
        </w:rPr>
        <w:t>RU</w:t>
      </w:r>
      <w:r>
        <w:rPr/>
        <w:t>.0001.11МЖ03.</w:t>
      </w:r>
    </w:p>
    <w:sectPr>
      <w:type w:val="continuous"/>
      <w:pgSz w:orient="landscape" w:w="11906" w:h="7937"/>
      <w:pgMar w:left="1021" w:right="851" w:gutter="0" w:header="0" w:top="709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47:00Z</dcterms:created>
  <dc:creator>User</dc:creator>
  <dc:description/>
  <cp:keywords/>
  <dc:language>en-US</dc:language>
  <cp:lastModifiedBy>Иван</cp:lastModifiedBy>
  <dcterms:modified xsi:type="dcterms:W3CDTF">2010-11-07T02:15:00Z</dcterms:modified>
  <cp:revision>3</cp:revision>
  <dc:subject/>
  <dc:title>Паспорт пневматической винтовки МР-512</dc:title>
</cp:coreProperties>
</file>