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зидент Федерации скалолазания 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  о</w:t>
      </w:r>
      <w:r>
        <w:rPr>
          <w:b/>
        </w:rPr>
        <w:t>ткрытых областных юношеских соревнований по скалолазанию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дисциплины "трудность, скорость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г. Иркутск, 22 -27.11.2022 г)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Соревнования проводятся в соответствии с «Правилами вида спорта  «Скалолазание»», утвержденными приказом Минспорта России от 12 апреля 2018 г. № 342 и «Положение о проведении открытых областных юношеских соревнований по скалолазанию (0800001611Я), дисциплины "трудность, скорость" (г. Иркутск, 22 - 27.11.2022 г)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 соревнований: </w:t>
      </w:r>
    </w:p>
    <w:p>
      <w:pPr>
        <w:pStyle w:val="Normal"/>
        <w:jc w:val="both"/>
        <w:rPr/>
      </w:pPr>
      <w:r>
        <w:rPr/>
        <w:t>Соревнования проводятся на скалодроме ФСИО, расположенном в спортзале ИРНИТУ (г. Иркутск, ул. Лермонтова, 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варительная программа соревнов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ноября      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  <w:t xml:space="preserve">           </w:t>
      </w:r>
      <w:r>
        <w:rPr/>
        <w:tab/>
        <w:t xml:space="preserve">   Мандатная комиссия.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23 ноября      </w:t>
      </w:r>
      <w:r>
        <w:rPr/>
        <w:t>Резервный день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     Трудность. Квалификация все группы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Квалификация все группы, кроме групп «юноши/ 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8.20 – открытие зоны разминки групп, «юниоры/юниорки», «юноши/девушки 16–17        лет», «юноши/девушки 14–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9.00 -  старт 1, 2 квалификации групп «юниоры/юниорки», «юноши/девушки 16–17        лет», «юноши/девушки 14–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валификация групп «юноши/девушк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>
          <w:highlight w:val="yellow"/>
        </w:rPr>
        <w:t xml:space="preserve">12.20 </w:t>
      </w:r>
      <w:r>
        <w:rPr/>
        <w:t>–  открытие зоны разминки группы «юноши / девушки 10–13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>
          <w:highlight w:val="yellow"/>
        </w:rPr>
        <w:t>13.00</w:t>
      </w:r>
      <w:r>
        <w:rPr/>
        <w:t xml:space="preserve"> – старт 1, 2 квалификации</w:t>
      </w:r>
      <w:r>
        <w:rPr>
          <w:b/>
        </w:rPr>
        <w:t xml:space="preserve"> </w:t>
      </w:r>
      <w:r>
        <w:rPr/>
        <w:t xml:space="preserve">группы «юноши / девушки 10–13 лет»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Клубные соревнования «юный скалолаз» среди мальчиков/девочек 2013-2016         г.р., дисциплина «трудн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8.30 –  открытие зоны разминки группы 2013-2016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9.00 – начало клубных соревнований;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ноября      Трудность. Финалы  все группы.     </w:t>
      </w:r>
    </w:p>
    <w:p>
      <w:pPr>
        <w:pStyle w:val="Normal"/>
        <w:ind w:left="1260" w:hanging="1260"/>
        <w:jc w:val="both"/>
        <w:rPr/>
      </w:pPr>
      <w:r>
        <w:rPr>
          <w:b/>
        </w:rPr>
        <w:tab/>
        <w:t xml:space="preserve">  Финалы  групп «юноши/девушки 10–13 лет»: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1.30 – открытие зоны изоляции 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2.20 – закрытие зоны изоляции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2.30 –  финалы групп «юноши/девушки 10–13 лет»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Финалы  всех групп,  кроме групп  «юноши  /     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</w:t>
      </w:r>
      <w:r>
        <w:rPr/>
        <w:t xml:space="preserve">14.00 – открытие зоны изоляции  групп «юниоры / юниорки», «юноши / девушки 16 –17 лет», «юноши / девушки 14–15 лет»;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</w:t>
      </w:r>
      <w:r>
        <w:rPr/>
        <w:t>14.50 – закрытие зоны изоляции групп «юниоры/юниорки», «юноши/девушки 16–17        лет», «юноши/девушки 14–15 лет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</w:t>
      </w:r>
      <w:r>
        <w:rPr/>
        <w:t>15.00 – финалы групп «юниоры/юниорки», «юноши/девушки 16–17 лет», «юноши/девушки 14–15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 xml:space="preserve">По окончании – награждение призеров всех групп.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 Внимание! Награждение призеров групп «юноши/девушки 10–13 лет» возможно сразу по окончании финалов их группы. Следите за дополнительной информацией.</w:t>
      </w:r>
    </w:p>
    <w:p>
      <w:pPr>
        <w:pStyle w:val="Normal"/>
        <w:tabs>
          <w:tab w:val="clear" w:pos="708"/>
          <w:tab w:val="left" w:pos="1335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ноября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 «Скорость»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Дисциплина «Скорость». Группы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0.00 –квалификация, финальные раунды групп «юноши/девушки 10 – 13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ab/>
      </w:r>
      <w:r>
        <w:rPr>
          <w:b/>
        </w:rPr>
        <w:t xml:space="preserve"> Клубные соревнования «юный скалолаз» среди мальчиков/девочек 2013-2016 г.р., дисциплина «скор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3.30 –  открытие зоны разминки группы 2013-2016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4.00 – начало клубных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ab/>
      </w:r>
      <w:r>
        <w:rPr>
          <w:b/>
        </w:rPr>
        <w:t>Дисциплина «Скорость».</w:t>
      </w:r>
      <w:r>
        <w:rPr/>
        <w:t xml:space="preserve"> </w:t>
      </w:r>
      <w:r>
        <w:rPr>
          <w:b/>
        </w:rPr>
        <w:t xml:space="preserve">Все группы, кроме групп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4.50 – открытие зоны разминки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5.2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5.30 – квалификация, финальные раунды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</w:rPr>
        <w:t>27 ноября     День отъезда иногородних участников соревнований</w:t>
      </w:r>
      <w:r>
        <w:rPr/>
        <w:t>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Предварительные заявки</w:t>
      </w:r>
      <w:r>
        <w:rPr/>
        <w:t xml:space="preserve"> по форме </w:t>
      </w:r>
      <w:r>
        <w:rPr>
          <w:b/>
          <w:bCs/>
        </w:rPr>
        <w:t xml:space="preserve">(Приложение № 3 Правил в формате </w:t>
      </w:r>
      <w:r>
        <w:rPr>
          <w:b/>
          <w:bCs/>
          <w:lang w:val="en-US"/>
        </w:rPr>
        <w:t>Excel</w:t>
      </w:r>
      <w:r>
        <w:rPr>
          <w:b/>
          <w:bCs/>
        </w:rPr>
        <w:t>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4 ноября </w:t>
      </w:r>
      <w:r>
        <w:rPr>
          <w:b/>
        </w:rPr>
        <w:t xml:space="preserve">2022 г. </w:t>
      </w:r>
      <w:r>
        <w:rPr>
          <w:bCs/>
        </w:rPr>
        <w:t xml:space="preserve">по электронной почте </w:t>
      </w:r>
      <w:hyperlink r:id="rId2">
        <w:r>
          <w:rPr>
            <w:rStyle w:val="InternetLink"/>
            <w:color w:val="0000FF"/>
            <w:u w:val="single"/>
          </w:rPr>
          <w:t>maritrofimova@yandex.ru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/>
      </w:pPr>
      <w:r>
        <w:rPr/>
        <w:t xml:space="preserve">Необходимо получить подтверждение, что заявка принята. Окончательная корректировка заявок не позднее </w:t>
      </w:r>
      <w:r>
        <w:rPr>
          <w:b/>
        </w:rPr>
        <w:t>20 ноября 2022 год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Команды, не скорректировавшие заявки в установленный срок, должны уплатить индивидуальный членский взнос (ИЧВ) полностью за каждого отсутствующего спортсмена. В случае документального подтверждения уважительной причины отсутствующего участника взнос не взимается.  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Все команды, имеющие несовершеннолетних участников,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 </w:t>
      </w:r>
      <w:r>
        <w:rPr>
          <w:b/>
        </w:rPr>
        <w:t xml:space="preserve">Комиссия по допуску  </w:t>
      </w:r>
      <w:r>
        <w:rPr/>
        <w:t>проводятся в формате «он-лайн». На мандатную комиссию (формат онлайн) в срок до  22 ноября 2022 года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ю паспорта  или свидетельства о рожд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онную книжку спортсмена </w:t>
      </w:r>
      <w:r>
        <w:rPr>
          <w:bCs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от несчастного случая на страховую сумму не менее 30000 руб, включающий риски соревнований по скалолаз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ить </w:t>
      </w:r>
      <w:r>
        <w:rPr>
          <w:bCs/>
        </w:rPr>
        <w:t>целевой взнос (ИЧВ) участника соревнован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 представление документов и оплата ИЧВ представителями команд или тренерами до проведения мандатной комиссии (по согласованию с судейской коллегией).</w:t>
      </w:r>
    </w:p>
    <w:p>
      <w:pPr>
        <w:pStyle w:val="Normal"/>
        <w:jc w:val="both"/>
        <w:rPr/>
      </w:pPr>
      <w:r>
        <w:rPr/>
        <w:t>ИЧВ принимается от представителя или тренера ЕДИНОЙ СУММОЙ за всех участников команд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змер целевого взноса (ИЧВ) участника соревнований</w:t>
      </w:r>
      <w:r>
        <w:rPr>
          <w:bCs/>
        </w:rPr>
        <w:t xml:space="preserve"> соста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400 руб. для спортсменов, выступающих в  одной дисциплине, 600 руб. для спортсменов, выступающих в двух дисциплинах. </w:t>
      </w:r>
    </w:p>
    <w:p>
      <w:pPr>
        <w:pStyle w:val="Normal"/>
        <w:jc w:val="both"/>
        <w:rPr/>
      </w:pPr>
      <w:r>
        <w:rPr>
          <w:b/>
        </w:rPr>
        <w:t>ИЧВ участника клубных соревнований «юный скалолаз»</w:t>
      </w:r>
      <w:r>
        <w:rPr/>
        <w:t xml:space="preserve"> - 300 руб.не зависимо от колличества дисципл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Награжд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и и призеры в каждой группе награждаются грамотами от Министерства спорта Иркутской области и медаля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9</w:t>
      </w:r>
      <w:r>
        <w:rPr>
          <w:rFonts w:eastAsia="Calibri"/>
          <w:b/>
          <w:lang w:eastAsia="en-US"/>
        </w:rPr>
        <w:t>.  Особые условия проведения соревнований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трудность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юниоры/юниорки», «юноши/девушки 16-17 лет» и «юноши/девушки 14-15 лет», с верхней страховкой для группы «юноши/девушки 10-13 лет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>
          <w:rStyle w:val="Postbody"/>
          <w:rFonts w:eastAsia="Microsoft Sans Serif"/>
          <w:bCs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bCs/>
        </w:rPr>
        <w:t>Скорость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bCs/>
          <w:lang w:eastAsia="ru-RU"/>
        </w:rPr>
      </w:pPr>
      <w:r>
        <w:rPr>
          <w:rFonts w:eastAsia="Microsoft Sans Serif"/>
          <w:b/>
          <w:bCs/>
          <w:lang w:eastAsia="ru-RU"/>
        </w:rPr>
      </w:r>
    </w:p>
    <w:p>
      <w:pPr>
        <w:pStyle w:val="Normal"/>
        <w:ind w:right="120" w:hanging="0"/>
        <w:jc w:val="both"/>
        <w:rPr>
          <w:b/>
          <w:b/>
        </w:rPr>
      </w:pPr>
      <w:r>
        <w:rPr/>
        <w:t xml:space="preserve">10. </w:t>
      </w:r>
      <w:r>
        <w:rPr>
          <w:b/>
        </w:rPr>
        <w:t>Требования Федеральной службы по надзору в сфере защиты прав потребителей и благополучия человека: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соревнования проводятся без зрителей;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 xml:space="preserve">на входе в здание ИРНИТУ осуществляется термометрия всех участников; любой участник мероприятия с повышенной температурой тела и признаками респираторных заболеваний не будет допущен к соревнованиям; 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для участия в лазании на трудность команда может привезти свои веревки в нормативном состоянии длиной не менее 50 метров.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2-11-17T02:13:00Z</dcterms:modified>
  <cp:revision>32</cp:revision>
  <dc:subject/>
  <dc:title>Утверждаю:</dc:title>
</cp:coreProperties>
</file>