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hd w:fill="F6F6F8" w:val="clear"/>
        </w:rPr>
        <w:t xml:space="preserve">ИРМОО «БМКС» (Байкальский молодежный корпус спасателей), клуб Фортуна ДТД и М г. Ангарска организует пеший поход по льду вокруг о. Ольхон с 24 по 31 марта 2018года по маршруту: </w:t>
      </w:r>
      <w:r>
        <w:rPr/>
        <w:t xml:space="preserve">г. Ангарск - г. Иркутск - </w:t>
      </w:r>
      <w:r>
        <w:rPr>
          <w:color w:val="000000"/>
          <w:shd w:fill="F6F6F8" w:val="clear"/>
        </w:rPr>
        <w:t>пос. МРС.- пос. Узуры – м. Хобой-  м. Саса – пос. Хужир.</w:t>
      </w:r>
      <w:r>
        <w:rPr>
          <w:color w:val="333333"/>
          <w:shd w:fill="F6F6F8" w:val="clear"/>
        </w:rPr>
        <w:t xml:space="preserve"> Маршрут соответствует 1 категории сложности. </w:t>
      </w:r>
      <w:r>
        <w:rPr>
          <w:color w:val="333333"/>
        </w:rPr>
        <w:br/>
      </w:r>
      <w:r>
        <w:rPr>
          <w:color w:val="333333"/>
          <w:shd w:fill="F6F6F8" w:val="clear"/>
        </w:rPr>
        <w:t>Приглашаем принять участие туристов, группы туристов. Участники должны иметь полный набор продуктов питания, группового и личного снаряжения, а также обладать навыками организации полевого быта в зимних условиях. </w:t>
      </w:r>
      <w:r>
        <w:rPr>
          <w:color w:val="333333"/>
        </w:rPr>
        <w:br/>
      </w:r>
      <w:r>
        <w:rPr>
          <w:color w:val="333333"/>
          <w:shd w:fill="F6F6F8" w:val="clear"/>
        </w:rPr>
        <w:t>Заявки на участие подавать до 14.03. 2017г. тел. 89086434636, e-mail: olegm1123@gmail.com </w:t>
      </w:r>
      <w:r>
        <w:rPr>
          <w:color w:val="333333"/>
        </w:rPr>
        <w:br/>
      </w:r>
      <w:r>
        <w:rPr>
          <w:color w:val="333333"/>
          <w:shd w:fill="F6F6F8" w:val="clear"/>
        </w:rPr>
        <w:t>Организационный взнос 5 000 (пять тысяч) рублей с участника. В организационный взнос входит: проезд до начала марщрута и обратно, провоз багажа, сопровождение инструкторами, спасателями, врачом. Расходы, связанные с экипировкой, питанием участники несут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26T10:31:00Z</dcterms:modified>
  <cp:revision>1</cp:revision>
  <dc:subject/>
  <dc:title>ИРМОО «БМКС» (Байкальский молодежный корпус спасателей), клуб Фортуна ДТД и М г</dc:title>
</cp:coreProperties>
</file>