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ХОДАТАЙСТВО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выдать индивидуальный пропуск для въезда (прохода) в пограничную зон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еспублика Бурятия, поселок Монды, район Мунку – Сарды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место, населенный пункт, муниципальное образование, область, край, республика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ом пребывания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30 мая  2011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Цель въезда (прохода) в пограничную зон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ур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Дата въезда (прохода) в пограничную зон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0 апреля 2011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Транспортное средство &lt;1&gt;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------------------------------------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(тип)                            (марка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-----------------------------------------------------------------------------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(государственный регистрационный знак) (идентификационный номер (VIN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ебе (приглашаемом лице) сообщаю следующие сведения:</w:t>
              <w:br/>
              <w:t xml:space="preserve">фамил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-----------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-----------------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та и место ро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------------------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--------------------------------------------------------------------------------------------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аселенный пункт, район, область, край, республика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работы (учебы), военной службы (службы) &lt;2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---------------------------------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------------------------------------------------------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лное наименование предприятия, учреждения, организации, учебного заведения, воинской части, занимаемая должность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служебного (рабочего) телеф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--------------------------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Мес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ж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ребыва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---------------------------------------------------------------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  <w:t xml:space="preserve">                                        (нужное подчеркнуть, указывается полный адрес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--------------------------------------------------------------------------------------------------------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Номер домашнего телеф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-------------------------------------------------------------------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Документ, удостоверяющий лич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  <w:t>                                                                                                     (вид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--------------------------------------------------------------------------------------------------------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  <w:t> (серия) (наименование органа, выдавшего документ, дата выдачи документа удостоверяющего личность)</w:t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 мной следуют дети, не имеющие паспорто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-------------------------------------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____________________________________________________________________________</w:t>
              <w:br/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 и возраст каждого ребенка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, просьбы __________________________________________</w:t>
              <w:br/>
              <w:t>____________________________________________________________________________</w:t>
              <w:br/>
              <w:t>____________________________________________________________________________</w:t>
              <w:br/>
              <w:t>____________________________________________________________________________</w:t>
              <w:br/>
              <w:t xml:space="preserve">                   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----------------------------------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          (расшифровка подпис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__ _________________ 2011г.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lt;1&gt; Графа заполняется в случае планирования въезда в пограничную зону на личном или служебном транспорте.</w:t>
              <w:br/>
              <w:t>&lt;2&gt; 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учреждения, организации, воинской части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6D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5:00Z</dcterms:created>
  <dc:creator>Парфентьев Даниил Сергеевич</dc:creator>
  <dc:description/>
  <cp:keywords/>
  <dc:language>en-US</dc:language>
  <cp:lastModifiedBy>FuckYouBill</cp:lastModifiedBy>
  <cp:lastPrinted>2011-02-24T08:25:00Z</cp:lastPrinted>
  <dcterms:modified xsi:type="dcterms:W3CDTF">2011-03-10T19:12:00Z</dcterms:modified>
  <cp:revision>5</cp:revision>
  <dc:subject/>
  <dc:title/>
</cp:coreProperties>
</file>