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луб любителей лыжных гонок “Ангара -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Ski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нгарск – о/к «Юбилейный» 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6 »  декабря   2018 г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ТОГОВЫЙ    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ревнований  открытое лично-командное Первенство Клуба ветеранов «Ангара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среди спортсменов и любителей среднего и старше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: группа М-1 (16-17 лет, 2000-2001 г.р.)   5 км +5 км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09"/>
        <w:gridCol w:w="1609"/>
        <w:gridCol w:w="2573"/>
        <w:gridCol w:w="1987"/>
        <w:gridCol w:w="2703"/>
        <w:gridCol w:w="1244"/>
      </w:tblGrid>
      <w:tr>
        <w:trPr>
          <w:trHeight w:val="14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групп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тавани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бсолю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ьковый стиль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солютное место </w:t>
            </w:r>
          </w:p>
        </w:tc>
      </w:tr>
      <w:tr>
        <w:trPr>
          <w:trHeight w:val="4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манов Ром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чко Дани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цкий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«Росс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 Миха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: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Ро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рылов Дмит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Ил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ь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ин Даниэ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«Росс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зянов Ю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ла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ьков Алексан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ь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аменный Дани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ла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: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 Миха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Q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 Сл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ла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Q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3</w:t>
        <w:br/>
        <w:t>Закончили дистанцию:  11   Не закончили дистанцию: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: группа М-2 (18-19 лет, 1998-1999 г.р.)   5 км +5 км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07"/>
        <w:gridCol w:w="1612"/>
        <w:gridCol w:w="2755"/>
        <w:gridCol w:w="1979"/>
        <w:gridCol w:w="2707"/>
        <w:gridCol w:w="1254"/>
      </w:tblGrid>
      <w:tr>
        <w:trPr>
          <w:trHeight w:val="1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групп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, кома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тавание от победителя в абсолю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ьковый стиль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солютное место </w:t>
            </w:r>
          </w:p>
        </w:tc>
      </w:tr>
      <w:tr>
        <w:trPr>
          <w:trHeight w:val="6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юшко Владим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: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саткин Андр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кут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НИ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ых Александ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: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уев Никол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: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Q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sz w:val="20"/>
          <w:szCs w:val="20"/>
        </w:rPr>
        <w:t>Стартовало участников: 4</w:t>
        <w:br/>
        <w:t>Закончили дистанцию:  3   Не закончили дистанцию: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: группа М-3 (20-29 лет, 1988-1997 г.р.)   5 км +5 к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99"/>
        <w:gridCol w:w="1618"/>
        <w:gridCol w:w="2647"/>
        <w:gridCol w:w="1924"/>
        <w:gridCol w:w="2807"/>
        <w:gridCol w:w="1258"/>
      </w:tblGrid>
      <w:tr>
        <w:trPr>
          <w:trHeight w:val="1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групп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тавани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бсолю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ьковый стиль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солютное место </w:t>
            </w:r>
          </w:p>
        </w:tc>
      </w:tr>
      <w:tr>
        <w:trPr>
          <w:trHeight w:val="4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ченко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кут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И МВ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врюшкин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ВСИ МВ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шк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ИрНИ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24  ??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янский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носов 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ь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дае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Вад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:37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8</w:t>
        <w:br/>
        <w:t>Закончили дистанцию:  8   Не закончили дистанцию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: группа М-4 (30-39 лет, 1978-1987 г.р.)   5 км +5 км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07"/>
        <w:gridCol w:w="1790"/>
        <w:gridCol w:w="2533"/>
        <w:gridCol w:w="2515"/>
        <w:gridCol w:w="2409"/>
        <w:gridCol w:w="1252"/>
      </w:tblGrid>
      <w:tr>
        <w:trPr>
          <w:trHeight w:val="1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групп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тавание от победител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солю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ьковый стиль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солютное место 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еркель Алек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ь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: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хтенко Дмит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ла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: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йтенко Алек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: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 Герм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 Александ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ьев Серг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ндр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ха Серг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: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ской Пав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ар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аченко Ив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: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мит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Ю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«Росси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: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2</w:t>
        <w:br/>
        <w:t>Закончили дистанцию:  12   Не закончили дистанцию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7:00Z</dcterms:created>
  <dc:creator>name</dc:creator>
  <dc:description/>
  <cp:keywords/>
  <dc:language>en-US</dc:language>
  <cp:lastModifiedBy>name</cp:lastModifiedBy>
  <dcterms:modified xsi:type="dcterms:W3CDTF">2018-12-17T16:06:00Z</dcterms:modified>
  <cp:revision>10</cp:revision>
  <dc:subject/>
  <dc:title/>
</cp:coreProperties>
</file>