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33731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284" w:right="-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142" w:right="-17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лосипедного  спорта 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ркутской области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___________Л.А. Ощерин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_»______________2011 г.</w:t>
            </w:r>
          </w:p>
          <w:p>
            <w:pPr>
              <w:pStyle w:val="Normal"/>
              <w:ind w:right="-17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284" w:right="-17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официальных спортивных соревнованиях по велоспорту маунтинбайку на 2011 год </w:t>
      </w:r>
      <w:r>
        <w:rPr>
          <w:color w:val="000000"/>
          <w:sz w:val="28"/>
          <w:szCs w:val="28"/>
        </w:rPr>
        <w:t>Открытый Чемпионат Иркутской области «Олимпийские виды» по кросс-кантр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CO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100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611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портивных соревнований:</w:t>
      </w:r>
    </w:p>
    <w:p>
      <w:pPr>
        <w:pStyle w:val="Normal"/>
        <w:numPr>
          <w:ilvl w:val="2"/>
          <w:numId w:val="5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лендарь соревнований по велосипедному спорту: маунтинбайку и ВМХ – Иркутской области на 2011 год.</w:t>
      </w:r>
    </w:p>
    <w:p>
      <w:pPr>
        <w:pStyle w:val="Normal"/>
        <w:numPr>
          <w:ilvl w:val="2"/>
          <w:numId w:val="5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велоспор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развитие вида спорта) и задачи проведения спортивного соревнования: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пуляризация велосипедного спорта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ивлечение широких масс населения к активным занятиям физической культурой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укрепление спортивных связей с регионами Росси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вышение спортивного мастерства участников и определение сильнейших спортсм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одготовку и проведение мероприятия обеспечивает ФВС ИО, непосредственное проведение возлагается на Киселева Ю.В., Кукушкина С.А. (89086612013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 описаны в §7 общих положений правил вело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на трассе описаны в §7 части 4 правил велоспорта (соревнования по горному велосипеду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медицинскому обеспечению участников спортивного соревнования описаны в §8 общих положений правил велоспо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онке приведены в прил. 1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их представителей осуществляется по адресу: г. Усолье-Сибирское, ул. Московская, д. 24, корп. 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0:30-11:00 – работа мандатной комиссии, выдача стартовых номер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1:00-12:00 – выезд на трассу, разминка, просмотровые круги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00-13:00 – первый заезд (группы девушки и юноши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00-14:45 – второй заезд (группы женщины, мужчины, юниоры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5:15 –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C7"/>
          <w:sz w:val="28"/>
          <w:szCs w:val="28"/>
        </w:rPr>
        <w:t>К участию в соревнованиях допускаются спортивные коллективы и группы спортсменов Иркутской области и Ро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участники следующих категорий: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Женщины (1996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Девушки (1997 г.р. и млад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(1994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иоры (1995-1996 г.р.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оши (1997 г.р. и младш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ройти предварительную регистрацию, подав коллективную заявку от спортивной организации или клуба (форма заявки в приложении 2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пускается только на исправном велосипеде типа М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бязан использовать защитный шл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подается по электронной почте (</w:t>
      </w:r>
      <w:hyperlink r:id="rId3">
        <w:r>
          <w:rPr>
            <w:rStyle w:val="InternetLink"/>
            <w:sz w:val="28"/>
            <w:szCs w:val="28"/>
            <w:lang w:val="en-US"/>
          </w:rPr>
          <w:t>endemi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04-06-2011 22:00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ъявляемых участником или его представителем организатору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  <w:szCs w:val="28"/>
        </w:rPr>
        <w:t>оригинал медицинской справки, подтверждающей состояние здоровья участника, пригодного для участия в спортивных соревнованиях (желательно, чтобы обследование проводилось в специализированном медицинском учреждении)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участни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осуществляется в каждой катег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в личном заче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спортсмен, первый преодолевший дистан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ие места распределяются согласно времени отставания и количеству пройденных кру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 зона не использу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оревнований каждый спортсмен в своей категории, занявший 1-3 места, награждается грамотой и медаля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е осуществляет ФВС ИО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оставкой участников до места проведения мероприятия несут сами участники или командирующие организаци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demix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3:00Z</dcterms:created>
  <dc:creator>Кукушкин Сергей</dc:creator>
  <dc:description/>
  <cp:keywords/>
  <dc:language>en-US</dc:language>
  <cp:lastModifiedBy>Кукушкин Сергей</cp:lastModifiedBy>
  <dcterms:modified xsi:type="dcterms:W3CDTF">2011-06-02T00:25:00Z</dcterms:modified>
  <cp:revision>16</cp:revision>
  <dc:subject/>
  <dc:title> </dc:title>
</cp:coreProperties>
</file>