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827"/>
      </w:tblGrid>
      <w:tr>
        <w:trPr/>
        <w:tc>
          <w:tcPr>
            <w:tcW w:w="336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ГЛАСОВАНО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Председатель правления общественной организации Федерация Альпинизма и Скалолазания Иркутской области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Д.А. Веретенин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ТВЕРЖДАЮ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Директор муниципального казенного учреждения «Центр спортивной подготовки»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г. Иркутска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614" w:leader="none"/>
                <w:tab w:val="left" w:pos="4711" w:leader="none"/>
              </w:tabs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614" w:leader="none"/>
                <w:tab w:val="left" w:pos="4711" w:leader="none"/>
              </w:tabs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735" w:leader="none"/>
              </w:tabs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735" w:leader="none"/>
              </w:tabs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852" w:leader="none"/>
                <w:tab w:val="left" w:pos="3735" w:leader="none"/>
              </w:tabs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_______________А.В. Журавлев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ТВЕРЖДАЮ: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аместитель начальника управления – начальник отдела по физической культуре и спорту управления по физической культуре и спорту комитета по социальной политике и культуре администрации города Иркутск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735" w:leader="none"/>
              </w:tabs>
              <w:spacing w:lineRule="auto" w:line="360"/>
              <w:ind w:right="-1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__________________В.А. Шангин 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-709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г. Иркутск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открытого первенства города Иркутска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калолазанию в дисциплине «Боулдеринг»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номер-код вида спорта 0800011811Я)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и зада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ведения данных соревнований является организация и проведение спортивных массовых меро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и: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сильнейших спортсменов, для формирования молодежной сборной команды по скалолазанию г.Иркутска;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ерспективных учащихся;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портивного мастерства участников, обмена опытом;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и развитие скалолазания;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ятия настроения и повышения мотивации к тренировкам;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практики судейства, подтверждение квалификации спортивных судей по скалолазанию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Время и место проведения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</w:t>
      </w:r>
      <w:r>
        <w:rPr>
          <w:rFonts w:cs="Times New Roman" w:ascii="Times New Roman" w:hAnsi="Times New Roman"/>
          <w:b/>
          <w:sz w:val="28"/>
          <w:szCs w:val="28"/>
        </w:rPr>
        <w:t>26-28 апр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9 года </w:t>
      </w:r>
      <w:r>
        <w:rPr>
          <w:rFonts w:cs="Times New Roman" w:ascii="Times New Roman" w:hAnsi="Times New Roman"/>
          <w:sz w:val="28"/>
          <w:szCs w:val="28"/>
        </w:rPr>
        <w:t xml:space="preserve">в скалолазном за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й организации «Федерация Альпинизма и Скалолазания Иркутской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по адрес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л. Баррикад, 3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соревнований в 10:00 часов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торы и проводящие организации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ее руководство осуществляет </w:t>
      </w:r>
      <w:r>
        <w:rPr>
          <w:bCs/>
          <w:sz w:val="28"/>
          <w:szCs w:val="28"/>
        </w:rPr>
        <w:t xml:space="preserve">управление по физической культуре и спорту комитета по социальной политике и культуре администрации города Иркутска и муниципальное казенное учреждение «Центр спортивной подготовки» города Иркутска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епосредственное руководство осуществляет </w:t>
      </w:r>
      <w:r>
        <w:rPr>
          <w:sz w:val="28"/>
          <w:szCs w:val="28"/>
        </w:rPr>
        <w:t>общественная организация «Федерация Альпинизма и Скалолазания Иркутской области» (далее - ОО ФАСИО)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безопасность участников соревнований и организацию медицинского обеспечения возлагается на главную судейскую коллегию, утвержденную ОО ФАСИО.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удья соревнований – Веретенин Денис Анатольевич (СС2К)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 для справок: 8-9025-197-672.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беспечение безопасности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безопасность участников и зрителей непосредственно при проведении соревнований, соблюдение требований по медицинскому обеспечению на соревнованиях возлагается на главную судейскую коллегию и непосредственно на проводящую организацию ОО ФАСИО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ответствие подготовки участников уровню соревновательных трасс несут тренера участников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 детей в пути к месту проведения соревнований и обратно, за безопасность участников до старта и после финиша, возлагается на совершеннолетнего представителя команды, командированного своим физкультурно-спортивным коллективом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к участникам соревнований и условия их допуска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спортсмены любых физкультурно-спортивных коллективов г. Иркутска и Иркутской области, культивирующие скалолазание, при услови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требований регламента соревнован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медицинскую справку о допуске к соревнования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е страховой полис от несчастного случая на страховую сумму не менее 30 000 (тридцать тысяч) рубл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е документ, удостоверяющий личность (паспорт или свидетельство о рождении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е инструктаж по техники безопасности и расписавшиеся в журнале по ТБ.</w:t>
      </w:r>
    </w:p>
    <w:p>
      <w:pPr>
        <w:pStyle w:val="TextBody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ограмма соревнований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следующих дисциплинах: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883"/>
      </w:tblGrid>
      <w:tr>
        <w:trPr>
          <w:trHeight w:val="8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ВРВ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ов программ</w:t>
            </w:r>
          </w:p>
        </w:tc>
      </w:tr>
      <w:tr>
        <w:trPr>
          <w:trHeight w:val="5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лдерин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11511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зачет проводится в следующих возрастных группах (по году рождения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мальчики/девочки (2009-2008 г.р.) – 2 этап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мальчики/девочки (2007-2006 г.р.) – 2 этап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ладшие юноши/девушки (2005-2004 г.р.) – 2 этап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е юноши/девушки (2001-2000 г.р.) – 2 этапа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зачет (неформальный) пройдет в следующих возрастных группа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стки мальчики/ девочки 7-9 лет (2012-2010 г.р.)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Программа соревнований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 апреля 2019г.</w:t>
      </w:r>
      <w:r>
        <w:rPr>
          <w:rFonts w:cs="Times New Roman" w:ascii="Times New Roman" w:hAnsi="Times New Roman"/>
          <w:sz w:val="28"/>
          <w:szCs w:val="28"/>
        </w:rPr>
        <w:t xml:space="preserve"> – Мандатная комиссия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 апреля 2019г.</w:t>
      </w:r>
      <w:r>
        <w:rPr>
          <w:rFonts w:cs="Times New Roman" w:ascii="Times New Roman" w:hAnsi="Times New Roman"/>
          <w:sz w:val="28"/>
          <w:szCs w:val="28"/>
        </w:rPr>
        <w:t xml:space="preserve"> – Открытие соревнований. Квалификация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11.45 час. – 1 группа (подростки 2009-2006 г.р., 2012-2010 г.р.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– 13.</w:t>
      </w:r>
      <w:r>
        <w:rPr>
          <w:rFonts w:cs="Times New Roman" w:ascii="Times New Roman" w:hAnsi="Times New Roman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час.  – 2 группа (подростки 2009-2006 г.р., 2012-2010 г.р.)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– 16.45 час. – 3 группа (младшие/старшие юноши и девушки)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00 – 18.</w:t>
      </w:r>
      <w:r>
        <w:rPr>
          <w:rFonts w:cs="Times New Roman" w:ascii="Times New Roman" w:hAnsi="Times New Roman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час. – 4 группа (младшие/старшие юноши и девушки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8 апреля 2019г. –    </w:t>
      </w:r>
      <w:r>
        <w:rPr>
          <w:rFonts w:cs="Times New Roman" w:ascii="Times New Roman" w:hAnsi="Times New Roman"/>
          <w:sz w:val="28"/>
          <w:szCs w:val="28"/>
        </w:rPr>
        <w:t>Финалы (все группы). Награждение победителей и призеров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Заявки на участие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, с указанием фамилии, имени, года рождения, квалификации спортсмена по установленной форме (приложение №2) принимаются до 17.00 26 апреля 2019 г.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r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обходимо получить подтверждение, что заявка принята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ы заявок принимаются на мандатной комиссии 26 апреля 2019г. Заявка должна быть заверена и подписана руководителем физкультурно-спортивного коллектива.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заявки необходимо предоставить на каждого участника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е личности (копия)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ификационная книжка спортсмена, подтверждающая спортивный разряд (если есть)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ая справка от врача, разрешающая занятия спортом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аховой полис от несчастного случая (оригинал) на страховую сумму не менее 30 000 (тридцать тысяч) рублей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Условия подведения итогов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огласно Правилам проведения соревнований по скалолазанию, утвержденным ВКСС 31 декабря 2013г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я  проводится по фестивальной системе. Участникам будет представлено 8 трасс. Трассы открытые. На каждой трассе будет Бонус и ТО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хождения трасс произвольный, в порядке живой очереди. На каждой трассе будет находиться судья, следящий за прохождением трассы, и соблюдением порядка старта участников. </w:t>
      </w:r>
      <w:r>
        <w:rPr>
          <w:color w:val="000000"/>
          <w:sz w:val="28"/>
          <w:szCs w:val="28"/>
        </w:rPr>
        <w:t xml:space="preserve">Каждая группа начинает на одной из трасс в порядке, определённом жеребьёвкой. </w:t>
      </w:r>
      <w:r>
        <w:rPr>
          <w:sz w:val="28"/>
          <w:szCs w:val="28"/>
        </w:rPr>
        <w:t xml:space="preserve">При наступлении своей очереди участнику дается право на одну попытку, после чего он может встать в конец очереди, либо перейти на другую трассу. </w:t>
      </w:r>
      <w:r>
        <w:rPr>
          <w:color w:val="000000"/>
          <w:sz w:val="28"/>
          <w:szCs w:val="28"/>
        </w:rPr>
        <w:t>Спортсмен может отказаться от попытки на трассе, на которую он определён жеребьёвкой, и сдать карточку на другую трассу. Порядок старта на новой трассе – в порядке сдачи карточки вслед за группой, определённой жеребьёвкой для начала соревнований на трассе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я на попытку не более 3-х минут, время для начала попытки – не более 40 секунд.</w:t>
      </w:r>
      <w:r>
        <w:rPr>
          <w:sz w:val="28"/>
          <w:szCs w:val="28"/>
        </w:rPr>
        <w:t xml:space="preserve"> Время квалификации каждой группы 90 минут. Количество участников в группе не более 40 человек. Количество попыток и бонусов учитывается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лы будут проводиться по российским правилам. Квота для финала - по 6 человек в каждой возрастной группе, но не более 75% от числа стартовавших в квалификационном раунде. Количество трасс в финале – 4, время ротации – 5 минут.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Награждение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, занявшие 1, 2, 3 места в каждой возрастной группе официального зачета награждаются медалями, грамотами и призам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Условия финансирования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969"/>
        <w:gridCol w:w="4682"/>
      </w:tblGrid>
      <w:tr>
        <w:trPr>
          <w:trHeight w:val="4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финансирование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итания судей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ФАСИО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еспечение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СП» г. Иркутска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ФКС КСПК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Иркутска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участников (проезд, питание, проживание, страхование), несут командирующие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сборы средств для мероприятия запрещены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НАСТОЯЩЕЕ ПОЛОЖЕНИЕ ЯВЛЯЕТСЯ ОФИЦИАЛЬНЫМ ВЫЗОВОМ НА СОРЕВНОВАНИЯ</w:t>
      </w:r>
      <w:r>
        <w:rPr>
          <w:rFonts w:cs="Times New Roman" w:ascii="Times New Roman" w:hAnsi="Times New Roman"/>
          <w:caps/>
          <w:sz w:val="28"/>
          <w:szCs w:val="28"/>
        </w:rPr>
        <w:t xml:space="preserve">.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bCs/>
        </w:rPr>
        <w:t>ОБЩЕСТВЕННАЯ ОРГАНИЗАЦИЯ</w:t>
      </w:r>
    </w:p>
    <w:p>
      <w:pPr>
        <w:pStyle w:val="Normal"/>
        <w:jc w:val="center"/>
        <w:rPr/>
      </w:pPr>
      <w:r>
        <w:rPr>
          <w:b/>
          <w:bCs/>
        </w:rPr>
        <w:t>ФЕДЕРАЦИЯ АЛЬПИНИЗМА И СКАЛОЛАЗАНИЯ ИРКУТСКОЙ ОБЛАСТИ</w:t>
      </w:r>
    </w:p>
    <w:p>
      <w:pPr>
        <w:pStyle w:val="Normal"/>
        <w:jc w:val="center"/>
        <w:rPr/>
      </w:pPr>
      <w:r>
        <w:rPr>
          <w:rFonts w:cs="Arno Pro" w:ascii="Arno Pro" w:hAnsi="Arno Pro"/>
          <w:i/>
          <w:iCs/>
        </w:rPr>
        <w:t>664050, г. Иркутск, ул.Байкальская, 295/1, офис №7</w:t>
      </w:r>
      <w:r>
        <w:rPr>
          <w:rFonts w:cs="Arial" w:ascii="Arno Pro" w:hAnsi="Arno Pro"/>
          <w:i/>
          <w:iCs/>
        </w:rPr>
        <w:t xml:space="preserve">; </w:t>
      </w:r>
      <w:hyperlink r:id="rId3">
        <w:r>
          <w:rPr>
            <w:rStyle w:val="InternetLink"/>
            <w:rFonts w:cs="Arial" w:ascii="Arno Pro" w:hAnsi="Arno Pro"/>
            <w:i/>
            <w:iCs/>
            <w:lang w:val="en-US"/>
          </w:rPr>
          <w:t>info</w:t>
        </w:r>
        <w:r>
          <w:rPr>
            <w:rStyle w:val="InternetLink"/>
            <w:rFonts w:cs="Arial" w:ascii="Arno Pro" w:hAnsi="Arno Pro"/>
            <w:i/>
            <w:iCs/>
          </w:rPr>
          <w:t>.</w:t>
        </w:r>
        <w:r>
          <w:rPr>
            <w:rStyle w:val="InternetLink"/>
            <w:rFonts w:cs="Arial" w:ascii="Arno Pro" w:hAnsi="Arno Pro"/>
            <w:i/>
            <w:iCs/>
            <w:lang w:val="en-US"/>
          </w:rPr>
          <w:t>fa</w:t>
        </w:r>
        <w:r>
          <w:rPr>
            <w:rStyle w:val="InternetLink"/>
            <w:rFonts w:cs="Arial"/>
            <w:i/>
            <w:iCs/>
            <w:lang w:val="en-US"/>
          </w:rPr>
          <w:t>c</w:t>
        </w:r>
        <w:r>
          <w:rPr>
            <w:rStyle w:val="InternetLink"/>
            <w:rFonts w:cs="Arial" w:ascii="Arno Pro" w:hAnsi="Arno Pro"/>
            <w:i/>
            <w:iCs/>
            <w:lang w:val="en-US"/>
          </w:rPr>
          <w:t>io</w:t>
        </w:r>
        <w:r>
          <w:rPr>
            <w:rStyle w:val="InternetLink"/>
            <w:rFonts w:cs="Arial" w:ascii="Arno Pro" w:hAnsi="Arno Pro"/>
            <w:i/>
            <w:iCs/>
          </w:rPr>
          <w:t>@</w:t>
        </w:r>
        <w:r>
          <w:rPr>
            <w:rStyle w:val="InternetLink"/>
            <w:rFonts w:cs="Arial" w:ascii="Arno Pro" w:hAnsi="Arno Pro"/>
            <w:i/>
            <w:iCs/>
            <w:lang w:val="en-US"/>
          </w:rPr>
          <w:t>mail</w:t>
        </w:r>
        <w:r>
          <w:rPr>
            <w:rStyle w:val="InternetLink"/>
            <w:rFonts w:cs="Arial" w:ascii="Arno Pro" w:hAnsi="Arno Pro"/>
            <w:i/>
            <w:iCs/>
          </w:rPr>
          <w:t>.</w:t>
        </w:r>
        <w:r>
          <w:rPr>
            <w:rStyle w:val="InternetLink"/>
            <w:rFonts w:cs="Arial" w:ascii="Arno Pro" w:hAnsi="Arno Pro"/>
            <w:i/>
            <w:iCs/>
            <w:lang w:val="en-US"/>
          </w:rPr>
          <w:t>ru</w:t>
        </w:r>
        <w:r>
          <w:rPr>
            <w:rStyle w:val="InternetLink"/>
            <w:rFonts w:cs="Arial" w:ascii="Arno Pro" w:hAnsi="Arno Pro"/>
            <w:i/>
            <w:iCs/>
          </w:rPr>
          <w:t>,</w:t>
        </w:r>
        <w:r>
          <w:rPr>
            <w:rStyle w:val="InternetLink"/>
            <w:rFonts w:cs="Arial" w:ascii="Arno Pro" w:hAnsi="Arno Pro"/>
            <w:i/>
            <w:iCs/>
            <w:lang w:val="en-US"/>
          </w:rPr>
          <w:t>www</w:t>
        </w:r>
        <w:r>
          <w:rPr>
            <w:rStyle w:val="InternetLink"/>
            <w:rFonts w:cs="Arial" w:ascii="Arno Pro" w:hAnsi="Arno Pro"/>
            <w:i/>
            <w:iCs/>
          </w:rPr>
          <w:t>.</w:t>
        </w:r>
        <w:r>
          <w:rPr>
            <w:rStyle w:val="InternetLink"/>
            <w:rFonts w:cs="Arial" w:ascii="Arno Pro" w:hAnsi="Arno Pro"/>
            <w:i/>
            <w:iCs/>
            <w:lang w:val="en-US"/>
          </w:rPr>
          <w:t>facio</w:t>
        </w:r>
        <w:r>
          <w:rPr>
            <w:rStyle w:val="InternetLink"/>
            <w:rFonts w:cs="Arial" w:ascii="Arno Pro" w:hAnsi="Arno Pro"/>
            <w:i/>
            <w:iCs/>
          </w:rPr>
          <w:t>.</w:t>
        </w:r>
        <w:r>
          <w:rPr>
            <w:rStyle w:val="InternetLink"/>
            <w:rFonts w:cs="Arial" w:ascii="Arno Pro" w:hAnsi="Arno Pro"/>
            <w:i/>
            <w:iCs/>
            <w:lang w:val="en-US"/>
          </w:rPr>
          <w:t>ru</w:t>
        </w:r>
      </w:hyperlink>
      <w:r>
        <w:rPr>
          <w:rFonts w:cs="Arial"/>
          <w:i/>
          <w:iCs/>
        </w:rPr>
        <w:t xml:space="preserve"> 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Состав ГЛАВНОЙ судейской коллег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Первенства города Иркутска по скалолазанию</w:t>
      </w:r>
    </w:p>
    <w:p>
      <w:pPr>
        <w:pStyle w:val="Normal"/>
        <w:jc w:val="center"/>
        <w:rPr/>
      </w:pPr>
      <w:r>
        <w:rPr>
          <w:sz w:val="28"/>
          <w:szCs w:val="28"/>
        </w:rPr>
        <w:t>в дисциплине «боулдерин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Иркутск</w:t>
        <w:tab/>
        <w:tab/>
        <w:tab/>
        <w:tab/>
        <w:tab/>
        <w:t xml:space="preserve">      </w:t>
        <w:tab/>
        <w:tab/>
        <w:tab/>
        <w:t xml:space="preserve">          02-04 марта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54"/>
        <w:gridCol w:w="3264"/>
        <w:gridCol w:w="1923"/>
      </w:tblGrid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категория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тенин Денис Анатольевич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екретар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ина Екатерина Вита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главного по вид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а Елена Георгиевн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главного по трасса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цев Евгений Пет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судьи по безопас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цева Ольга Вита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  </w:t>
        <w:tab/>
        <w:tab/>
        <w:t>______________</w:t>
        <w:tab/>
        <w:t>Веретенин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ления ОО ФАСИО </w:t>
        <w:tab/>
        <w:t>______________</w:t>
        <w:tab/>
        <w:t>Веретенин Д.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bCs/>
        </w:rPr>
        <w:t>ОБЩЕСТВЕННАЯ ОРГАНИЗАЦИЯ</w:t>
      </w:r>
    </w:p>
    <w:p>
      <w:pPr>
        <w:pStyle w:val="Normal"/>
        <w:jc w:val="center"/>
        <w:rPr/>
      </w:pPr>
      <w:r>
        <w:rPr>
          <w:b/>
          <w:bCs/>
        </w:rPr>
        <w:t>ФЕДЕРАЦИЯ АЛЬПИНИЗМА И СКАЛОЛАЗАНИЯ ИРКУТСКОЙ ОБЛАСТИ</w:t>
      </w:r>
    </w:p>
    <w:p>
      <w:pPr>
        <w:pStyle w:val="Normal"/>
        <w:ind w:right="560" w:hanging="0"/>
        <w:jc w:val="center"/>
        <w:rPr/>
      </w:pPr>
      <w:r>
        <w:rPr>
          <w:i/>
          <w:iCs/>
        </w:rPr>
        <w:t xml:space="preserve">664050, г.Иркутск, ул.Байкальская, 295/1, офис №7; </w:t>
      </w:r>
      <w:hyperlink r:id="rId4">
        <w:r>
          <w:rPr>
            <w:rStyle w:val="InternetLink"/>
            <w:i/>
            <w:iCs/>
            <w:lang w:val="en-US"/>
          </w:rPr>
          <w:t>info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facio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mai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i/>
          <w:iCs/>
        </w:rPr>
        <w:t xml:space="preserve">; </w:t>
      </w:r>
      <w:r>
        <w:rPr>
          <w:i/>
          <w:iCs/>
          <w:lang w:val="en-US"/>
        </w:rPr>
        <w:t>www</w:t>
      </w:r>
      <w:r>
        <w:rPr>
          <w:i/>
          <w:iCs/>
        </w:rPr>
        <w:t>.</w:t>
      </w:r>
      <w:r>
        <w:rPr>
          <w:i/>
          <w:iCs/>
          <w:lang w:val="en-US"/>
        </w:rPr>
        <w:t>facio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/>
        <w:t>-------------------------------------------------------------------------------------------------------</w:t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Образец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rPr>
          <w:rStyle w:val="12pt"/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портивно-физкультурный клуб</w:t>
      </w:r>
    </w:p>
    <w:p>
      <w:pPr>
        <w:pStyle w:val="TextBody"/>
        <w:jc w:val="both"/>
        <w:rPr>
          <w:rStyle w:val="12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rPr>
          <w:rStyle w:val="12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12pt"/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TextBody"/>
        <w:rPr/>
      </w:pPr>
      <w:r>
        <w:rPr>
          <w:rStyle w:val="12pt"/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на участие в открытом Первенстве города Иркутс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калолазанию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исциплине «боулдеринг»</w:t>
      </w:r>
    </w:p>
    <w:p>
      <w:pPr>
        <w:pStyle w:val="Normal"/>
        <w:snapToGrid w:val="false"/>
        <w:jc w:val="center"/>
        <w:rPr>
          <w:rStyle w:val="12pt"/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(27-28 апреля 2019 г.)</w:t>
      </w:r>
    </w:p>
    <w:p>
      <w:pPr>
        <w:pStyle w:val="TextBody"/>
        <w:jc w:val="both"/>
        <w:rPr>
          <w:rStyle w:val="12p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900"/>
        <w:gridCol w:w="1275"/>
        <w:gridCol w:w="1170"/>
        <w:gridCol w:w="1695"/>
      </w:tblGrid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12pt"/>
                <w:rFonts w:cs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12pt"/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Год ро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Разря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Участ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Виза врача</w:t>
            </w:r>
          </w:p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и печать ВФ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12pt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12pt"/>
                <w:rFonts w:cs="Times New Roman"/>
                <w:sz w:val="28"/>
                <w:szCs w:val="28"/>
              </w:rPr>
              <w:t>Иванов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МСМ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+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Допущен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12pt"/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12pt"/>
                <w:rFonts w:cs="Times New Roman"/>
                <w:sz w:val="28"/>
                <w:szCs w:val="28"/>
              </w:rPr>
              <w:t>Петров Пет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М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</w:rPr>
              <w:t>+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Допущ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12pt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12pt"/>
                <w:rFonts w:cs="Times New Roman"/>
                <w:sz w:val="28"/>
                <w:szCs w:val="28"/>
              </w:rPr>
              <w:t>Сидоров Сидор Си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КМ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+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Допущ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12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12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12pt"/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12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Style w:val="12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12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12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12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12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831" w:leader="underscore"/>
          <w:tab w:val="left" w:pos="6980" w:leader="underscore"/>
        </w:tabs>
        <w:jc w:val="both"/>
        <w:rPr>
          <w:rStyle w:val="12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3831" w:leader="underscore"/>
          <w:tab w:val="left" w:pos="6980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допущено к соревнованиям  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РИ (прописью)   </w:t>
      </w:r>
      <w:r>
        <w:rPr>
          <w:rFonts w:cs="Times New Roman" w:ascii="Times New Roman" w:hAnsi="Times New Roman"/>
          <w:sz w:val="28"/>
          <w:szCs w:val="28"/>
        </w:rPr>
        <w:t>человека.</w:t>
      </w:r>
    </w:p>
    <w:p>
      <w:pPr>
        <w:pStyle w:val="TextBody"/>
        <w:tabs>
          <w:tab w:val="clear" w:pos="708"/>
          <w:tab w:val="left" w:pos="2857" w:leader="underscore"/>
          <w:tab w:val="left" w:pos="5017" w:leader="underscore"/>
          <w:tab w:val="left" w:pos="6250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57" w:leader="underscore"/>
          <w:tab w:val="left" w:pos="5017" w:leader="underscore"/>
          <w:tab w:val="left" w:pos="6250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к данным соревнованиям подготовлены.</w:t>
      </w:r>
    </w:p>
    <w:p>
      <w:pPr>
        <w:pStyle w:val="TextBody"/>
        <w:tabs>
          <w:tab w:val="clear" w:pos="708"/>
          <w:tab w:val="left" w:pos="3217" w:leader="underscore"/>
          <w:tab w:val="left" w:pos="4988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ера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м команды назначается - Фамилия Имя Отчество.</w:t>
      </w:r>
    </w:p>
    <w:p>
      <w:pPr>
        <w:pStyle w:val="TextBody"/>
        <w:jc w:val="both"/>
        <w:rPr>
          <w:rStyle w:val="12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9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портивно-физкультурного клуба    </w:t>
      </w:r>
    </w:p>
    <w:p>
      <w:pPr>
        <w:pStyle w:val="TextBody"/>
        <w:tabs>
          <w:tab w:val="clear" w:pos="708"/>
          <w:tab w:val="left" w:pos="497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(подпись)</w:t>
        <w:tab/>
        <w:t xml:space="preserve">     И.О. Фамили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no Pro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2pt">
    <w:name w:val="Основной текст + 12 pt"/>
    <w:qFormat/>
    <w:rPr>
      <w:rFonts w:ascii="Arial" w:hAnsi="Arial" w:cs="Arial"/>
      <w:smallCaps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t-kat@mail.ru" TargetMode="External"/><Relationship Id="rId3" Type="http://schemas.openxmlformats.org/officeDocument/2006/relationships/hyperlink" Target="mailto:info.facio@mail.ru,www.facio.ru" TargetMode="External"/><Relationship Id="rId4" Type="http://schemas.openxmlformats.org/officeDocument/2006/relationships/hyperlink" Target="mailto:info.faci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47:00Z</dcterms:created>
  <dc:creator>Екатерина</dc:creator>
  <dc:description/>
  <dc:language>en-US</dc:language>
  <cp:lastModifiedBy>Elena</cp:lastModifiedBy>
  <cp:lastPrinted>2018-02-20T20:18:00Z</cp:lastPrinted>
  <dcterms:modified xsi:type="dcterms:W3CDTF">2019-04-24T04:47:00Z</dcterms:modified>
  <cp:revision>2</cp:revision>
  <dc:subject/>
  <dc:title>Открытый фестиваль г</dc:title>
</cp:coreProperties>
</file>