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езидент Феде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лолазания И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  Шульгина С.М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роведения  Открытого Кубка </w:t>
      </w:r>
      <w:r>
        <w:rPr>
          <w:rFonts w:cs="Times New Roman" w:ascii="Times New Roman" w:hAnsi="Times New Roman"/>
          <w:b/>
        </w:rPr>
        <w:t>Иркутской области по скалолаза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з памяти П.Ющенк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- трудност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г. Иркутск,  22 – 25 октября 2015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октября – ул. Лермонтова, 83, спортзал ИРНИТ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трудность</w:t>
      </w:r>
      <w:r>
        <w:rPr>
          <w:rFonts w:cs="Times New Roman" w:ascii="Times New Roman" w:hAnsi="Times New Roman"/>
          <w:sz w:val="24"/>
          <w:szCs w:val="24"/>
        </w:rPr>
        <w:t>: трасса 1 – мужчины, трасса 2 - женщ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0 – 18.00 – вход  зону размин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8.10 – демонстрация трас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октября - ул. Лермонтова, 83, спортзал ИРНИТ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трудность</w:t>
      </w:r>
      <w:r>
        <w:rPr>
          <w:rFonts w:cs="Times New Roman" w:ascii="Times New Roman" w:hAnsi="Times New Roman"/>
          <w:sz w:val="24"/>
          <w:szCs w:val="24"/>
        </w:rPr>
        <w:t>: трасса 2 – мужчины, трасса 1 - женщин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.00 – 9.50 – вход  зону разминк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0.00 – Торжественное открытие соревнован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0.30 – демонстрация трас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Финал труд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0 – 14.00 – ход в зону изоляции финалист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4.10 – просмотр трас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ста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– награждение победите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и 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</w:rPr>
        <w:t>проведения  Чемпионата г. Иркутска</w:t>
      </w:r>
      <w:r>
        <w:rPr>
          <w:rFonts w:cs="Times New Roman" w:ascii="Times New Roman" w:hAnsi="Times New Roman"/>
          <w:b/>
        </w:rPr>
        <w:t xml:space="preserve"> по скалолаза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- скоро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. Иркутск,  25 октября 2015 г.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ревнования проводятся 25 октября - ул. Лермонтова, 83, спортзал ИРНИТУ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классическом формате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ревнования на скорость состоят из квалификации и финального раунд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 финальным забегам допускаются 8 участников с лучшими результа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ИЧВ  составляет 200 рублей. Для подростков до 1998 г.р. включительно ИЧВ составляет 150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5 октября - ул. Лермонтова, 83, спортзал ИРНИТ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0-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1.00  - вход в зону изоляции мужчины, женщины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10 – демонстрация и старт мужчины, женщи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–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валификация. Финальные забег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окончании – награждение, закрытие соревнов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59:00Z</dcterms:created>
  <dc:creator>1</dc:creator>
  <dc:description/>
  <dc:language>en-US</dc:language>
  <cp:lastModifiedBy>Максим Кривошеев</cp:lastModifiedBy>
  <dcterms:modified xsi:type="dcterms:W3CDTF">2015-10-22T14:59:00Z</dcterms:modified>
  <cp:revision>2</cp:revision>
  <dc:subject/>
  <dc:title/>
</cp:coreProperties>
</file>