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435"/>
        <w:gridCol w:w="3518"/>
        <w:gridCol w:w="26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седатель Федерации Скалолазания Иркутской област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 С.М. Шульгин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чальник управления по физической культуре и спорту комитета по социальной политике администрации   г. Иркутс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 Д.А. Эверт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05" w:type="dxa"/>
            <w:gridSpan w:val="3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проведении Чемпионата города Иркутска по скалолазанию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исциплина – трудность, 28 – 30 сентября 2016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исциплина – скорость, 2 октября 2016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ю проведения соревнований является организация и проведение спортивных массов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ия сильнейших спортсменов города Иркут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я спортсменами  рейтинговых оч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пуляризации и развитие скалолазания в города Иркут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квалификации судей города Иркутс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ремя и место проведения</w:t>
      </w:r>
    </w:p>
    <w:p>
      <w:pPr>
        <w:pStyle w:val="BodyText21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проводятся 28 – 30 сентября (дисциплина – трудность) и 2 октября (дисциплина – скорость) 2016 года на стенде Федерации скалолазания Иркутской области по адресу: г. Иркутск, ул. Лермонтова, 83.</w:t>
      </w:r>
    </w:p>
    <w:p>
      <w:pPr>
        <w:pStyle w:val="BodyText21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уководство проведения соревнова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Федерация Скалолазания Иркутской области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.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судья соревнований –  Шульгина С.М. тел/факс:89646513925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ники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участию в соревнованиях допускаются спортсмены  спортивных клубов, секций по скалолазанию в следующей возрастной групп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зрослые спортсмены (мужчины и женщин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участию в соревнованиях допускаются спортсмены с 2000 г.р., спортсмены 2001 – 2002 г.р. допускаются к участию в группе «взрослые» по согласованию с главной судейской коллеги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грамма соревнован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ревнования проводятся в следующих дисциплинах: 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00031511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00021511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8 сентябр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– регистрация участников соревнований. Совещание судейской коллегии с представителями команд (ул. Лермонтова, 83, спортзал ИРНИТУ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9 сен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— трудность — Торжественное открытие соревнований - квалификация 1 группы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30 сентябр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трудность – Квалификация 2 и 3 группы. Награждение призеров вид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 ок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скорость – Квалификация, финальные забеги. Награждение призеров вида. Торжественное закрытие соревнова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в дисциплине «трудность» будут проходит в 1 этап – квалификация в формате фестиваля.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гражде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и, занявшие 1, 2, 3 места в каждом виде программы в соревнованиях награждаются грамотами  и призами.  Дополнительно награждаются грамотами возрастные группы: младшие юноши/девушки, старшие юноши/девушки, юниоры/юниорки, а также тренера, подготовившие победителей в каждой возрастной групп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инансир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расходов мероприят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23"/>
        <w:gridCol w:w="294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ья расхо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финансирование</w:t>
            </w:r>
          </w:p>
        </w:tc>
      </w:tr>
      <w:tr>
        <w:trPr>
          <w:trHeight w:val="4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ы 24 шт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правление по физической культуре и спорту комитета по социальной политике администрации   г. Иркутска</w:t>
            </w:r>
          </w:p>
        </w:tc>
      </w:tr>
      <w:tr>
        <w:trPr>
          <w:trHeight w:val="6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дали 24 шт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дицинское обеспеч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ция Скалолазания Иркутской области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и на участие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варительные заявки принимаются до 25 сентября 2016 года на электронную почт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aritrofimov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После отправления заявки нужно получить подтверждение, что заявка принята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8 сен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месте проведения соревнований (по адресу: ул. Лермонтова, 83, спортзал ИРНИТУ) на мандатной комиссии с 19.00 до 20.00 нужно предоставить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или копию на каждого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лассификационные книжки спортсменов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 о страховании (оригинал) на каждого участника сорев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на участи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suppressAutoHyphens w:val="true"/>
      <w:autoSpaceDE w:val="false"/>
      <w:spacing w:lineRule="auto" w:line="240" w:before="0" w:after="0"/>
      <w:ind w:right="-2" w:hanging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4:54:00Z</dcterms:created>
  <dc:creator>1</dc:creator>
  <dc:description/>
  <dc:language>en-US</dc:language>
  <cp:lastModifiedBy>1</cp:lastModifiedBy>
  <dcterms:modified xsi:type="dcterms:W3CDTF">2016-08-29T06:25:00Z</dcterms:modified>
  <cp:revision>3</cp:revision>
  <dc:subject/>
  <dc:title/>
</cp:coreProperties>
</file>