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248"/>
        <w:gridCol w:w="20"/>
        <w:gridCol w:w="33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center"/>
        <w:rPr/>
      </w:pPr>
      <w:r>
        <w:rPr>
          <w:b/>
        </w:rPr>
        <w:t xml:space="preserve">Об альпинистском  учебно-тренировочном  сборе Федерации альпинизма Иркутской области, проводимом в районе: хребет Тункинские гольцы, ущелье Кынгарга;                      с 20 марта по 28 марта </w:t>
      </w:r>
      <w:r>
        <w:rPr/>
        <w:t xml:space="preserve">  </w:t>
      </w:r>
      <w:r>
        <w:rPr>
          <w:b/>
        </w:rPr>
        <w:t>2010 г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ие сборы проводятся в целях развития и популяризации альпинизма в Иркутской области, выполнения спортивных разрядов и повышения уровня альпинистской подготовки участников.</w:t>
      </w:r>
    </w:p>
    <w:p>
      <w:pPr>
        <w:pStyle w:val="2"/>
        <w:rPr/>
      </w:pPr>
      <w:r>
        <w:rPr/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льпинистские учебно-тренировочные сборы проводятся</w:t>
      </w:r>
      <w:r>
        <w:rPr>
          <w:b/>
        </w:rPr>
        <w:t xml:space="preserve">  </w:t>
      </w:r>
      <w:r>
        <w:rPr/>
        <w:t>в  районе:</w:t>
      </w:r>
      <w:r>
        <w:rPr>
          <w:b/>
        </w:rPr>
        <w:t xml:space="preserve"> </w:t>
      </w:r>
      <w:r>
        <w:rPr/>
        <w:t>хребет Тункинские гольцы, ущелье Кынгарга;  с 20 марта по 28 марта   2010 г. Основной заезд 20 марта 2010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и проведение учебно-тренировочного  сбора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учебно-тренировочных</w:t>
      </w:r>
      <w:r>
        <w:rPr>
          <w:b/>
        </w:rPr>
        <w:t xml:space="preserve"> </w:t>
      </w:r>
      <w:r>
        <w:rPr/>
        <w:t>сборов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УТС: Юринский Юрий Иванович (инструктор 2 категории, КМС СССР)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УТС: Кирилов Сергей Анфилофиевич (инструктор 3 категории, МС )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а учебно-тренировочного  сб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учебно-тренировочных сборов включаются учебно-тренировочные занятия по основам альпинизма и альпинистской техники, а также восхождения по маршрутам 1-5 категории сложност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частники учебно-тренировочных  сбо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учебно-тренировочных  сборах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 Иркутской области не позднее 16 марта 2010г. </w:t>
      </w:r>
    </w:p>
    <w:p>
      <w:pPr>
        <w:pStyle w:val="Normal"/>
        <w:jc w:val="both"/>
        <w:rPr/>
      </w:pPr>
      <w:r>
        <w:rPr/>
        <w:t xml:space="preserve">Заявки принимаются по адресу: Свердлова 23а, офис 7 (офис ФАИо).  Каждый вторник (2,9,16 марта) с 17.00 до 20.00. При себе иметь: книжку альпиниста, паспорт, и взнос на оплату участия в УТС. Страховка оформляется на месте приглашенным страховым агентом или самостоятельно в любой страховой компании. </w:t>
      </w:r>
    </w:p>
    <w:p>
      <w:pPr>
        <w:pStyle w:val="Normal"/>
        <w:ind w:firstLine="708"/>
        <w:jc w:val="both"/>
        <w:rPr/>
      </w:pPr>
      <w:r>
        <w:rPr/>
        <w:t xml:space="preserve">Также, предварительные заявки могут быть направлены электронной почтой на адрес ФАИо:  info@faio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. Для новичков наличие книжки альпиниста необязательно. Для спортивных групп (2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2. Возраст участников УТС не менее 14 лет (от 14 до 16 лет – необходимо письменное разрешение родителе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Комплектование отделений: НП-1 – 10 человек, НП-2 – 6 человек, СП-1 – 6 человек, СП-2 – 6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4. УТС будет проводиться в соответствии с утвержденным планом (Приложение № 2). План проведения УТС будет конкретизирован на местности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5. Выпуск участников и команд на маршруты восхождения, а так же присвоение спортивных разрядов, будут осуществляться в соответствии с “Правилами совершения восхождений” и разрядными требованиями ФАР.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Финансирование УТС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Стоимость путевки ФАИо на УТС составляет для членов ФАИо 15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0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путевки ФАИо на УТС иных участников 20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2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Оплата путевки ФАИо на УТС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Обеспечение на сборах питанием, бивуачным и специальным снаряжением осуществляется участниками самостоятельно за свой счет. Список рекомендованного снаряжения приводится в Приложении № 3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ФАИо организуется общественный трансферт до п. Аршан (туда/обратно) оплачиваемый по заявке отдельно. </w:t>
      </w:r>
    </w:p>
    <w:p>
      <w:pPr>
        <w:pStyle w:val="Normal"/>
        <w:suppressAutoHyphens w:val="true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Настоящее положение является официальным приглашением на учебно-тренировочные  альпинистские сбо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0:00Z</dcterms:created>
  <dc:creator>YUR_GA</dc:creator>
  <dc:description/>
  <cp:keywords/>
  <dc:language>en-US</dc:language>
  <cp:lastModifiedBy>User</cp:lastModifiedBy>
  <cp:lastPrinted>2009-09-23T09:18:00Z</cp:lastPrinted>
  <dcterms:modified xsi:type="dcterms:W3CDTF">2010-02-26T06:11:00Z</dcterms:modified>
  <cp:revision>3</cp:revision>
  <dc:subject/>
  <dc:title>Требования к залу:</dc:title>
</cp:coreProperties>
</file>