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зидент Федерации скалолазания И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оведения  открытого чемпионата и первенст0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калолазанию, дисциплины  «трудность», «скорость»</w:t>
      </w:r>
    </w:p>
    <w:p>
      <w:pPr>
        <w:pStyle w:val="Normal"/>
        <w:jc w:val="center"/>
        <w:rPr/>
      </w:pPr>
      <w:r>
        <w:rPr>
          <w:b/>
          <w:bCs/>
        </w:rPr>
        <w:t>(г. Иркутск, 01 -06.02.2022 г)</w:t>
      </w:r>
    </w:p>
    <w:p>
      <w:pPr>
        <w:pStyle w:val="Header"/>
        <w:ind w:left="4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</w:t>
      </w:r>
      <w:r>
        <w:rPr/>
        <w:t>Соревнования проводятся в соответствии с «Правилами вида спорта  «Скалолазание»», утвержденными приказом Минспорта России от 12 апреля 2018 г. № 342 и «Положение о проведении открытого чемпионата и первенства Иркутской области по скалолазанию, дисциплины «трудность», «скорость» (г. Иркутск, 01 -06.02.2022 г)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проведения соревнований: </w:t>
      </w:r>
    </w:p>
    <w:p>
      <w:pPr>
        <w:pStyle w:val="Normal"/>
        <w:jc w:val="both"/>
        <w:rPr/>
      </w:pPr>
      <w:r>
        <w:rPr/>
        <w:t>Соревнования проводятся на скалодроме ФСИО, расположенном в спортзале ИРНИТУ (г. Иркутск, ул. Лермонтова, 8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едварительная программа соревнований: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 февраля      </w:t>
      </w:r>
      <w:r>
        <w:rPr>
          <w:rFonts w:cs="Times New Roman" w:ascii="Times New Roman" w:hAnsi="Times New Roman"/>
          <w:sz w:val="24"/>
          <w:szCs w:val="24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/>
      </w:pPr>
      <w:r>
        <w:rPr/>
        <w:t xml:space="preserve">           </w:t>
      </w:r>
      <w:r>
        <w:rPr/>
        <w:tab/>
        <w:t xml:space="preserve">   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</w:rPr>
      </w:pPr>
      <w:r>
        <w:rPr>
          <w:b/>
        </w:rPr>
        <w:t xml:space="preserve">02 февраля      Трудность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Квалификация групп «юноши/девушки 10–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09.00 – 10.00   открытие зоны размин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0.00 – 12.00   1, 2 квалификация</w:t>
      </w:r>
      <w:r>
        <w:rPr>
          <w:b/>
        </w:rPr>
        <w:t xml:space="preserve"> </w:t>
      </w:r>
      <w:r>
        <w:rPr/>
        <w:t xml:space="preserve">групп «юноши 10–13 лет»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3.00 – 15.00   1, 2 квалификация групп «девушки 10–13 лет»; 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03 февраля      Трудность.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Финалы  групп «юноши/девушки 10–13 лет»: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>
          <w:b/>
        </w:rPr>
        <w:t>0</w:t>
      </w:r>
      <w:r>
        <w:rPr/>
        <w:t>9.00 – открытие зоны изоляции  групп «юноши/девушки 10–13 лет»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>
          <w:b/>
        </w:rPr>
        <w:t>0</w:t>
      </w:r>
      <w:r>
        <w:rPr/>
        <w:t>9.50 – закрытие зоны изоляции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</w:t>
      </w:r>
      <w:r>
        <w:rPr/>
        <w:t>10.00 – 12.00 – финалы групп «юноши/девушки 10–13 л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Квалификация все группы (чемпионат и первенство),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кроме групп «юноши, девушки 10 – 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2.00 – 13.00  открытие зоны разминки групп «юноши/девушки 14–15 лет»; 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>13.00 – 15.00   1, 2 квалификация групп «юноши/девушки 14–15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4.00– 15.00  открытие зоны разминки групп «юноши/девушки 16–17 лет», «юниоры/юниорки», «мужчины/женщины»; 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 xml:space="preserve">15.00 – 17.00   1, 2 квалификация групп «юноши/девушки 16–17 лет», «юниоры/юниорки», «мужчины/женщины»;  </w:t>
      </w:r>
    </w:p>
    <w:p>
      <w:pPr>
        <w:pStyle w:val="Normal"/>
        <w:tabs>
          <w:tab w:val="clear" w:pos="708"/>
          <w:tab w:val="left" w:pos="1470" w:leader="none"/>
        </w:tabs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04 февраля      Трудность.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Финалы  всех групп (чемпионат и первенство),              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Кроме групп  «юноши /девушки 10 – 13 лет».         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/>
        <w:t>15.00 – открытие зоны изоляции  групп «юноши/девушки 14–15 лет»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/>
        <w:t>15.50 – закрытие зоны изоляции групп «юноши/девушки 14–15 лет»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>16.00-18.00 – финалы групп «юноши/девушки 14–15 лет»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>17.00 – открытие зоны изоляции групп «юноши/девушки 16–17 лет», «юниоры/юниорки», «мужчины/женщины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</w:t>
      </w:r>
      <w:r>
        <w:rPr/>
        <w:t xml:space="preserve">17.50 – закрытие зоны изоляции групп «юноши/девушки 16–17 лет», «юниоры/юниорки», «мужчины/женщины»; 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 xml:space="preserve">18.00-20.00 – финалы групп «юноши/девушки 16–17 лет», «юниоры/юниорки», «мужчины/женщины»;  </w:t>
      </w:r>
    </w:p>
    <w:p>
      <w:pPr>
        <w:pStyle w:val="Normal"/>
        <w:ind w:left="1260" w:hanging="1260"/>
        <w:jc w:val="both"/>
        <w:rPr/>
      </w:pPr>
      <w:r>
        <w:rPr/>
        <w:t xml:space="preserve">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>
          <w:b/>
        </w:rPr>
        <w:t xml:space="preserve">05 февраля      </w:t>
      </w:r>
      <w:r>
        <w:rPr/>
        <w:t xml:space="preserve"> </w:t>
      </w:r>
      <w:r>
        <w:rPr>
          <w:b/>
        </w:rPr>
        <w:t>Дисциплина «Скорость» (Первенство Иркутской области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09.00 – открытие зоны разминки групп «юноши/девушки 10 – 13 лет»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09.5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0.00 –квалификация, финальные раунды групп «юноши/девушки 10 – 13 лет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3.00 – открытие зоны разминки групп: «юниоры», «юниорки», «юноши/девушки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ab/>
        <w:t>16-17 лет», «юноши/девушки 14-15 лет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3.5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>14.00 – квалификация, финальные раунды групп: «юниоры», «юниорки», «юноши    /девушки 16-17 лет», «юноши/девушки 14-15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>
          <w:b/>
        </w:rPr>
        <w:t>06 февраля     День отъезда иногородних участников соревнований</w:t>
      </w:r>
      <w:r>
        <w:rPr/>
        <w:t>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Предварительные заявки</w:t>
      </w:r>
      <w:r>
        <w:rPr/>
        <w:t xml:space="preserve"> по форме </w:t>
      </w:r>
      <w:r>
        <w:rPr>
          <w:b/>
          <w:bCs/>
        </w:rPr>
        <w:t xml:space="preserve">(Приложение №3 Правил в формате </w:t>
      </w:r>
      <w:r>
        <w:rPr>
          <w:b/>
          <w:bCs/>
          <w:lang w:val="en-US"/>
        </w:rPr>
        <w:t>Excel</w:t>
      </w:r>
      <w:r>
        <w:rPr>
          <w:b/>
          <w:bCs/>
        </w:rPr>
        <w:t>)</w:t>
      </w:r>
      <w:r>
        <w:rPr/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28 января </w:t>
      </w:r>
      <w:r>
        <w:rPr>
          <w:b/>
        </w:rPr>
        <w:t xml:space="preserve">2022 г. </w:t>
      </w:r>
      <w:r>
        <w:rPr>
          <w:bCs/>
        </w:rPr>
        <w:t xml:space="preserve">по электронной почте </w:t>
      </w:r>
      <w:hyperlink r:id="rId2">
        <w:r>
          <w:rPr>
            <w:rStyle w:val="InternetLink"/>
          </w:rPr>
          <w:t>maritrofimova@yandex.ru</w:t>
        </w:r>
      </w:hyperlink>
      <w:r>
        <w:rPr>
          <w:color w:val="0000FF"/>
        </w:rPr>
        <w:t xml:space="preserve"> 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Необходимо получить подтверждение, что заявка принята.</w:t>
      </w:r>
    </w:p>
    <w:p>
      <w:pPr>
        <w:pStyle w:val="Normal"/>
        <w:jc w:val="both"/>
        <w:rPr/>
      </w:pPr>
      <w:r>
        <w:rPr/>
        <w:t xml:space="preserve">Окончательный срок для корректировки заявок (отказ от участия заявленных спортсменов) – </w:t>
      </w:r>
      <w:r>
        <w:rPr>
          <w:b/>
        </w:rPr>
        <w:t>31 января 2021 г</w:t>
      </w:r>
      <w:r>
        <w:rPr/>
        <w:t xml:space="preserve">. Команды, не скорректировавшие заявки в установленный срок, должны уплатить индивидуальный членский взнос (ИЧВ) полностью за каждого отсутствующего спортсмена. В случае документального подтверждения уважительной причины отсутствующего участника взнос не взимается.  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20" w:hanging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Все команды, имеющие несовершеннолетних участников,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b/>
          <w:bCs/>
        </w:rPr>
        <w:t xml:space="preserve">6. </w:t>
      </w:r>
      <w:r>
        <w:rPr>
          <w:b/>
          <w:sz w:val="24"/>
          <w:szCs w:val="24"/>
        </w:rPr>
        <w:t xml:space="preserve">Комиссия по допуску  </w:t>
      </w:r>
      <w:r>
        <w:rPr>
          <w:sz w:val="24"/>
          <w:szCs w:val="24"/>
        </w:rPr>
        <w:t xml:space="preserve">проводятся в формате «он-лайн». Все необходимые для прохождения комиссии документы в отсканированном виде должны быть отправлены на электронную почту </w:t>
      </w:r>
      <w:hyperlink r:id="rId3">
        <w:r>
          <w:rPr>
            <w:rStyle w:val="InternetLink"/>
            <w:sz w:val="24"/>
            <w:szCs w:val="24"/>
          </w:rPr>
          <w:t>maritrofimova@yandex.ru</w:t>
        </w:r>
      </w:hyperlink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не позднее 9 февраля. На каждого участника отдельный фай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звание файла – фамилия и.о. участ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айл должен содержать сканы следующих докумен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фикационную книжку спортсмена </w:t>
      </w:r>
      <w:r>
        <w:rPr>
          <w:bCs/>
        </w:rPr>
        <w:t>с подтверждением разряда (если имеется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Медицинский допуск к соревнованиям по скалолазанию, заверенный физкультурным диспансером или иным медицинским учреж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страховании от несчастного случая на страховую сумму не менее 30000 руб. , включая риски соревнований по скалолаз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латить </w:t>
      </w:r>
      <w:r>
        <w:rPr>
          <w:bCs/>
        </w:rPr>
        <w:t>целевой взнос (ИЧВ) участника соревнова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ов и оплата ИЧВ представителями команд или тренерами до проведения мандатной комиссии (по согласованию с судейской коллегией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змер целевого взноса (ИЧВ) участника соревнований</w:t>
      </w:r>
      <w:r>
        <w:rPr>
          <w:bCs/>
        </w:rPr>
        <w:t xml:space="preserve"> составляет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для спортсменов младше 19 лет (включительно)</w:t>
      </w:r>
      <w:r>
        <w:rPr>
          <w:bCs/>
        </w:rPr>
        <w:t xml:space="preserve"> - 400 руб. для спортсменов, выступающих в  дисциплине «трудность», 600 руб. для спортсменов, выступающих в дисциплинах «трудность» и «скорость»; </w:t>
      </w:r>
    </w:p>
    <w:p>
      <w:pPr>
        <w:pStyle w:val="Normal"/>
        <w:jc w:val="both"/>
        <w:rPr/>
      </w:pPr>
      <w:r>
        <w:rPr>
          <w:b/>
          <w:bCs/>
        </w:rPr>
        <w:t>для остальных участников соревнований</w:t>
      </w:r>
      <w:r>
        <w:rPr>
          <w:bCs/>
        </w:rPr>
        <w:t xml:space="preserve"> - 500 руб. для спортсменов, выступающих в дисциплине «трудность», 700 руб. для спортсменов, выступающих в дисциплинах «трудность» и «скорость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8</w:t>
      </w:r>
      <w:r>
        <w:rPr>
          <w:b/>
          <w:bCs/>
        </w:rPr>
        <w:t>. Награжд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бедители и призеры в каждой группе награждаются грамотами от Министерства спорта Иркутской области и медаля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9</w:t>
      </w:r>
      <w:r>
        <w:rPr>
          <w:rFonts w:eastAsia="Calibri"/>
          <w:b/>
          <w:lang w:eastAsia="en-US"/>
        </w:rPr>
        <w:t>.  Особые условия проведения соревнований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Style w:val="Postbody"/>
          <w:b/>
          <w:bCs/>
        </w:rPr>
        <w:t xml:space="preserve">Трудность 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Соревнования в дисциплине трудность проводятся в два этапа: квалификация и финал.  В финал допускается 10 спортсменов в каждой группе, но не более 75 % от количества участников квалификацион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оревнования на трудность в квалификации проходят по открытым трассам с нижней страховкой для групп: «юниоры/юниорки», «юноши/девушки 16-17 лет» и «юноши/девушки 14-15 лет», с верхней страховкой для группы «юноши/девушки 10-13 лет». Финалы проводятся на закрытых трассах. Страховка в финале во всех группах нижняя. </w:t>
      </w:r>
    </w:p>
    <w:p>
      <w:pPr>
        <w:pStyle w:val="Normal"/>
        <w:jc w:val="both"/>
        <w:rPr>
          <w:rFonts w:eastAsia="Microsoft Sans Serif"/>
          <w:lang w:eastAsia="ru-RU"/>
        </w:rPr>
      </w:pPr>
      <w:r>
        <w:rPr>
          <w:rFonts w:eastAsia="Microsoft Sans Serif"/>
          <w:lang w:eastAsia="ru-RU"/>
        </w:rPr>
        <w:t>Квалификационные и финальные трассы групп: «юниоры/юниорки», «юноши/девушки 16-17 лет» и «юноши/девушки 14-15 лет» совпадают с квалификационными и финальными трассами групп «мужчины» и «женщины».</w:t>
      </w:r>
    </w:p>
    <w:p>
      <w:pPr>
        <w:pStyle w:val="Normal"/>
        <w:jc w:val="both"/>
        <w:rPr>
          <w:rFonts w:eastAsia="Microsoft Sans Serif"/>
          <w:lang w:eastAsia="ru-RU"/>
        </w:rPr>
      </w:pPr>
      <w:r>
        <w:rPr>
          <w:rFonts w:eastAsia="Microsoft Sans Serif"/>
          <w:lang w:eastAsia="ru-RU"/>
        </w:rPr>
      </w:r>
    </w:p>
    <w:p>
      <w:pPr>
        <w:pStyle w:val="Normal"/>
        <w:jc w:val="both"/>
        <w:rPr/>
      </w:pPr>
      <w:r>
        <w:rPr>
          <w:rStyle w:val="Postbody"/>
          <w:b/>
          <w:bCs/>
        </w:rPr>
        <w:t>Скорость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корость проводится в классическом формате. 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К финальным забегам допускаются 8 участников в группах: «мужчины/женщины», «юниоры/юниорки», «старшие юноши/девушки» и «младшие юноши/девушки» и 16 участников в группе «подростки» с лучшими результатами. </w:t>
      </w:r>
    </w:p>
    <w:p>
      <w:pPr>
        <w:pStyle w:val="Normal"/>
        <w:jc w:val="both"/>
        <w:rPr/>
      </w:pPr>
      <w:r>
        <w:rPr>
          <w:rStyle w:val="Postbody"/>
          <w:bCs/>
        </w:rPr>
        <w:t>Если число участников, закончивших квалификацию, менее 8, но более или равно 4, то к финальному раунду допускаются 4 спортсмена.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Участник в одном раунде соревнований (квалификация, финал) может допустить не более одного фальстарта. 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tabs>
          <w:tab w:val="clear" w:pos="708"/>
          <w:tab w:val="left" w:pos="805" w:leader="none"/>
        </w:tabs>
        <w:suppressAutoHyphens w:val="false"/>
        <w:ind w:firstLine="709"/>
        <w:jc w:val="both"/>
        <w:rPr>
          <w:rFonts w:eastAsia="Microsoft Sans Serif"/>
          <w:b/>
          <w:b/>
          <w:lang w:eastAsia="ru-RU"/>
        </w:rPr>
      </w:pPr>
      <w:r>
        <w:rPr>
          <w:rFonts w:eastAsia="Microsoft Sans Serif"/>
          <w:b/>
          <w:lang w:eastAsia="ru-RU"/>
        </w:rPr>
        <w:t>Квоты финальных раундов могут быть изменены в зависимости от количества заявившихся участников.</w:t>
      </w:r>
    </w:p>
    <w:p>
      <w:pPr>
        <w:pStyle w:val="Normal"/>
        <w:jc w:val="both"/>
        <w:rPr>
          <w:rFonts w:eastAsia="Microsoft Sans Serif"/>
          <w:b/>
          <w:b/>
          <w:bCs/>
          <w:lang w:eastAsia="ru-RU"/>
        </w:rPr>
      </w:pPr>
      <w:r>
        <w:rPr>
          <w:rFonts w:eastAsia="Microsoft Sans Serif"/>
          <w:b/>
          <w:bCs/>
          <w:lang w:eastAsia="ru-RU"/>
        </w:rPr>
      </w:r>
    </w:p>
    <w:p>
      <w:pPr>
        <w:pStyle w:val="Normal"/>
        <w:ind w:right="120" w:hanging="0"/>
        <w:jc w:val="both"/>
        <w:rPr>
          <w:b/>
          <w:b/>
        </w:rPr>
      </w:pPr>
      <w:r>
        <w:rPr/>
        <w:t xml:space="preserve">10. </w:t>
      </w:r>
      <w:r>
        <w:rPr>
          <w:b/>
        </w:rPr>
        <w:t>Требования Федеральной службы по надзору в сфере защиты прав потребителей и благополучия человека: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>соревнования проводятся без зрителей;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 xml:space="preserve">на входе в здание ИРНИТУ осуществляется термометрия всех участников; любой участник мероприятия с повышенной температурой тела и признаками респираторных заболеваний не будет допущен к соревнованиям; 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 xml:space="preserve">при нахождении на спортивном объекте все участники мероприятия обязаны носить маски; снять маску разрешается только для соревновательного лазания; при игнорировании данных требований любой участник соревнований (спортсмен или тренер) будет вынужден принудительно покинуть спортивный объект; 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>для участия в лазании на трудность каждая команда должна привезти свои веревки в нормативном состоянии длиной не менее 50 метров; количество необходимых веревок определяется представителем команды исходя из состава команды, но не меньше, чем 1 веревка для лезущего и 1 для ожидающего старта спортсмена на каждой трассе.</w:t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/>
      </w:pPr>
      <w:r>
        <w:rPr>
          <w:bCs/>
        </w:rPr>
        <w:t xml:space="preserve">                                      </w:t>
      </w:r>
      <w:r>
        <w:rPr>
          <w:bCs/>
        </w:rPr>
        <w:t>89647306358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hyperlink" Target="mailto:maritrofim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5:00Z</dcterms:created>
  <dc:creator>Админ</dc:creator>
  <dc:description/>
  <cp:keywords/>
  <dc:language>en-US</dc:language>
  <cp:lastModifiedBy>Максим Кривошеев</cp:lastModifiedBy>
  <cp:lastPrinted>2008-11-05T08:50:00Z</cp:lastPrinted>
  <dcterms:modified xsi:type="dcterms:W3CDTF">2022-01-19T08:24:00Z</dcterms:modified>
  <cp:revision>21</cp:revision>
  <dc:subject/>
  <dc:title>Утверждаю:</dc:title>
</cp:coreProperties>
</file>