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соревнований по лыжным гонка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Кубка г. Иркутска «Иркутский спринт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28 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2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</w:t>
        <w:tab/>
        <w:tab/>
        <w:tab/>
        <w:tab/>
        <w:tab/>
        <w:tab/>
        <w:tab/>
        <w:tab/>
        <w:tab/>
        <w:t>Ход свобод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2004-2005 г.р.                    Дистанция 1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вакумов Арт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олинский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тов Ден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Влади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енко Серг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ков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ов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хин Семё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айлов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ина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нёв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пин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ина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Михаи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яче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ина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ский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гин Артё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ыт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к Тимоф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Ди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ейко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нь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л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4-2005 г.р.                      Дистанция 1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жина Наст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ов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арёва Светл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По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тиньш Ка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Дина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алёва Викто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 Динам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Ди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ляк 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ина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ер Со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иш Стеф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2-2003 г.р.                         Дистанция 1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 Вяче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ндин Никол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ковский Степ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нов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нников Вла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омоев Тим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ин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ко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ий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х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Ви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зин Арс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кетов Кири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 Волод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ов Ко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ртов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 Ди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ртов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 Бор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ртов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2-2003 г.р.                     Дистанция 1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акова Елизав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ле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а 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ее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щикова Алё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а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никова Ма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ухова Кат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Ди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 Ната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зада Зух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Тать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ра Витал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ёва Юл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кина И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лобова Г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0-2001 г.р.                     Дистанция 1</w:t>
      </w:r>
      <w:r>
        <w:rPr/>
        <w:t xml:space="preserve">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Ром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иков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даев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ин Дане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лишин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яков Михаи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е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мородов Уме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 Анатол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ени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лов Никол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Дане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юко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 Тиму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ачё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хайров Ханз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 Влади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2000-2001 г.р.                     Дистанция 1</w:t>
      </w:r>
      <w:r>
        <w:rPr/>
        <w:t xml:space="preserve">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енко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еч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 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омоева Евг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кина Тать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к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пин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И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кова Ол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ошкина Крист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ух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-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1998-1999 г.р.                     Дистанция 1</w:t>
      </w:r>
      <w:r>
        <w:rPr/>
        <w:t xml:space="preserve">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Ди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ченко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ий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тин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Вяче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щ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и Ви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ёв Влади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кин Артё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ёв Семё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Пёт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Дмитр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вочки 1998-1999 г.р.                     Дистанция 1</w:t>
      </w:r>
      <w:r>
        <w:rPr/>
        <w:t xml:space="preserve">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8"/>
        <w:gridCol w:w="2252"/>
        <w:gridCol w:w="1840"/>
        <w:gridCol w:w="9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ко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атал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вская Ол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шенко Надеж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еро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ик И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  <w:tab/>
        <w:tab/>
        <w:tab/>
        <w:tab/>
        <w:tab/>
        <w:tab/>
        <w:tab/>
        <w:t>К.В. Михни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</w:t>
        <w:tab/>
        <w:tab/>
        <w:tab/>
        <w:tab/>
        <w:tab/>
        <w:tab/>
        <w:tab/>
        <w:t>Т.А. М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0:00Z</dcterms:created>
  <dc:creator>татьяна</dc:creator>
  <dc:description/>
  <cp:keywords/>
  <dc:language>en-US</dc:language>
  <cp:lastModifiedBy>Пользователь</cp:lastModifiedBy>
  <cp:lastPrinted>2015-12-31T11:00:00Z</cp:lastPrinted>
  <dcterms:modified xsi:type="dcterms:W3CDTF">2016-02-29T09:52:00Z</dcterms:modified>
  <cp:revision>8</cp:revision>
  <dc:subject/>
  <dc:title/>
</cp:coreProperties>
</file>