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sz w:val="28"/>
          <w:szCs w:val="28"/>
          <w:lang w:val="en-US"/>
        </w:rPr>
        <w:tab/>
      </w:r>
      <w:r>
        <w:rPr>
          <w:rFonts w:cs="Verdana" w:ascii="Verdana" w:hAnsi="Verdana"/>
          <w:b/>
        </w:rPr>
        <w:t>Протокол собрания альпинистов Иркутской обла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от 14 февраля 2009 год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 проведения собрания:</w:t>
      </w:r>
      <w:r>
        <w:rPr>
          <w:rFonts w:cs="Verdana" w:ascii="Verdana" w:hAnsi="Verdana"/>
        </w:rPr>
        <w:t xml:space="preserve"> конференц-зал САПЭУ, г.Иркутск, Сергеева 3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ремя проведения: </w:t>
      </w:r>
      <w:r>
        <w:rPr>
          <w:rFonts w:cs="Verdana" w:ascii="Verdana" w:hAnsi="Verdana"/>
        </w:rPr>
        <w:t xml:space="preserve">13.00 – 18.0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Количество зарегистрированных участников:</w:t>
      </w:r>
      <w:r>
        <w:rPr>
          <w:rFonts w:cs="Verdana" w:ascii="Verdana" w:hAnsi="Verdana"/>
        </w:rPr>
        <w:t xml:space="preserve"> 108 человек. </w:t>
      </w:r>
    </w:p>
    <w:p>
      <w:pPr>
        <w:pStyle w:val="Normal"/>
        <w:rPr/>
      </w:pPr>
      <w:r>
        <w:rPr>
          <w:rFonts w:cs="Verdana" w:ascii="Verdana" w:hAnsi="Verdana"/>
          <w:b/>
        </w:rPr>
        <w:t>Количество выданных бюллетеней для голосования:</w:t>
      </w:r>
      <w:r>
        <w:rPr>
          <w:rFonts w:cs="Verdana" w:ascii="Verdana" w:hAnsi="Verdana"/>
        </w:rPr>
        <w:t xml:space="preserve"> 108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правочная информац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исочный состав ФАИО на 20.12.08 - 498 челове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информировано о собрании по телефону – 368 человек Ответственные за оповещение: Головин А., Кисилев К., Попов Р., Финкельштейн 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ъявление о собрании размещено: на сайте </w:t>
      </w: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ngar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Вступительное слово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редставитель ФАР - Яковенко А.Н. (10 минут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 Выборы председателя собрания (10 минут):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Выдвижение кандидатов: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Скаллер Г.Л. предложил Афанасьева А.Е. (МС)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Яковенко А.Н. предложил Михайлова А.А. (МС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зультаты голосования: абсолютным большинством голосов избран Михайлов А.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Утверждение повестки дн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10 минут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чет президент Федерации альпинизма Иркутской области (далее ФАИО)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новные направления работы и структура ФАИО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Выборы нового состава правления ФАИО.</w:t>
        <w:br/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дложение: Скаллер Г.Л., Антонов Е.А. принять повестку без третьего пункта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 xml:space="preserve">Предложение: Михайлов А.А., Большедворский В.В., Финкельштейн Б.Л. принять повестку в трех пунктах.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 xml:space="preserve">Результаты голосования: большинством голосов утверждена повестка собрания, состоящую из 3-х пункт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Отчет президента ФАИО Скаллера Г.Л. о проделанной работе за 2005-2008 гг.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20 минут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 xml:space="preserve">Содержание отчета: упомянуты основные направления работы ФАИО, оглашены объемы финансирования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По предложению президента ФАИО для отчета вызваны члены правления (15 минут):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Головин А.Ю. – принял участие в двух заседаниях правления за 2008 год, на которые был приглашен. Результатом моей работы стало открытие секции альпинизма при САПЭУ (совместно с Хандажаповым Б. и Глазуновым Е.).   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Косотуров С.В. – подготовил команду для совершения восхождений на Кодаре, которые уезжают завтра для участия в Чемпионате России в классе первопроходов. Другой работы мной не велось, работать в этом правлении невозмож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Вопросы докладчику (20 минут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ретенин Д.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каким принципам происходит отбор спортсменов для финансирования проезда к месту проведения соревнований – по личному согласованию?</w:t>
      </w:r>
    </w:p>
    <w:p>
      <w:pPr>
        <w:pStyle w:val="Normal"/>
        <w:rPr/>
      </w:pPr>
      <w:r>
        <w:rPr>
          <w:rFonts w:cs="Verdana" w:ascii="Verdana" w:hAnsi="Verdana"/>
        </w:rPr>
        <w:t>Финкельштейн Б.Л.:</w:t>
        <w:br/>
        <w:t>Где, когда и кем было выбрано действующее правление ФАИО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дачигов А.Н.:</w:t>
        <w:br/>
        <w:t>В чем заключается деятельность ФАИО на данный момент?</w:t>
      </w:r>
    </w:p>
    <w:p>
      <w:pPr>
        <w:pStyle w:val="Normal"/>
        <w:rPr/>
      </w:pPr>
      <w:r>
        <w:rPr>
          <w:rFonts w:cs="Verdana" w:ascii="Verdana" w:hAnsi="Verdana"/>
        </w:rPr>
        <w:t>Яковенко А.Н.:</w:t>
        <w:br/>
        <w:t>Сколько участвовало спортсменов в соревнованиях? Сколько действующих инструкторов и кто из них поменял удостоверения в ФАР? Сколько выполнило МС и сколько «Снежных Барсов»?</w:t>
      </w:r>
    </w:p>
    <w:p>
      <w:pPr>
        <w:pStyle w:val="Normal"/>
        <w:rPr/>
      </w:pPr>
      <w:r>
        <w:rPr>
          <w:rFonts w:cs="Verdana" w:ascii="Verdana" w:hAnsi="Verdana"/>
        </w:rPr>
        <w:t>Сазонов Р.:</w:t>
        <w:br/>
        <w:t>Какие мероприятия конкретно провела ФАИО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веты президента ФАИО Скаллера Г.Л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Комментарии к докладу (30 минут):</w:t>
      </w:r>
    </w:p>
    <w:p>
      <w:pPr>
        <w:pStyle w:val="Normal"/>
        <w:rPr/>
      </w:pPr>
      <w:r>
        <w:rPr>
          <w:rFonts w:cs="Verdana" w:ascii="Verdana" w:hAnsi="Verdana"/>
        </w:rPr>
        <w:t>Кодачигов А.Н.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меры нарушения безопасности во время выпуска на маршруты, претензии к деятельности Афанасьева;</w:t>
        <w:br/>
        <w:t>Яковенко А.Н.:</w:t>
        <w:br/>
        <w:t>Предложение инспектировать ФАИО, предложение о создании сборной команды области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пов Р.:</w:t>
        <w:br/>
        <w:t>Непонятна критика президента ФАИО в адрес молодежи, прозвучавшая в отчете. Задача федерации наладить механизмы финансирования мероприятий;</w:t>
      </w:r>
    </w:p>
    <w:p>
      <w:pPr>
        <w:pStyle w:val="Normal"/>
        <w:rPr/>
      </w:pPr>
      <w:r>
        <w:rPr>
          <w:rFonts w:cs="Verdana" w:ascii="Verdana" w:hAnsi="Verdana"/>
        </w:rPr>
        <w:t>- Хандажапов Б.:</w:t>
        <w:br/>
        <w:t xml:space="preserve">Реструктуризация ФАИО, состав правления и формирование сборной команды области; </w:t>
      </w:r>
    </w:p>
    <w:p>
      <w:pPr>
        <w:pStyle w:val="Normal"/>
        <w:rPr/>
      </w:pPr>
      <w:r>
        <w:rPr>
          <w:rFonts w:cs="Verdana" w:ascii="Verdana" w:hAnsi="Verdana"/>
        </w:rPr>
        <w:t>Жила А.:</w:t>
        <w:br/>
        <w:t>Нет порядка, все это плохо кончится;</w:t>
      </w:r>
    </w:p>
    <w:p>
      <w:pPr>
        <w:pStyle w:val="Normal"/>
        <w:rPr/>
      </w:pPr>
      <w:r>
        <w:rPr>
          <w:rFonts w:cs="Verdana" w:ascii="Verdana" w:hAnsi="Verdana"/>
        </w:rPr>
        <w:t>Кисилев К.:</w:t>
        <w:br/>
        <w:t>О бездеятельности федерации;</w:t>
      </w:r>
    </w:p>
    <w:p>
      <w:pPr>
        <w:pStyle w:val="Normal"/>
        <w:rPr/>
      </w:pPr>
      <w:r>
        <w:rPr>
          <w:rFonts w:cs="Verdana" w:ascii="Verdana" w:hAnsi="Verdana"/>
        </w:rPr>
        <w:t>Краснова Е.:</w:t>
        <w:br/>
        <w:t>Выражаю беспокойство за обеспечение безопасности молодых спортсменов в горах;</w:t>
      </w:r>
    </w:p>
    <w:p>
      <w:pPr>
        <w:pStyle w:val="Normal"/>
        <w:rPr/>
      </w:pPr>
      <w:r>
        <w:rPr>
          <w:rFonts w:cs="Verdana" w:ascii="Verdana" w:hAnsi="Verdana"/>
        </w:rPr>
        <w:t>Кириллов С.:</w:t>
        <w:br/>
        <w:t>Федерация должна давать информации людям о совершенных восхождениях;</w:t>
      </w:r>
    </w:p>
    <w:p>
      <w:pPr>
        <w:pStyle w:val="Normal"/>
        <w:rPr/>
      </w:pPr>
      <w:r>
        <w:rPr>
          <w:rFonts w:cs="Verdana" w:ascii="Verdana" w:hAnsi="Verdana"/>
        </w:rPr>
        <w:t>Трофимов П.:</w:t>
        <w:br/>
        <w:t>Эта федерация не работает, нужно разработать стройную и понятную схему работы ФАИО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инкельштейн А.:</w:t>
        <w:br/>
        <w:t>Ведется слабая деятельность ФАИО по формированию позитивного имиджа альпинизма;</w:t>
      </w:r>
    </w:p>
    <w:p>
      <w:pPr>
        <w:pStyle w:val="Normal"/>
        <w:rPr/>
      </w:pPr>
      <w:r>
        <w:rPr>
          <w:rFonts w:cs="Verdana" w:ascii="Verdana" w:hAnsi="Verdana"/>
        </w:rPr>
        <w:t>Афанасьев А.Е.:</w:t>
        <w:br/>
        <w:t xml:space="preserve">Делаю что могу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зюме обсуждения отчета (15 минут):</w:t>
      </w:r>
    </w:p>
    <w:p>
      <w:pPr>
        <w:pStyle w:val="Normal"/>
        <w:rPr/>
      </w:pPr>
      <w:r>
        <w:rPr>
          <w:rFonts w:cs="Verdana" w:ascii="Verdana" w:hAnsi="Verdana"/>
        </w:rPr>
        <w:t>Михайлов А.А.:</w:t>
        <w:br/>
        <w:t>Отчет какой есть, такой и принят, во второй части нужно будет обсудить схему работы ФАИО в дальнейшем и провести выборы нового состава правления;</w:t>
      </w:r>
    </w:p>
    <w:p>
      <w:pPr>
        <w:pStyle w:val="Normal"/>
        <w:rPr/>
      </w:pPr>
      <w:r>
        <w:rPr>
          <w:rFonts w:cs="Verdana" w:ascii="Verdana" w:hAnsi="Verdana"/>
        </w:rPr>
        <w:t>Попов В.Н.:</w:t>
        <w:br/>
        <w:t>«Молодые, нужно проявлять инициативу»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ерерыв 20 мину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. Веретенин Д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ение (слайд презентация) отчета о рабочем совещании альпинистов Иркутской области от 19 декабря 2008 20 минут – текущая ситуация и проблемы альпинизма и альпинистов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иложение №1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. Головин 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дложение о реструктуризации ФАИО. Представление проекта (слайд презентация) 20 мину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Приложение №2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Предложения разработчику проекта (20 минут):</w:t>
      </w:r>
    </w:p>
    <w:p>
      <w:pPr>
        <w:pStyle w:val="Normal"/>
        <w:rPr/>
      </w:pPr>
      <w:r>
        <w:rPr>
          <w:rFonts w:cs="Verdana" w:ascii="Verdana" w:hAnsi="Verdana"/>
        </w:rPr>
        <w:t>Яковенко А.Н.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личественный состав Правления – 7 человек;</w:t>
      </w:r>
    </w:p>
    <w:p>
      <w:pPr>
        <w:pStyle w:val="Normal"/>
        <w:rPr/>
      </w:pPr>
      <w:r>
        <w:rPr>
          <w:rFonts w:cs="Verdana" w:ascii="Verdana" w:hAnsi="Verdana"/>
        </w:rPr>
        <w:t>Антонов Е.А.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ключить в состав правления представителей от регионов, либо создать Совет Федерации, куда будут входить действующие инструктора;</w:t>
      </w:r>
    </w:p>
    <w:p>
      <w:pPr>
        <w:pStyle w:val="Normal"/>
        <w:rPr/>
      </w:pPr>
      <w:r>
        <w:rPr>
          <w:rFonts w:cs="Verdana" w:ascii="Verdana" w:hAnsi="Verdana"/>
        </w:rPr>
        <w:t>Финкельштейн Б.Л:</w:t>
        <w:br/>
        <w:t>Зарезервировать в правлении места за Братском и Ангарском по одному человеку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мировский Ю.Б.:</w:t>
        <w:br/>
        <w:t>Выделить места в правлении для работы в региона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зультаты голосования по предложениям:</w:t>
      </w:r>
    </w:p>
    <w:p>
      <w:pPr>
        <w:pStyle w:val="Normal"/>
        <w:numPr>
          <w:ilvl w:val="2"/>
          <w:numId w:val="6"/>
        </w:numPr>
        <w:rPr/>
      </w:pPr>
      <w:r>
        <w:rPr>
          <w:rFonts w:cs="Verdana" w:ascii="Verdana" w:hAnsi="Verdana"/>
        </w:rPr>
        <w:t xml:space="preserve">Большинством голосов утвердили количественный состав правления: 7 человек (выборы путем прямого голосования) + 2 человека (представители регионов). </w:t>
      </w:r>
    </w:p>
    <w:p>
      <w:pPr>
        <w:pStyle w:val="Normal"/>
        <w:numPr>
          <w:ilvl w:val="2"/>
          <w:numId w:val="6"/>
        </w:numPr>
        <w:rPr/>
      </w:pPr>
      <w:r>
        <w:rPr>
          <w:rFonts w:cs="Verdana" w:ascii="Verdana" w:hAnsi="Verdana"/>
        </w:rPr>
        <w:t>Большинством голосов утвердили создание тренерского совета при правлен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Вопросы (15 минут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отвечали Головин А., Финкельштейн А., Попов Р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ковенко А.Н.:</w:t>
        <w:br/>
        <w:t>Что вы хотите концептуально поменять в деятельности правления?</w:t>
      </w:r>
    </w:p>
    <w:p>
      <w:pPr>
        <w:pStyle w:val="Normal"/>
        <w:rPr/>
      </w:pPr>
      <w:r>
        <w:rPr>
          <w:rFonts w:cs="Verdana" w:ascii="Verdana" w:hAnsi="Verdana"/>
        </w:rPr>
        <w:t>Головин А.:</w:t>
        <w:br/>
        <w:t>Имею смутное представление о прежней структуре ФАИО. Не с чем сравнивать.</w:t>
      </w:r>
    </w:p>
    <w:p>
      <w:pPr>
        <w:pStyle w:val="Normal"/>
        <w:rPr/>
      </w:pPr>
      <w:r>
        <w:rPr>
          <w:rFonts w:cs="Verdana" w:ascii="Verdana" w:hAnsi="Verdana"/>
        </w:rPr>
        <w:t>Финкельштейн А.:</w:t>
        <w:br/>
        <w:t>Мы не брали текущую организационную структуру с целью изменить, мы использовали модели успешных спортивных организац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офимов П.:</w:t>
        <w:br/>
        <w:t>Как будет работать схема? Как можно будет ее ощутить? Предложение по введению ощутимых членских взносов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оловин А.:</w:t>
        <w:br/>
        <w:t>Будет офис с постоянным графиком работы, будет информационный и доступный сайт. Порядок внесения членских взносов установит правление, они нужны обязатель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Доклад Яковенко А.Н.(председатель комитета спортивного альпинизма ФАР) о деятельности, структуре и перспективах развития ФАР, (слайд презентация) (15 минут)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дложение учесть в дальнейшей работе ФАИ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 Выборы нового состава правления ФАИО путем прямого голосования участников собрания (60 минут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брание мандатной комиссии в составе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дачигов А.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ульгина 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офимов 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лепиков 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инкельштейн 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Выдвижение кандидатов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фанасьев 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аллер Г. (самоотв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оловин 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еретенин 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пов В. (самоотв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силев 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пов 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инкельштейн 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ривошеев 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андажапов 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арин В. (самоотв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сотуров 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ыстров 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ульгина С. (самоотв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апошников И. (самоотв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равьев 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офимов П. (самоотв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лепиков 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мировский Ю. (самоотвод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Итоги голосования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брано бюллетеней – 82 (из них действительны – 82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Итоговая таблица распределения голосов:</w:t>
        <w:b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милия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л-во гол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фанась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кельштейн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етенин Де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ин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ндажапов Б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стр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вошее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силев Констан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 Ро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отур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епиков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равьев Ол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о итогам голосования в новый состав правления вошл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фанасьев А.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ыстров 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еретенин 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оловин 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ривошеев 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нкельштейн 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андажапов 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Решением общего собрания был установлен срок действия полномочий правления – 1 год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едующая отчетно-выборная конференция должна состояться не позднее 14 февраля 2010г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редседатель собрания         </w:t>
        <w:tab/>
        <w:tab/>
        <w:tab/>
        <w:tab/>
        <w:tab/>
        <w:t xml:space="preserve"> А.А.Михайл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хнический секретарь </w:t>
        <w:tab/>
        <w:tab/>
        <w:tab/>
        <w:t xml:space="preserve">    </w:t>
        <w:tab/>
        <w:t xml:space="preserve"> </w:t>
        <w:tab/>
        <w:t>А.Б.Финкельштей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9:00Z</dcterms:created>
  <dc:creator>alexandra</dc:creator>
  <dc:description/>
  <dc:language>en-US</dc:language>
  <cp:lastModifiedBy>alexandra</cp:lastModifiedBy>
  <dcterms:modified xsi:type="dcterms:W3CDTF">2009-02-16T04:49:00Z</dcterms:modified>
  <cp:revision>2</cp:revision>
  <dc:subject/>
  <dc:title/>
</cp:coreProperties>
</file>