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АЮ: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правления                                     по молодежной политике, физической культуре и спорту администрации Ангарского городского округа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равления                 Общественной организации «Федерация Альпинизма и Скалолазания города Ангарска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 А.А. Лысов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 Корень А.В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ОЛОЖЕНИЕ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 проведении открытого Чемпионата г.Ангарска по скалолазанию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дисциплине «Боулдеринг» (0800011511Я)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09 – 11 октября 2015г</w:t>
      </w:r>
      <w:r>
        <w:br w:type="page"/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являются личными и проводятся  с целью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сильнейших спортсменов, для формирования сборной команды по скалолазанию г.Ангарска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 перспективных спортсменов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и развитие скалолазан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портивного мастерства участников, обмена опытом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ятия настроения и повышения мотивации к тренировкам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практики судейства, подтверждение квалификации спортивных судей по скалолазанию.</w:t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ремя и место проведения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.Ангарск, 89 квартал, д.27, МБОУ СОШ №24, боулдеринговый зал ОО ФАСА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09-11 октября 2015г</w:t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торы и проводящие организации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щие организац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по молодежной политике, физической культуре и спорту администрации Ангарского городского округ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Федерация Альпинизма и Скалолазания города Ангарск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возлагается на Главную судейскую коллегию (Приложение №1), утвержденную Общественной организацией Федерация Альпинизма и Скалолазания города Ангарск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: Веретенина Е.В. (СС2К), 8-914-014-34-54.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еспечение безопасности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участников и зрителей непосредственно при проведении соревнований, соблюдение требований по медицинскому обеспечению на соревнованиях возлагается на главную судейскую коллегию и непосредственно на проводящую организацию – Федерацию Альпинизма и Скалолазания города Ангарск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ответствие подготовки участников уровню соревновательных трасс несут тренера участников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спортменов в пути к месту проведения соревнований и обратно, за безопасность участников до старта и после финиша, возлагается на представителя команды, командированного своим физкультурно-спортивным коллективом.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участникам соревнований и условия их допуска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портсмены старше 16 лет любых физкультурно-спортивных коллективов Иркутской области, культивирующие скалолазание, при условии: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я требований регламента соревнований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медицинскую справку о допуске к соревнованиям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страховой полис от несчастного случая на страховую сумму не менее 30 000 (тридцать тысяч) рублей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документ, удостоверяющий личность (паспорт или свидетельство о рождении)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шедшие инструктаж по техники безопасности и расписавшиеся в журнале по ТБ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одной дисциплине – боулдеринг (код по ВРВС – 0800011511Я)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ледующих группах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жчины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щины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ревнованиям так же допускаются спортсмены, входящие в состав юношеской сборной по скалолазанию Иркутской области не ранее 2001 г.р.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рограмма соревновани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октября 2015 – Мандатная комиссия с 18.00 до 19.30, в МБОУ СОШ №24. Совещание судей и представителей команд в 20.00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октября 2015 – Открытие соревнований. Квалификация 1 день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октября 2015 – Квалификация 2 день. Определение победителей. Закрытие соревнований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Заявки на участие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принимаютс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faci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до 21.00 08 октября 2015г. Оригиналы заявок по установленной форме (приложение №1) принимаются на мандатной комиссии 09 октября 2015г. Заявка должна быть заверена и подписана руководителем физкультурно-спортивного коллектива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заявки необходимо предоставить на каждого участника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(копия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фикационная книжка спортсмена, подтверждающая спортивный разряд (если есть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ая справка от врача, разрешающая занятия спортом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й полис от несчастного случая (оригинал) на страховую сумму не менее 30 000 (тридцать тысяч) рублей.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Условия подведения итогов и награждение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Соревнования проводятся по Фестивальной системе. Участникам будет представлено 35-40 трасс 5-6 степеней сложности (определение сложности приблизительное, оценивается постановщиками трасс). Трассы будут распределены в 5-6 секторах (в зависимости от количества трасс), обозначены цветными маркерами по уровню сложности.</w:t>
      </w:r>
    </w:p>
    <w:p>
      <w:pPr>
        <w:pStyle w:val="Normal"/>
        <w:shd w:fill="F6F6F8" w:val="clear"/>
        <w:spacing w:lineRule="atLeast" w:line="288"/>
        <w:ind w:firstLine="540"/>
        <w:rPr/>
      </w:pPr>
      <w:r>
        <w:rPr>
          <w:sz w:val="28"/>
          <w:szCs w:val="28"/>
        </w:rPr>
        <w:t>Трассы открытые. Порядок прохождения трасс произвольный, в порядке живой очереди в каждом секторе. При наступлении своей очереди участнику дается право на одну попытку, после чего он может встать в конец очереди, либо перейти в другой сектор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будет проводиться в два дня: 2,5 часа в 1 день, 1,5 часа во 2 день. Время стартовых групп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39"/>
        <w:gridCol w:w="1740"/>
        <w:gridCol w:w="1739"/>
        <w:gridCol w:w="174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</w:tr>
      <w:tr>
        <w:trPr>
          <w:trHeight w:val="58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5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30</w:t>
            </w:r>
          </w:p>
        </w:tc>
      </w:tr>
      <w:tr>
        <w:trPr>
          <w:trHeight w:val="48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5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</w:tr>
    </w:tbl>
    <w:p>
      <w:pPr>
        <w:pStyle w:val="Normal"/>
        <w:shd w:fill="F6F6F8" w:val="clear"/>
        <w:spacing w:lineRule="atLeast" w:line="288"/>
        <w:ind w:firstLine="540"/>
        <w:rPr/>
      </w:pPr>
      <w:r>
        <w:rPr>
          <w:sz w:val="28"/>
          <w:szCs w:val="28"/>
        </w:rPr>
        <w:t>Определение победителей происходит путем подсчета набранных баллов за пройденные трассы. Подсчет баллов трассы среди мужчин и женщин будет производиться совместно, т.е. будут учитываться успешные прохождения всех участников - и мужчин и женщин.</w:t>
      </w:r>
    </w:p>
    <w:p>
      <w:pPr>
        <w:pStyle w:val="Normal"/>
        <w:shd w:fill="F6F6F8" w:val="clear"/>
        <w:spacing w:lineRule="atLeast" w:line="288"/>
        <w:ind w:firstLine="540"/>
        <w:rPr>
          <w:sz w:val="28"/>
          <w:szCs w:val="28"/>
        </w:rPr>
      </w:pPr>
      <w:r>
        <w:rPr>
          <w:sz w:val="28"/>
          <w:szCs w:val="28"/>
        </w:rPr>
        <w:t>При равенстве результатов победитель будет определяться в суперфиналу (1 трасса), по правилам трудности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соревнований в каждой группе награждаются грамотами, медалями и памятными подарками от спонсоров.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Условия финансирования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ые расходы по подготовке и проведению соревнований за счет проводящих сторон: </w:t>
      </w:r>
      <w:r>
        <w:rPr>
          <w:rFonts w:cs="Times New Roman" w:ascii="Times New Roman" w:hAnsi="Times New Roman"/>
          <w:sz w:val="28"/>
          <w:szCs w:val="28"/>
        </w:rPr>
        <w:t>управления по молодежной политике, физической культуре и спорту администрации Ангар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грамоты, медали, Федерация Альпинизма и Скалолазания города Ангарска – организация и проведение соревнований. 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асходы по командированию, питанию и несут командирующие организац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ЯВЛЯЕТСЯ ВЫЗОВОМ НА СОРЕВНОВАНИЯ.</w:t>
      </w:r>
    </w:p>
    <w:p>
      <w:pPr>
        <w:sectPr>
          <w:type w:val="continuous"/>
          <w:pgSz w:w="11906" w:h="16838"/>
          <w:pgMar w:left="1418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24:00Z</dcterms:created>
  <dc:creator>Екатерина</dc:creator>
  <dc:description/>
  <cp:keywords/>
  <dc:language>en-US</dc:language>
  <cp:lastModifiedBy>User</cp:lastModifiedBy>
  <cp:lastPrinted>2014-11-12T15:52:00Z</cp:lastPrinted>
  <dcterms:modified xsi:type="dcterms:W3CDTF">2015-09-04T05:34:00Z</dcterms:modified>
  <cp:revision>21</cp:revision>
  <dc:subject/>
  <dc:title>Открытый фестиваль г</dc:title>
</cp:coreProperties>
</file>