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Согласовано                             Утвержда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зидиума            Начальник отдела по ФКиС          Директор МАУ ОСО«Федерация лыжных            администрации АМО                     «ЛБК «Ангарски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В.В.Белов       ____________ И.А.Архипов      ___________Петров И.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3-го этапа Кубка Иркутской области по лыжным гонк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гарский спринт» памяти тренера-преподавателя В.Н.Сокол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ЦЕЛИ И ЗАДАЧ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с целью популяризации лыжного спорта среди населения всех возрастных групп, привлечения детей и подростков к регулярным занятиям лыжным спортом, повышения мастерства, выявление сильнейших спортсменов для формирования сборной команды Иркутской обла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РУКОВОДСТВО ПРОВЕДЕНИЕМ СОРЕВНОВА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соревнований осуществляет МАУ «ЛБК «Ангарский». Непосредственное проведение соревнований возлагается на главную судейскую коллегию МАУ «ЛБК «Ангарский». Главный судья соревнований Войтенко С.П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 ВРЕМЯ И МЕСТО ПРОВЕ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</w:t>
      </w:r>
      <w:r>
        <w:rPr>
          <w:rFonts w:cs="Times New Roman" w:ascii="Times New Roman" w:hAnsi="Times New Roman"/>
          <w:b/>
          <w:sz w:val="24"/>
          <w:szCs w:val="24"/>
        </w:rPr>
        <w:t>23 февраля 2013 года</w:t>
      </w:r>
      <w:r>
        <w:rPr>
          <w:rFonts w:cs="Times New Roman" w:ascii="Times New Roman" w:hAnsi="Times New Roman"/>
          <w:sz w:val="24"/>
          <w:szCs w:val="24"/>
        </w:rPr>
        <w:t xml:space="preserve"> на лыжно-биатлонном комплексе «Ангарский». Начало соревнований в 12.00 часов. Регистрация участников с 10.00 час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УЧАСТНИКИ И ПРОГРАММА СОРЕВНОВА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все желающие, прошедшие мандатную комиссию, имеющие допуск врача. Соревнования проводятся по возрастным группа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Юноши, девушки 1995-1996г.р.                                                                                 Фина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Юноши, девушки 1997-1998г.р.                                                                                 Фина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Юноши, девушки 1999-2000г.р.                                                                                 Фин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, девушки 2001-2002г.р.                                                                        Финалов н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, девушки 2003г.р.и младше-                                                                Финалов н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1994г.р.-29лет – Финал                        женщины 1994г.р.-29лет             Фина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ужчины 30-39 лет –        Финал                        женщины 30-39 лет-           Финалов н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ужчины 40-49 лет –        Финал                        женщины 40-49 лет -         Финалов нет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ужчины 50-59 лет -         Финал                       женщины 50-59 лет -          Финалов н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чины 60-69 лет -  Финалов нет                    женщины– 60-69 лет -       Финалов нет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ужчины, женщины 70 лет и старше                                                               Финалов н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о индивидуальному спринту начинаются с квалификации, которая организуется в формате гонки с раздельным стартом интервалом в 10 сек. По результатам проведенной квалификации  отбираются 5 спортсменов по лучшему времени для учсатия в финальной стадии спринта. При наличии в группе менее 12 человек финальные забеги не проводятся.  В финал выходят 4 участников в каждой возрастной групп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зачет Кубка Иркутской области идут возрастные группы юношей и девушек 1997-98, 1995-96 г.р., мужчины и женщины (1994 г.р. и старш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0 часов- Дистанция 1.2 км. Старт раздельный через 10 сек. Ход свободный.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0 часов- Финальные забеги. Старт групповой согласно возрастных групп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НАГРАЖДЕНИЕ И ОПРЕДЕЛЕНИЕ ПОБЕДИТЕЛ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в личном зачете определяются в каждой возрастной группе по лучшему результату в квалификации ( где нет финалов) и  в финальных забегах. В случае одинакового времени показанного в Финале спортсмены занимают одинаковые места в окончательных результатах. Победители соревнований награждаются грамотами, медалями и призами, призеры- грамотами, медалям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ФИНАНСОВЫЕ РАСХ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связанные с проездом, питанием, проживанием, оплатой стартового взноса несут сами участники или командирующие организации.  Размещение участников соревнований организовано на базе отдыха «Юбилейный». Стартовый взнос с одного участни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97 г.р. и младше 100 руб, 1996 г.р. и старше-200 руб. Для участников соревнований, проживающих на базе отдыха «Юбилейный» и нуждающихся в доставке транспортом стартовый взнос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ляет 350 рубле</w:t>
      </w:r>
      <w:r>
        <w:rPr>
          <w:rFonts w:cs="Times New Roman" w:ascii="Times New Roman" w:hAnsi="Times New Roman"/>
          <w:sz w:val="24"/>
          <w:szCs w:val="24"/>
        </w:rPr>
        <w:t xml:space="preserve">й.  Расходы, связанные с награждением победителей и призеров соревнований, подготовкой лыжных трасс, оплатой судей, медицинского работников несет МАУ «ЛБК «Ангарский» за счет стартового взноса, субсидии Учреждения и средств спонсоро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ЗАЯВ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варительные заявки для участия в соревнованиях необходимо подать  до 16 февраля 2013 г.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angarski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lb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. Заявки на прожвание подать до 13 февраля 2013 года по телефонам: 8 3955 543078, 8 3955 681158, Сот.895014388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нное Положение является официальным вызховом на соревн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7"/>
          <w:szCs w:val="17"/>
          <w:shd w:fill="FFFFFF" w:val="clear"/>
          <w:lang w:val="en-US"/>
        </w:rPr>
      </w:pPr>
      <w:r>
        <w:rPr>
          <w:rFonts w:cs="Tahoma" w:ascii="Tahoma" w:hAnsi="Tahoma"/>
          <w:b/>
          <w:bCs/>
          <w:color w:val="000000"/>
          <w:sz w:val="17"/>
          <w:szCs w:val="17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shd w:fill="FFFFFF" w:val="clear"/>
        </w:rPr>
        <w:t xml:space="preserve">Соревнования по лыжным гонкам «Ангарский спринт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shd w:fill="FFFFFF" w:val="clear"/>
        </w:rPr>
        <w:t>памяти тренера В.Н.Соколова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важаемые друзья!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удем рады видеть вас на гонке 23 февраля 2013 года на лыжно-биатлонном комплексе «Ангарский».  Лыжная гонка традиционная,  проводится в виде открытого личного первенства, участники - по-прежнему - от 8 лет и старше. Ход свободный, старт раздельный, дистанция – 1200м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соревнованиях допускаются все желающие имеющие допуск врача или ответственность за свое здоровье ( старше 18 лет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авка участников соревнований на лыжно-биатлонный комплекс будет осуществляться автобусом в 10.30 ч. по маршруту: с/зал «Ангара» по Ленинградскому проспекту, 11 м/район, Зимний стадион «Ермак»,     м-н «Магистральны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актный тел. 8(3955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430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arskii_lb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0:53:00Z</dcterms:created>
  <dc:creator>Loner-XP</dc:creator>
  <dc:description/>
  <cp:keywords/>
  <dc:language>en-US</dc:language>
  <cp:lastModifiedBy>к</cp:lastModifiedBy>
  <cp:lastPrinted>2013-01-28T09:45:00Z</cp:lastPrinted>
  <dcterms:modified xsi:type="dcterms:W3CDTF">2013-02-01T11:29:00Z</dcterms:modified>
  <cp:revision>17</cp:revision>
  <dc:subject/>
  <dc:title/>
</cp:coreProperties>
</file>