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федерации альпинизма г. Иркут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  <w:r>
              <w:rPr/>
              <w:t>Кривошеев М.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VIII</w:t>
      </w:r>
      <w:r>
        <w:rPr>
          <w:b/>
        </w:rPr>
        <w:t xml:space="preserve"> Традиционных соревнований по Альпинистскому троеборью памяти Иркутских альпин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альпинизма и скалолазания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молодежи к регулярным занятиям альпинизмом и скалолаза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 клубов альпинизма, скалолазания.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3-4 октября 2007 г. Вблизи деревни Ангасолка на озере Байкал. Технические дисциплины проводятся на естественном скальном рельефе, бег в крутой подъем от озера Байкал вверх 2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Общее руководство подготовкой и проведением соревнований осуществляется  Федерацией Альпинизма г. Иркут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6"/>
        </w:numPr>
        <w:rPr/>
      </w:pPr>
      <w:r>
        <w:rPr/>
        <w:t>В соревнованиях принимают участие спортсмены, имеющие книжки альпиниста или заявленные организованной группой от спортивных общественн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Участники без вышеперечисленных документов к участию не допускаю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ртовый взнос за одного участника 50 руб.  </w:t>
      </w:r>
    </w:p>
    <w:p>
      <w:pPr>
        <w:pStyle w:val="Normal"/>
        <w:numPr>
          <w:ilvl w:val="0"/>
          <w:numId w:val="6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numPr>
          <w:ilvl w:val="0"/>
          <w:numId w:val="6"/>
        </w:numPr>
        <w:rPr/>
      </w:pPr>
      <w:r>
        <w:rPr/>
        <w:t>Все участники обязаны иметь собственную страховочную экипировку. Лазание на сложность проводится в туф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3 октября. Приезд. Размещение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4 октября в 9.45 официальное открытие соревнований.</w:t>
      </w:r>
    </w:p>
    <w:p>
      <w:pPr>
        <w:pStyle w:val="Normal"/>
        <w:ind w:left="360" w:hanging="0"/>
        <w:rPr/>
      </w:pPr>
      <w:r>
        <w:rPr/>
        <w:t>10.00-старт мужчины –лазание на сложность, женщины жумаринг.</w:t>
      </w:r>
    </w:p>
    <w:p>
      <w:pPr>
        <w:pStyle w:val="Normal"/>
        <w:ind w:left="360" w:hanging="0"/>
        <w:rPr/>
      </w:pPr>
      <w:r>
        <w:rPr/>
        <w:t>12.00-старт мужчины – жумаринг, женщины  лазание на сложность.</w:t>
      </w:r>
    </w:p>
    <w:p>
      <w:pPr>
        <w:pStyle w:val="Normal"/>
        <w:ind w:left="360" w:hanging="0"/>
        <w:rPr/>
      </w:pPr>
      <w:r>
        <w:rPr/>
        <w:t>14.00-бег в гору.</w:t>
      </w:r>
    </w:p>
    <w:p>
      <w:pPr>
        <w:pStyle w:val="Normal"/>
        <w:ind w:left="360" w:hanging="0"/>
        <w:rPr/>
      </w:pPr>
      <w:r>
        <w:rPr/>
        <w:t>5 октября отъезд.</w:t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в личном зачете определяются по сумме мест очков занятых в каждом виде многоборья с учетом возрастного коэффициента в беге. 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среди мужчин и женщин награждаются  призами и грамотами, призеры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5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Расходы связанные с награждением победителей и призеров,  подготовкой трасс, оплатой судейства, несет Иркутское региональное отделение РЛЛС, Федерация альпинизма Иркутской области за счет стартовых взносов и средств спонсоров. Данное положение является официальным вызовом на соревнования. Иногородних спортсменов просим подтвердить участие в первенстве за 7 дней до старта , для помощи в размещении , по телефонам в г.Иркутске :</w:t>
      </w:r>
    </w:p>
    <w:p>
      <w:pPr>
        <w:pStyle w:val="Normal"/>
        <w:ind w:left="360" w:hanging="0"/>
        <w:rPr/>
      </w:pPr>
      <w:r>
        <w:rPr/>
        <w:t>(3952) 54-84-60 Белов Владимир.</w:t>
      </w:r>
    </w:p>
    <w:p>
      <w:pPr>
        <w:pStyle w:val="Normal"/>
        <w:ind w:left="360" w:hanging="0"/>
        <w:rPr/>
      </w:pPr>
      <w:r>
        <w:rPr/>
        <w:t>8950-062-59-51 Кривошеев Максим</w:t>
      </w:r>
    </w:p>
    <w:p>
      <w:pPr>
        <w:pStyle w:val="Normal"/>
        <w:ind w:left="360" w:hanging="0"/>
        <w:rPr/>
      </w:pPr>
      <w:r>
        <w:rPr/>
        <w:t>Фото: http://angara.net/art/05/0928-1/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7:00Z</dcterms:created>
  <dc:creator>Дмитрий</dc:creator>
  <dc:description/>
  <cp:keywords/>
  <dc:language>en-US</dc:language>
  <cp:lastModifiedBy>Customer</cp:lastModifiedBy>
  <cp:lastPrinted>2007-10-01T11:10:00Z</cp:lastPrinted>
  <dcterms:modified xsi:type="dcterms:W3CDTF">2008-08-22T08:40:00Z</dcterms:modified>
  <cp:revision>8</cp:revision>
  <dc:subject/>
  <dc:title>УТВЕРЖДАЮ</dc:title>
</cp:coreProperties>
</file>