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Первенства АГО по скалолазанию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0 ноября – 03 декабря 2023г)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расписание стартов квалификации: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5894"/>
      </w:tblGrid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тарта/финиша группы</w:t>
            </w:r>
          </w:p>
        </w:tc>
      </w:tr>
      <w:tr>
        <w:trPr>
          <w:trHeight w:val="45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 (2016-2014 г.р.)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ноября 2023г 10:00 – 12.00 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 2023г 14:00 – 16.00</w:t>
            </w:r>
          </w:p>
        </w:tc>
      </w:tr>
      <w:tr>
        <w:trPr>
          <w:trHeight w:val="45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 (2013-2010 г.р.)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декабря 2023г 09.00 – 11.00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декабря 2023г 11.30 – 13.30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декабря 2023г 14.00 – 16.00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декабря 2023г 16:30 – 18:30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7*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ая с 19:00 до 21: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расписание стартов финала 03 декабря 2023г:</w:t>
      </w:r>
    </w:p>
    <w:tbl>
      <w:tblPr>
        <w:tblW w:w="84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09"/>
      </w:tblGrid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тарта/финиша группы</w:t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  10-13 лет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3-2010 г.р.)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изоляции    09:00 -  09:5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девушки   10:00 - 11:4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юноши      11:20 – 13:00</w:t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 10-13 лет</w:t>
            </w:r>
          </w:p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3-2010 г.р.)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  14-15 лет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9-2008 г.р.)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изоляции    14:00 -  14:5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девушки   15:00 - 16:4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юноши      16:20 – 18:00</w:t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 14-15 лет</w:t>
            </w:r>
          </w:p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9-2008 г.р.)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всех груп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06:00Z</dcterms:created>
  <dc:creator>Kate</dc:creator>
  <dc:description/>
  <cp:keywords/>
  <dc:language>en-US</dc:language>
  <cp:lastModifiedBy>Kate</cp:lastModifiedBy>
  <dcterms:modified xsi:type="dcterms:W3CDTF">2023-11-20T23:31:00Z</dcterms:modified>
  <cp:revision>5</cp:revision>
  <dc:subject/>
  <dc:title/>
</cp:coreProperties>
</file>