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286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автономное учрежд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ыжно-биатлонный комплекс «Ангарский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РЕЗУЛЬТА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ревнований по лыжным гонкам «Открытие зимнего сезона»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5.28  км автодороги Подъезд к с. Савватеевка, 25.11. 2012 г.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Начало соревнований: 12:10   Окончание соревнований: 14.30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вочки 2001 г.р. и младше- 1км. свободный стил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242"/>
        <w:gridCol w:w="2586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(организаци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парева Кристи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нко Наст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Щербинина Васили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5.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рхина Поли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Усолье -Сибирск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уплянко Даш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ТДиМ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рубина Саш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а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исаренко Лиз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Иркутс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а Кат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ая реч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ева Кат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а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рниговская Кат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а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режнева Вла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икова Диа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а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вочки 1999-2000г.р.-2.5 км. свободный стил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242"/>
        <w:gridCol w:w="2586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(организаци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розова Кат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ая реч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рса Ари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ябкова О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ськина Маш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Иваническ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митрева Лари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ая реч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зазаева Кристи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вушки 1997-1998г.р.- 2.5 км. свободный стил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242"/>
        <w:gridCol w:w="2586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(организаци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дюк Кат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рохова Наташ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рофеева Але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Черемхо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Ярмощук Же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а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корытова Кат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Усолье -Сибирск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уева Поли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Усолье -Сибирск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вушки 1995-1996г.р.- 5.0 км. свободный стил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242"/>
        <w:gridCol w:w="2586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(организаци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ва Светла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Черемхо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5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вушки 1994г.р. и старше 5.0 км. свободный стил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242"/>
        <w:gridCol w:w="2586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(организаци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шина Екатери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саева Людми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сюркеева Еле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Ангарс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жако Еле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Ангарс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оярскова Екатери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рентьева Екатери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Иркутс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ыстрова Татья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Ангарс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винова Мар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Ангарс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5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альчики 2001г.р. и младше 1км. свободный стил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242"/>
        <w:gridCol w:w="2586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(организаци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урахин Ники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истов Ники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опеха Радио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Усолье -Сибирск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йкин Ром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Усолье -Сибирск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иреев Валенти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нуйлов Миш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арьковец В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рков Кирил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Усолье -Сибирск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 Дани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лла Арт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Усолье-Си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ерюжский Паве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Мег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жковский Демья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ТДи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 Ва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ипакин Матв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евчук 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а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ижкин Дени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а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/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лых Герм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Юноши 1999-2000г.р.- 2.5 км. свободный стиль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242"/>
        <w:gridCol w:w="2586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(организаци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йкин Дани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Усолье -Сибирск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айхуллин Анто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Усолье -Сибирск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оженков Ники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а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значеев Иль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а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номарев Арт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а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вицкий Эдуар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ая реч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виридов Дим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Черемхо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дых Серг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Черемхо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гжигитов Алекс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Усолье -Сибирск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ринов Дмитр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аков Кирил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Черемхо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нов Гле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ТДи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орников Гле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ыжков Миш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влов Ники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Усолье -Сибирск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ртынов Макси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лименок Степ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Усолье -Сибирск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латов Дани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ая реч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вальков Саш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айбулаев Гле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гин дани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4.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чалов Семе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ренев Гриш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а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фронов Тимоф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епкасов Ю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 Алекс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вчинников Серг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Черемхо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5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Юноши 1997-1998 г.р.- 5км.свободный сти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242"/>
        <w:gridCol w:w="2586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(организаци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лтанбеков Дмитр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ченко Вади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Черемхо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лоусов Алекс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орунов Владими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Усолье -Сибирск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сев Юр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иценко Владими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Иркутс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винов Саш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Усолье -Сибирск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 Мар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сюк Кост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ая реч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шковский Евг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кин Ростисла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улычев Дани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Усолье-Си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Ятуров Серг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ая реч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охалев В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ерюжкин Пет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Мег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овишичков 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а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бков Дени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Иваническ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финиширова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Юноши 1995-1996 г.р.- 5км.свободный стиль 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242"/>
        <w:gridCol w:w="2586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(организаци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охряков Леон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Усолье -Сибирск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урахин Анто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омилов Юр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а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ура Иго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зьменков Владими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евельков Дмитр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Усолье -Сибирск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 Владими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негирев Дани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Иркутс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ефелов Александ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вин Вале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юмин же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Иванченск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рбунов Же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Усолье-Си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рашкевич Иль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Иванченск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3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ужчины 1994 г.р.- 5км.свободный стиль 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242"/>
        <w:gridCol w:w="2586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(организаци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рков Юр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Усолье-Си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нжаков Альбер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Иркутс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омилов Александ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Иркутс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ов Викто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Иркутс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араканов Дени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Черемхо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ичко Дмитр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ДЮСШ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нжаков Вади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ыковский Ники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ежан Анто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нахов Александ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Ангарс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удяков Васил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Усолье-Си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рбуз РОм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рГУП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ыжов Андр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Ангарс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удяков Андр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рГУП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манов Серг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Ангарс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ойчук Дени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болотский Александ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Усолье-Си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болотский Алекс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Усолье-Си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аутин Алекс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Ангарс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в Андр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Иркутс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розов Дани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ая реч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орламов Евг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-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ов Васил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Усолье-Си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-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Щербаченко Макси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Ангарс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рмекбаев Мара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оматов Бори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Иванченск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рбунов Никола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Усолье-Си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-2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нилов Андр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Ангарс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-2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икулин Михаи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идоров Георг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Ангарс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мирнов Серг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Ангарс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олстых Викто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Ангарс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ипов Паве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рГУП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ишунин Ив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Усолье-Си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роковиков Юр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Усолье-Си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евашов Георг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Иркутс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рмаков Семе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а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ыкасов Никола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льченко Оле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Ангарс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атин Владими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Иркутс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молин Витал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Ангарс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финишир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Главный судья соревнований                                                          Кузнецов Г.А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Главный секретарь                                                                            Серикова З.А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Всего 149 человек из г.Иркутска, Черемхово, Ангарска, Усолье-Сибирское, с.Большая речка, Иваническое,п.Мегет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07:00Z</dcterms:created>
  <dc:creator>WiZaRd</dc:creator>
  <dc:description/>
  <dc:language>en-US</dc:language>
  <cp:lastModifiedBy>OFICE</cp:lastModifiedBy>
  <cp:lastPrinted>2012-11-26T10:25:00Z</cp:lastPrinted>
  <dcterms:modified xsi:type="dcterms:W3CDTF">2012-11-26T06:07:00Z</dcterms:modified>
  <cp:revision>2</cp:revision>
  <dc:subject/>
  <dc:title/>
</cp:coreProperties>
</file>