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542290" distR="542290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ragraph">
                  <wp:posOffset>-147955</wp:posOffset>
                </wp:positionV>
                <wp:extent cx="255206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9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Председатель президиума Иркутского регионального отделения Общественной организации «Российский любительский лыжный союз»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В.В. Бе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03.2pt;mso-wrap-distance-left:42.7pt;mso-wrap-distance-right:42.7pt;mso-wrap-distance-top:0pt;mso-wrap-distance-bottom:0pt;margin-top:-11.65pt;mso-position-vertical-relative:text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 w:before="0" w:after="9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Председатель президиума Иркутского регионального отделения Общественной организации «Российский любительский лыжный союз»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В.В. Бе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8.2pt;margin-top:-5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42290" distR="542290" simplePos="0" locked="0" layoutInCell="0" allowOverlap="1" relativeHeight="3">
                <wp:simplePos x="0" y="0"/>
                <wp:positionH relativeFrom="page">
                  <wp:posOffset>4878070</wp:posOffset>
                </wp:positionH>
                <wp:positionV relativeFrom="paragraph">
                  <wp:posOffset>-128905</wp:posOffset>
                </wp:positionV>
                <wp:extent cx="2552065" cy="1310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9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  <w:t>Директор МБОУ ДОД ДСШ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Байка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зова Л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03.2pt;mso-wrap-distance-left:42.7pt;mso-wrap-distance-right:42.7pt;mso-wrap-distance-top:0pt;mso-wrap-distance-bottom:0pt;margin-top:-10.15pt;mso-position-vertical-relative:text;margin-left:384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 w:before="0" w:after="9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/>
                        <w:t>Директор МБОУ ДОД ДСШ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Байкаль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pict>
                          <v:shape id="shape_0" stroked="t" o:allowincell="f" style="position:absolute;margin-left:73.45pt;margin-top:-16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зова Л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-678815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-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-212090</wp:posOffset>
                </wp:positionV>
                <wp:extent cx="809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-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before="4" w:after="427"/>
        <w:ind w:right="80" w:hanging="0"/>
        <w:rPr/>
      </w:pPr>
      <w:bookmarkStart w:id="0" w:name="bookmark0"/>
      <w:r>
        <w:rPr/>
        <w:t xml:space="preserve">Положение о проведении </w:t>
      </w:r>
      <w:bookmarkEnd w:id="0"/>
      <w:r>
        <w:rPr/>
        <w:t>Первенства Восточной Сибири (Восточный регион) по лыжным гонкам среди спортсменов среднего и старшего возраста.</w:t>
      </w:r>
    </w:p>
    <w:p>
      <w:pPr>
        <w:pStyle w:val="23"/>
        <w:keepNext w:val="true"/>
        <w:keepLines/>
        <w:shd w:fill="auto" w:val="clear"/>
        <w:spacing w:lineRule="exact" w:line="190" w:before="0" w:after="161"/>
        <w:ind w:right="80" w:hanging="0"/>
        <w:rPr/>
      </w:pPr>
      <w:bookmarkStart w:id="1" w:name="bookmark1"/>
      <w:r>
        <w:rPr/>
        <w:t>1. ЦЕЛИ И ЗАДАЧИ</w:t>
      </w:r>
      <w:bookmarkEnd w:id="1"/>
    </w:p>
    <w:p>
      <w:pPr>
        <w:pStyle w:val="3"/>
        <w:shd w:fill="auto" w:val="clear"/>
        <w:spacing w:before="0" w:after="0"/>
        <w:ind w:left="480" w:hanging="340"/>
        <w:rPr/>
      </w:pPr>
      <w:r>
        <w:rPr/>
        <w:t>Соревнования  проводятся среди спортсменов, активных любителей лыжного спорта среднего и старшего возраста   с целью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Привлечения горожан и жителей села к регулярным занятиям лыжным спортом, как самому массовому и полезному для здоровья виду спорт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hanging="340"/>
        <w:rPr/>
      </w:pPr>
      <w:r>
        <w:rPr/>
        <w:t>Продления активной спортивной жизни спортсменов-любителе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hanging="340"/>
        <w:rPr/>
      </w:pPr>
      <w:r>
        <w:rPr/>
        <w:t>Повышения спортивного мастерства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480" w:hanging="340"/>
        <w:rPr/>
      </w:pPr>
      <w:r>
        <w:rPr/>
        <w:t xml:space="preserve"> </w:t>
      </w:r>
      <w:r>
        <w:rPr/>
        <w:t>Активизации работы лыжных клубов, спортивных школ, объединений любителей лыжного спорт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before="0" w:after="195"/>
        <w:ind w:left="480" w:hanging="340"/>
        <w:rPr/>
      </w:pPr>
      <w:r>
        <w:rPr/>
        <w:t>Формирования сборной команды регионов для участия в первенствах Сибири и Росс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482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 ВРЕМЯ И МЕСТО ПРОВЕДЕНИЯ СОРЕВНОВАНИЙ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оревнования проводятся с 17 по 19 января 2014 г. в г. Байкальске на лыжном стадионе ДЮСШ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о адресу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п. Южный 2-квартал д. 1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3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. ВРЕМЯ И МЕСТО ПРОВЕДЕНИЯ СОРЕВНОВАНИЙ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/>
                        <w:t>Соревнования проводятся с 17 по 19 января 2014 г. в г. Байкальске на лыжном стадионе ДЮСШ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о адресу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п. Южный 2-квартал д. 1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20" w:leader="none"/>
        </w:tabs>
        <w:spacing w:lineRule="exact" w:line="190" w:before="0" w:after="161"/>
        <w:ind w:left="1260" w:hanging="0"/>
        <w:jc w:val="both"/>
        <w:rPr/>
      </w:pPr>
      <w:bookmarkStart w:id="2" w:name="bookmark2"/>
      <w:r>
        <w:rPr/>
        <w:t>ОРГАНИЗАЦИЯ И РУКОВОДСТВО ПРОВЕДЕНИЕМ СОРЕВНОВАНИЯМИ</w:t>
      </w:r>
      <w:bookmarkEnd w:id="2"/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Общее руководство подготовкой и проведения  соревнований  осуществляется клубом любителей лыжных гонок г.Байкальска «Байкал-</w:t>
      </w:r>
      <w:r>
        <w:rPr>
          <w:lang w:val="en-US"/>
        </w:rPr>
        <w:t>SKI</w:t>
      </w:r>
      <w:r>
        <w:rPr/>
        <w:t>»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35" w:leader="none"/>
        </w:tabs>
        <w:spacing w:lineRule="exact" w:line="190" w:before="0" w:after="161"/>
        <w:ind w:left="3280" w:hanging="0"/>
        <w:jc w:val="both"/>
        <w:rPr/>
      </w:pPr>
      <w:bookmarkStart w:id="3" w:name="bookmark3"/>
      <w:r>
        <w:rPr/>
        <w:t>УЧАСТНИКИ СОРЕВНОВАНИЙ</w:t>
      </w:r>
      <w:bookmarkEnd w:id="3"/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В соревнования принимают участие команды городов и клубы любителей  лыжного спорта Иркутской области, Бурятии и Забайкальского кра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hanging="0"/>
        <w:rPr/>
      </w:pPr>
      <w:r>
        <w:rPr/>
        <w:t>Соревнования проводятся по следующим возрастным группам:</w:t>
      </w:r>
    </w:p>
    <w:p>
      <w:pPr>
        <w:pStyle w:val="3"/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 xml:space="preserve"> </w:t>
      </w:r>
      <w:r>
        <w:rPr/>
        <w:t>0 группа до 29 лет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 мужчины и женщины 30 -3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мужчины и женщины 40 -4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 мужчины и женщины 50 -5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 xml:space="preserve"> </w:t>
      </w:r>
      <w:r>
        <w:rPr/>
        <w:t>Группа -  мужчины и женщины 60 лет и старше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269"/>
        <w:ind w:left="500" w:right="120" w:hanging="0"/>
        <w:rPr/>
      </w:pPr>
      <w:r>
        <w:rPr/>
        <w:t>Официальные заявки на участие в соревнованиях подаются представителями команд или уполномоченными представителями на мандатной комиссии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25" w:leader="none"/>
        </w:tabs>
        <w:spacing w:lineRule="exact" w:line="190" w:before="0" w:after="161"/>
        <w:ind w:left="2660" w:hanging="0"/>
        <w:jc w:val="both"/>
        <w:rPr/>
      </w:pPr>
      <w:r>
        <w:rPr/>
        <w:t>ПРОГРАММА СОРЕВНОВАНИЙ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Первый день - 17 января – приезд, просмотр трассы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Второй день - 18 января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0.30 мандатная комиссия, регистрация участников в ДЮСШ.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1.00 – официальное открытие соревнований.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2.00 – начало соревнований.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4.00 – утверждение результатов, выдача протоколов.</w:t>
      </w:r>
    </w:p>
    <w:p>
      <w:pPr>
        <w:pStyle w:val="3"/>
        <w:shd w:fill="auto" w:val="clear"/>
        <w:spacing w:before="0" w:after="0"/>
        <w:ind w:left="500" w:hanging="0"/>
        <w:rPr/>
      </w:pPr>
      <w:r>
        <w:rPr/>
        <w:t>В случае, если участник не имеет зачетных гонок, за недостающие старты очки не начисляютс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Третий день - 19 января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1.00 – начало соревнований.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3.00 – утверждение результатов, выдача протоколов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14.00 – награждение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При наличии желающих в 14.00 возможно проведение соревнований по забегу в гору на лыжах (Тур де ски) на центральном коммерческом склоне г. Соболиная.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190" w:before="0" w:after="152"/>
        <w:ind w:left="3840" w:hanging="0"/>
        <w:jc w:val="left"/>
        <w:rPr/>
      </w:pPr>
      <w:r>
        <w:rPr/>
        <w:t>6. ДИСТАНЦИ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Мужчины</w:t>
      </w:r>
    </w:p>
    <w:tbl>
      <w:tblPr>
        <w:tblW w:w="974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54"/>
        <w:gridCol w:w="1611"/>
        <w:gridCol w:w="1611"/>
        <w:gridCol w:w="1611"/>
        <w:gridCol w:w="161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рупп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.01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.01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</w:tc>
      </w:tr>
    </w:tbl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Женщины</w:t>
      </w:r>
    </w:p>
    <w:tbl>
      <w:tblPr>
        <w:tblW w:w="974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54"/>
        <w:gridCol w:w="1611"/>
        <w:gridCol w:w="1611"/>
        <w:gridCol w:w="1611"/>
        <w:gridCol w:w="161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рупп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.01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.01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67" w:leader="none"/>
              </w:tabs>
              <w:spacing w:lineRule="exact" w:line="230" w:before="0" w:after="272"/>
              <w:ind w:right="12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190" w:before="0" w:after="152"/>
        <w:ind w:left="3840" w:hanging="0"/>
        <w:jc w:val="left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exact" w:line="190" w:before="0" w:after="152"/>
        <w:jc w:val="left"/>
        <w:rPr/>
      </w:pPr>
      <w:r>
        <w:rPr/>
        <w:t>ОПРЕДЕЛЕНИЕ ПОБЕДИТЕЛЕЙ И НАГРАЖДЕНИ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По результатам соревнований участникам начисляются очки в зависимости от занятого мест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Победители определяются в каждой возрастной группе среди мужчин и женщин по сумме очков, набранных в двух гонках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Победители и призеры в каждой возрастной группе среди мужчин и женщин награждаются призами и грамотами.</w:t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exact" w:line="190" w:before="0" w:after="152"/>
        <w:jc w:val="left"/>
        <w:rPr/>
      </w:pPr>
      <w:r>
        <w:rPr/>
        <w:t>ФИНАНСОВЫЕ РАСХОДЫ</w:t>
      </w:r>
      <w:r>
        <w:rPr>
          <w:b/>
        </w:rPr>
        <w:t>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 xml:space="preserve">Все расходы, связанные с проездом, размещением, питанием, стартовым взносом, несут сами участники или командирующие их организации.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Стартовый взнос за одного участника 200 руб за все дн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Расходы, связанные с награждением победителей и призеров, подготовкой трасс, оплатой судейства, несет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л</w:t>
      </w:r>
      <w:r>
        <w:rPr>
          <w:spacing w:val="-20"/>
          <w:sz w:val="20"/>
          <w:szCs w:val="20"/>
          <w:lang w:val="ru-RU"/>
        </w:rPr>
        <w:t>/</w:t>
      </w:r>
      <w:r>
        <w:rPr>
          <w:spacing w:val="-20"/>
          <w:sz w:val="20"/>
          <w:szCs w:val="20"/>
        </w:rPr>
        <w:t xml:space="preserve">клуб  </w:t>
      </w:r>
      <w:r>
        <w:rPr/>
        <w:t>«Байкал-</w:t>
      </w:r>
      <w:r>
        <w:rPr>
          <w:lang w:val="en-US"/>
        </w:rPr>
        <w:t>SKI</w:t>
      </w:r>
      <w:r>
        <w:rPr/>
        <w:t>» за счет стартовых взносов и средств спонсор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Размещение участников самостоятельно в гостиницах г. Байкальска</w:t>
      </w:r>
      <w:r>
        <w:rPr>
          <w:lang w:val="ru-RU"/>
        </w:rPr>
        <w:t xml:space="preserve">: </w:t>
      </w:r>
      <w:r>
        <w:rPr/>
        <w:t>Гостиница ДЮСШ – 300 р. в сутки т. 8-395-42-3-27-92</w:t>
      </w:r>
      <w:r>
        <w:rPr>
          <w:lang w:val="ru-RU"/>
        </w:rPr>
        <w:t>;</w:t>
      </w:r>
      <w:r>
        <w:rPr/>
        <w:t xml:space="preserve"> Гостиница ПТУ – 400 р. в сутки т. 8-395-42-3-34-24</w:t>
      </w:r>
      <w:r>
        <w:rPr>
          <w:lang w:val="ru-RU"/>
        </w:rPr>
        <w:t>;</w:t>
      </w:r>
      <w:r>
        <w:rPr/>
        <w:t xml:space="preserve"> </w:t>
      </w:r>
    </w:p>
    <w:p>
      <w:pPr>
        <w:pStyle w:val="3"/>
        <w:shd w:fill="auto" w:val="clear"/>
        <w:spacing w:lineRule="exact" w:line="190" w:before="0" w:after="9"/>
        <w:ind w:left="500" w:hanging="380"/>
        <w:rPr/>
      </w:pPr>
      <w:r>
        <w:rPr/>
        <w:t>Для справок 8 914 889 18 38</w:t>
      </w:r>
    </w:p>
    <w:p>
      <w:pPr>
        <w:pStyle w:val="3"/>
        <w:shd w:fill="auto" w:val="clear"/>
        <w:spacing w:lineRule="exact" w:line="190" w:before="0" w:after="9"/>
        <w:ind w:left="500" w:hanging="380"/>
        <w:rPr>
          <w:lang w:val="ru-RU"/>
        </w:rPr>
      </w:pPr>
      <w:r>
        <w:rPr/>
        <w:t>Коробейников Виктор Владимирович</w:t>
      </w:r>
    </w:p>
    <w:p>
      <w:pPr>
        <w:pStyle w:val="12"/>
        <w:keepNext w:val="true"/>
        <w:keepLines/>
        <w:shd w:fill="auto" w:val="clear"/>
        <w:spacing w:lineRule="exact" w:line="230" w:before="0" w:after="194"/>
        <w:ind w:right="100" w:hanging="0"/>
        <w:rPr/>
      </w:pPr>
      <w:bookmarkStart w:id="4" w:name="bookmark6"/>
      <w:bookmarkEnd w:id="4"/>
      <w:r>
        <w:rPr/>
        <w:t>Таблица начислений оч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5" w:name="bookmark6"/>
      <w:bookmarkStart w:id="6" w:name="bookmark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610</wp:posOffset>
                </wp:positionH>
                <wp:positionV relativeFrom="paragraph">
                  <wp:posOffset>204470</wp:posOffset>
                </wp:positionV>
                <wp:extent cx="6301105" cy="2223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0"/>
                              <w:gridCol w:w="1670"/>
                              <w:gridCol w:w="1680"/>
                              <w:gridCol w:w="1675"/>
                              <w:gridCol w:w="1661"/>
                              <w:gridCol w:w="129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12" w:leader="underscore"/>
                                      <w:tab w:val="left" w:pos="845" w:leader="underscore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6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6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6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61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5.05pt;mso-wrap-distance-left:0pt;mso-wrap-distance-right:0pt;mso-wrap-distance-top:0pt;mso-wrap-distance-bottom:0pt;margin-top:16.1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0"/>
                        <w:gridCol w:w="1670"/>
                        <w:gridCol w:w="1680"/>
                        <w:gridCol w:w="1675"/>
                        <w:gridCol w:w="1661"/>
                        <w:gridCol w:w="129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5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12" w:leader="underscore"/>
                                <w:tab w:val="left" w:pos="845" w:leader="underscore"/>
                              </w:tabs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61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61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61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610"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1" w:right="941" w:gutter="0" w:header="0" w:top="87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">
    <w:name w:val="WW-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5pt1">
    <w:name w:val="WW-Основной текст + 11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05pt0pt">
    <w:name w:val="Основной текст + 30.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61"/>
      <w:sz w:val="61"/>
      <w:szCs w:val="6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240" w:after="0"/>
      <w:ind w:hanging="3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4:00Z</dcterms:created>
  <dc:creator>Михник</dc:creator>
  <dc:description/>
  <cp:keywords/>
  <dc:language>en-US</dc:language>
  <cp:lastModifiedBy>Семилет Наталья Владимировна</cp:lastModifiedBy>
  <dcterms:modified xsi:type="dcterms:W3CDTF">2014-01-13T03:33:00Z</dcterms:modified>
  <cp:revision>8</cp:revision>
  <dc:subject/>
  <dc:title/>
</cp:coreProperties>
</file>