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оприятия Федерации альпинизма Иркутской области на 200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Плановые мероприятия 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107"/>
        <w:gridCol w:w="1800"/>
        <w:gridCol w:w="1487"/>
        <w:gridCol w:w="148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январ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технике И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-15 февра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сборы, участие в чемпионате России в техническом классе, ущ. Ала-Арча, Кирги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ажап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февра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коростному бегу в гору, Аршан «Сибирский Козе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ма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йкализму 147-149 км КБ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ма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сборы в ущ. Зуун-Хандагай, Бур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ажап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м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сборы в ущ. Баруун-Хандагай, Бур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ажап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-1 июн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технике альпинизма, 147-149 км КБ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июн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технике альпинизма «крымские связки», Олхинское пл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ажап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-15авгус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чемпионате СНГ в высотно-техническом классе, ущ. Ляйляк, Киргиз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ажап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сентябр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альпинистскому троеборью, 147-149 км КБ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ноябр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сборы в ущ. Кынгарга, Бур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ажап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Внеплановые мероприятия 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107"/>
        <w:gridCol w:w="1800"/>
        <w:gridCol w:w="1487"/>
        <w:gridCol w:w="148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А в Узунколе, Очный чемпионат РФ в скально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</w:t>
            </w:r>
          </w:p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на Баргузинском хребте, ущелье Ульз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8:00Z</dcterms:created>
  <dc:creator>User</dc:creator>
  <dc:description/>
  <cp:keywords/>
  <dc:language>en-US</dc:language>
  <cp:lastModifiedBy>YUR_GA</cp:lastModifiedBy>
  <dcterms:modified xsi:type="dcterms:W3CDTF">2008-11-13T07:05:00Z</dcterms:modified>
  <cp:revision>4</cp:revision>
  <dc:subject/>
  <dc:title>Мероприятия Федерации альпинизма Иркутской области на 2008 год</dc:title>
</cp:coreProperties>
</file>