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4820"/>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 xml:space="preserve">Прокурору </w:t>
      </w:r>
    </w:p>
    <w:p>
      <w:pPr>
        <w:pStyle w:val="Normal"/>
        <w:spacing w:lineRule="auto" w:line="240" w:before="0" w:after="0"/>
        <w:ind w:left="0" w:right="0" w:firstLine="482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Западно-Байкальской </w:t>
      </w:r>
    </w:p>
    <w:p>
      <w:pPr>
        <w:pStyle w:val="Normal"/>
        <w:spacing w:lineRule="auto" w:line="240" w:before="0" w:after="0"/>
        <w:ind w:left="0" w:right="0" w:firstLine="482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межрайонной прокуратуры </w:t>
      </w:r>
    </w:p>
    <w:p>
      <w:pPr>
        <w:pStyle w:val="Normal"/>
        <w:spacing w:lineRule="auto" w:line="240" w:before="0" w:after="0"/>
        <w:ind w:left="0" w:right="0" w:firstLine="482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редседателю </w:t>
      </w:r>
    </w:p>
    <w:p>
      <w:pPr>
        <w:pStyle w:val="Normal"/>
        <w:spacing w:lineRule="auto" w:line="240" w:before="0" w:after="0"/>
        <w:ind w:left="0" w:right="0" w:firstLine="482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экологического совета при прокуратуре</w:t>
      </w:r>
    </w:p>
    <w:p>
      <w:pPr>
        <w:pStyle w:val="Normal"/>
        <w:spacing w:lineRule="auto" w:line="240" w:before="0" w:after="0"/>
        <w:ind w:left="0" w:right="0" w:firstLine="482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М. Калинину </w:t>
      </w:r>
    </w:p>
    <w:p>
      <w:pPr>
        <w:pStyle w:val="Normal"/>
        <w:spacing w:lineRule="auto" w:line="240" w:before="0" w:after="0"/>
        <w:ind w:left="0" w:right="0"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8.09.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ажаемый  </w:t>
      </w:r>
      <w:r>
        <w:rPr>
          <w:rFonts w:eastAsia="Times New Roman" w:cs="Times New Roman" w:ascii="Times New Roman" w:hAnsi="Times New Roman"/>
          <w:sz w:val="24"/>
          <w:szCs w:val="24"/>
          <w:lang w:eastAsia="ru-RU"/>
        </w:rPr>
        <w:t>Алексей  Михайлович</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Иркутской области есть множество уникальных природных территорий, требующих сохранения, но пока не имеющих особого природоохранного статуса. Полный перечень таких объектов, на которых запланирована организация особо охраняемых природных территорий (далее – ООПТ), приведен в «Схеме развития системы особо охраняемых природных территорий в Иркутской области», подготовленной Институтом географии им. В.Б. Сочавы СО РАН в 2006 г. по контракту с Администрацией Иркутской области (далее – Схем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частности в этой Схеме упоминается планируемый природный парк</w:t>
      </w:r>
      <w:r>
        <w:rPr>
          <w:rStyle w:val="Style18"/>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итязь». Для будущего природного парка «Витязь» Институтом географии им. В.Б. Сочавы СО РАН было проведено предварительное обоснование, выполненное по заказу администрации Шелеховского района и опубликованное в виде книги «Геоэкологическое и рекреационное обоснование создания природного парка «Витязь» (2006). Скальные останцы необычной формы – основные достопримечательности этой территории, издавна посещаемые любителями природы, представителями клубов спортивного альпинизма и туристических клубов, в том числе и детских.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фициальным статусом памятников природы обладают скальники «Витязь», «Старуха», «Идол» (см. Приложение 1 к настоящему письму).</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едполагалось, что земли, где планируются новые ООПТ, будут зарезервированы, и до создания ООПТ на них не будут проводиться работы, нарушающие природную среду. Резервирование земель в Иркутской области администрацией Иркутской области так и не было осуществлено, хотя это обычная практика в других субъектах РФ.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Несмотря на упомянутую выше Схему, а также на схему территориального планирования Шелеховского района, где территория планируемого парка учтена, на территории планируемого парка начата добыча гранодиоритов в районе месторождения «Олхинское».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Лицензионный участок «Олхинское» получен в пользование ЗАО «Дорожник» (юридический адрес – г.Слюдянка, пер.Базовый, 5) в соответствии с выданной лицензией на право пользования недрами </w:t>
      </w:r>
      <w:r>
        <w:rPr>
          <w:rFonts w:cs="Times New Roman" w:ascii="Times New Roman" w:hAnsi="Times New Roman"/>
          <w:spacing w:val="60"/>
          <w:sz w:val="24"/>
          <w:szCs w:val="24"/>
        </w:rPr>
        <w:t>№</w:t>
      </w:r>
      <w:r>
        <w:rPr>
          <w:rFonts w:cs="Times New Roman" w:ascii="Times New Roman" w:hAnsi="Times New Roman"/>
          <w:sz w:val="24"/>
          <w:szCs w:val="24"/>
        </w:rPr>
        <w:t>ИРш</w:t>
      </w:r>
      <w:r>
        <w:rPr>
          <w:rFonts w:cs="Times New Roman" w:ascii="Times New Roman" w:hAnsi="Times New Roman"/>
          <w:spacing w:val="60"/>
          <w:sz w:val="24"/>
          <w:szCs w:val="24"/>
        </w:rPr>
        <w:t>л</w:t>
      </w:r>
      <w:r>
        <w:rPr>
          <w:rFonts w:cs="Times New Roman" w:ascii="Times New Roman" w:hAnsi="Times New Roman"/>
          <w:sz w:val="24"/>
          <w:szCs w:val="24"/>
        </w:rPr>
        <w:t>0002</w:t>
      </w:r>
      <w:r>
        <w:rPr>
          <w:rFonts w:cs="Times New Roman" w:ascii="Times New Roman" w:hAnsi="Times New Roman"/>
          <w:spacing w:val="60"/>
          <w:sz w:val="24"/>
          <w:szCs w:val="24"/>
        </w:rPr>
        <w:t>7</w:t>
      </w:r>
      <w:r>
        <w:rPr>
          <w:rFonts w:cs="Times New Roman" w:ascii="Times New Roman" w:hAnsi="Times New Roman"/>
          <w:sz w:val="24"/>
          <w:szCs w:val="24"/>
        </w:rPr>
        <w:t>ТЭ (право получено от Администрации Шелеховского муниципального района от 01.11.2005, № 1381/05) и зарегистрированной Департаментом охраны окружающей среды и недропользования Иркутской области 27.08.2007 г. (см</w:t>
      </w:r>
      <w:r>
        <w:rPr>
          <w:rFonts w:cs="Times New Roman" w:ascii="Times New Roman" w:hAnsi="Times New Roman"/>
          <w:spacing w:val="60"/>
          <w:sz w:val="24"/>
          <w:szCs w:val="24"/>
        </w:rPr>
        <w:t>.</w:t>
      </w:r>
      <w:r>
        <w:rPr>
          <w:rFonts w:cs="Times New Roman" w:ascii="Times New Roman" w:hAnsi="Times New Roman"/>
          <w:sz w:val="24"/>
          <w:szCs w:val="24"/>
        </w:rPr>
        <w:t>Приложение 2 к настоящему письму). По сведениям, предоставленным Иркутским филиалом Территориального фонда геологической информации СФО добыча облицовочного материала гранодиорит ЗАО «Дорожник» производится за пределами территории месторождения «Олхинское», так как лицензионный участок не соответствует местоположению месторождения «Олхинское» и отстоит от него на 500 м в юго-юго-восточном направлении (см</w:t>
      </w:r>
      <w:r>
        <w:rPr>
          <w:rFonts w:cs="Times New Roman" w:ascii="Times New Roman" w:hAnsi="Times New Roman"/>
          <w:spacing w:val="60"/>
          <w:sz w:val="24"/>
          <w:szCs w:val="24"/>
        </w:rPr>
        <w:t>.</w:t>
      </w:r>
      <w:r>
        <w:rPr>
          <w:rFonts w:cs="Times New Roman" w:ascii="Times New Roman" w:hAnsi="Times New Roman"/>
          <w:sz w:val="24"/>
          <w:szCs w:val="24"/>
        </w:rPr>
        <w:t xml:space="preserve">Приложение 3 к настоящему письму).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Нарушение добычи строительного материала, вероятно, объясняется сложностями производственного процесса на месторождении «Олхинское» – необходимостью проведения вскрышных и взрывных работ. На скальнике «Старая Крепость», расположенном в пределах планируемого природного парка, добывать строительный материал существенно удобнее – требуется только распиловка, а то и просто разборка готовых блоков </w:t>
      </w:r>
      <w:r>
        <w:rPr>
          <w:rFonts w:cs="Times New Roman" w:ascii="Times New Roman" w:hAnsi="Times New Roman"/>
          <w:color w:val="FF0000"/>
          <w:sz w:val="24"/>
          <w:szCs w:val="24"/>
        </w:rPr>
        <w:t>гранодиорита</w:t>
      </w:r>
      <w:r>
        <w:rPr>
          <w:rFonts w:cs="Times New Roman" w:ascii="Times New Roman" w:hAnsi="Times New Roman"/>
          <w:sz w:val="24"/>
          <w:szCs w:val="24"/>
        </w:rPr>
        <w:t>. Этот факт, подтвержденный фотографиями с места событий, является грубым нарушением выполнения условий недропользования.</w:t>
      </w:r>
    </w:p>
    <w:p>
      <w:pPr>
        <w:pStyle w:val="Normal"/>
        <w:spacing w:lineRule="auto" w:line="240" w:before="0" w:after="0"/>
        <w:ind w:left="0" w:right="0" w:firstLine="708"/>
        <w:jc w:val="both"/>
        <w:rPr>
          <w:rFonts w:ascii="Times New Roman" w:hAnsi="Times New Roman" w:cs="Times New Roman"/>
          <w:sz w:val="10"/>
          <w:szCs w:val="10"/>
        </w:rPr>
      </w:pPr>
      <w:r>
        <w:rPr>
          <w:rFonts w:cs="Times New Roman" w:ascii="Times New Roman" w:hAnsi="Times New Roman"/>
          <w:sz w:val="24"/>
          <w:szCs w:val="24"/>
        </w:rPr>
        <w:t>Следует также отметить, что участок находится в так называемой «зеленой зоне». ЗАО «Дорожник» потратил несколько лет, чтобы незаконно согласовать вывод из границ зеленой зоны необходимого им участка, который не входит в границы месторождения облицовочного камня.</w:t>
      </w:r>
    </w:p>
    <w:p>
      <w:pPr>
        <w:pStyle w:val="Normal"/>
        <w:spacing w:lineRule="auto" w:line="240" w:before="0" w:after="0"/>
        <w:ind w:left="0" w:right="0"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 xml:space="preserve">Прошу разобраться с выявленными нарушениями требований к добыче общераспространенных полезных ископаемых, явно носящими коррупционную составляющую, а также обращаюсь с просьбой на время расследования срочно приостановить разрушительные работы и потребовать от Администрации Иркутской области зарезервировать территорию до момента организации ООПТ – природный парк «Витязь».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Также обращаем Ваше внимание, что по состоянию на 2012 г. в Иркутской области единственной организацией, осуществляющей охрану ООПТ регионального значения, является Служба по использованию и охране животного мира Иркутской области, которая может управлять только региональными заказниками. Памятники природы (как действующие, так и планируемые) и планируемые природные парки не могут находиться в ведении этой Службы. Администрация Иркутской области затягивает сроки организации специальной «Дирекции ООПТ регионального значения при администрации Иркутской области» (как это сделано во всех субъектах РФ в Сибирском федеральном округе) и по созданию природных парков в регионе, несмотря на декларации приоритетности развития туризма в регионе.</w:t>
      </w:r>
    </w:p>
    <w:p>
      <w:pPr>
        <w:pStyle w:val="Normal"/>
        <w:spacing w:lineRule="auto" w:line="240" w:before="0" w:after="0"/>
        <w:ind w:left="0" w:right="0" w:firstLine="708"/>
        <w:jc w:val="both"/>
        <w:rPr>
          <w:rFonts w:ascii="Times New Roman" w:hAnsi="Times New Roman" w:cs="Times New Roman"/>
          <w:sz w:val="10"/>
          <w:szCs w:val="10"/>
        </w:rPr>
      </w:pPr>
      <w:r>
        <w:rPr>
          <w:rFonts w:cs="Times New Roman" w:ascii="Times New Roman" w:hAnsi="Times New Roman"/>
          <w:sz w:val="24"/>
          <w:szCs w:val="24"/>
        </w:rPr>
        <w:t xml:space="preserve">Кроме того, до настоящего времени не начата реализация Схемы, в Иркутской области не создан ни один природный парк, несмотря на многочисленные инициативы и обоснования. </w:t>
      </w:r>
    </w:p>
    <w:p>
      <w:pPr>
        <w:pStyle w:val="Normal"/>
        <w:spacing w:lineRule="auto" w:line="240" w:before="0" w:after="0"/>
        <w:ind w:left="0" w:right="0"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Прошу Вас стимулировать губернатора и администрацию Иркутской области срочно зарезервировать земли, предназначенные для организации ООПТ регионального значения до момента подготовки их окончательного обоснования и создания и утверждения Схемы; утвердить Схему развития ООПТ Иркутской области, а также начать ее поэтапную реализацию, включая создание «Дирекции ООПТ регионального значения Иркутской област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научный сотрудник Института географ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 В.Б. Сочавы СО РАН, д.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 природоохранительной комиссии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ое географическое общество», </w:t>
        <w:tab/>
        <w:tab/>
        <w:tab/>
        <w:tab/>
        <w:tab/>
        <w:tab/>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rPr>
        <w:tab/>
        <w:t xml:space="preserve"> </w:t>
      </w:r>
      <w:r>
        <w:rPr>
          <w:rFonts w:cs="Times New Roman" w:ascii="Times New Roman" w:hAnsi="Times New Roman"/>
        </w:rPr>
        <w:t>Природные парки – категория ООПТ регионального значения, находящаяся в ведении исполнительной власти субъекта РФ, направленная не только на сохранение природной среды, но и на развитие регулируемой рекреации и туризм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AbsatzStandardschriftart">
    <w:name w:val="Absatz-Standardschriftart"/>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сноски Знак"/>
    <w:basedOn w:val="Style14"/>
    <w:qFormat/>
    <w:rPr/>
  </w:style>
  <w:style w:type="character" w:styleId="Style18">
    <w:name w:val="Символ сноски"/>
    <w:basedOn w:val="Styl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 w:cs="FreeSans"/>
      <w:sz w:val="28"/>
      <w:szCs w:val="28"/>
    </w:rPr>
  </w:style>
  <w:style w:type="paragraph" w:styleId="Style21">
    <w:name w:val="Название"/>
    <w:basedOn w:val="Normal"/>
    <w:qFormat/>
    <w:pPr>
      <w:suppressLineNumbers/>
      <w:spacing w:before="120" w:after="120"/>
    </w:pPr>
    <w:rPr>
      <w:rFonts w:cs="FreeSans"/>
      <w:i/>
      <w:iCs/>
      <w:sz w:val="24"/>
      <w:szCs w:val="24"/>
    </w:rPr>
  </w:style>
  <w:style w:type="paragraph" w:styleId="Style22">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53:00Z</dcterms:created>
  <dc:creator>Sony</dc:creator>
  <dc:description/>
  <dc:language>en-US</dc:language>
  <cp:lastModifiedBy>1</cp:lastModifiedBy>
  <cp:lastPrinted>2012-09-12T15:15:00Z</cp:lastPrinted>
  <dcterms:modified xsi:type="dcterms:W3CDTF">2012-09-18T02:59:00Z</dcterms:modified>
  <cp:revision>13</cp:revision>
  <dc:subject/>
  <dc:title/>
</cp:coreProperties>
</file>