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0" cy="86868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6pt,7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8686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7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8686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7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86868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7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714500" cy="8686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68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27pt;width:134.95pt;height:68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8001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15pt;margin-top:342pt;width:62.95pt;height:116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8001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5pt;margin-top:207pt;width:62.95pt;height:11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059805</wp:posOffset>
                </wp:positionV>
                <wp:extent cx="8001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477.15pt;width:62.95pt;height:11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8001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5pt;margin-top:468pt;width:62.95pt;height:11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800100" cy="1485900"/>
                <wp:effectExtent l="292100" t="107315" r="291465" b="1066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95pt;margin-top:143.95pt;width:62.95pt;height:116.95pt;mso-wrap-style:none;v-text-anchor:middle;rotation:2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288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228600" cy="800100"/>
                <wp:effectExtent l="5080" t="0" r="158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4pt" to="305.95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4333875</wp:posOffset>
                </wp:positionV>
                <wp:extent cx="247650" cy="819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819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5pt;height:64.5pt;mso-wrap-distance-left:9.05pt;mso-wrap-distance-right:9.05pt;mso-wrap-distance-top:0pt;mso-wrap-distance-bottom:0pt;margin-top:34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35:00Z</dcterms:created>
  <dc:creator>vroman</dc:creator>
  <dc:description/>
  <dc:language>en-US</dc:language>
  <cp:lastModifiedBy>vroman</cp:lastModifiedBy>
  <dcterms:modified xsi:type="dcterms:W3CDTF">2008-05-15T04:50:00Z</dcterms:modified>
  <cp:revision>1</cp:revision>
  <dc:subject/>
  <dc:title/>
</cp:coreProperties>
</file>