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205"/>
        <w:gridCol w:w="1647"/>
        <w:gridCol w:w="928"/>
        <w:gridCol w:w="718"/>
        <w:gridCol w:w="362"/>
        <w:gridCol w:w="1620"/>
        <w:gridCol w:w="1313"/>
      </w:tblGrid>
      <w:tr>
        <w:trPr>
          <w:trHeight w:val="93" w:hRule="atLeast"/>
        </w:trPr>
        <w:tc>
          <w:tcPr>
            <w:tcW w:w="9881" w:type="dxa"/>
            <w:gridSpan w:val="10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ЧНАЯ ГОНКА МОЛОДОЙ ЛУНЫ - 2013</w:t>
            </w:r>
          </w:p>
        </w:tc>
      </w:tr>
      <w:tr>
        <w:trPr>
          <w:trHeight w:val="93" w:hRule="atLeast"/>
        </w:trPr>
        <w:tc>
          <w:tcPr>
            <w:tcW w:w="329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 ФИНИША 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Я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км</w:t>
            </w:r>
          </w:p>
        </w:tc>
      </w:tr>
      <w:tr>
        <w:trPr>
          <w:trHeight w:val="77" w:hRule="atLeast"/>
        </w:trPr>
        <w:tc>
          <w:tcPr>
            <w:tcW w:w="329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БК "АНГАРСКИЙ"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воздуха: 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˚С</w:t>
            </w:r>
          </w:p>
        </w:tc>
      </w:tr>
      <w:tr>
        <w:trPr>
          <w:trHeight w:val="77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гонки: 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:00</w:t>
            </w:r>
          </w:p>
        </w:tc>
      </w:tr>
      <w:tr>
        <w:trPr>
          <w:trHeight w:val="77" w:hRule="atLeast"/>
        </w:trPr>
        <w:tc>
          <w:tcPr>
            <w:tcW w:w="329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декабря 2013 года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нки: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:00</w:t>
            </w:r>
          </w:p>
        </w:tc>
      </w:tr>
      <w:tr>
        <w:trPr>
          <w:trHeight w:val="166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сто общее</w:t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№</w:t>
            </w: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уч-ка</w:t>
            </w:r>
          </w:p>
        </w:tc>
        <w:tc>
          <w:tcPr>
            <w:tcW w:w="540" w:type="dxa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л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ИО</w:t>
            </w:r>
          </w:p>
        </w:tc>
        <w:tc>
          <w:tcPr>
            <w:tcW w:w="928" w:type="dxa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ро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д рождения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тставание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3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тин Александр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 кругов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0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ьков Максим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 кругов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2:3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6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пенко Глеб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а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1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руг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3:2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5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ремин Константин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руг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5:4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7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ломаха Сергей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7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руг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9:3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5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умов Олег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руг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16:07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1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ифонов Федор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6:2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8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ров Артем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7:59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7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лебников Андрей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8:4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2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октистов Виктор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9:2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6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шев Дмитрий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4:13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натенко Анатол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13:57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ульгин Владислав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ьм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3:2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фременко Василий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33:2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4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н Серге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а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0:1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иллов Никит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8:1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4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елкин Ром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8:1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7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хов Алексей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11:4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аров Александр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16:4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воров Евген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4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1:1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5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разик Максим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7:0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тров Владимир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17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7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юк Никола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33:1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4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ведев Серге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35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анов Анатол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40:5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8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ец Вячеслав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1:1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ковлев Руслан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4:1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0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колов Алексе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5:1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6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олин Виктор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08:3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валев Илья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10:22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9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фременко Дмитр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ге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16:5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асенко Лев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0:4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6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итин Костя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15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4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болин Никола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а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30:1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1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итин Витал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30:2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9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айлов Саш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47:00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38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мофеев Алексе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2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яков Антон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4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Щукин Михаил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2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5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усов Вадим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8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стаков Владимир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0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тегов Семен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4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1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онов Анатол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0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довский Павел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1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3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манский Анатолий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ат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ышева Марина</w:t>
            </w:r>
            <w:r>
              <w:rPr>
                <w:sz w:val="15"/>
                <w:szCs w:val="15"/>
                <w:lang w:val="en-US"/>
              </w:rPr>
              <w:t>(фэтбайк)</w:t>
            </w:r>
          </w:p>
        </w:tc>
        <w:tc>
          <w:tcPr>
            <w:tcW w:w="928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  <w:shd w:fill="99CC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42:5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всюкова Ольг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руга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:22:4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афьева Марин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32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воздева Юлия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4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57:45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еводина Дарья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10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ленникова Елен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10:0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веева Елен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ркут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42:30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исова Анн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кругов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:45:00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трова Марина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0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стантинова Анастасия</w:t>
            </w:r>
          </w:p>
        </w:tc>
        <w:tc>
          <w:tcPr>
            <w:tcW w:w="928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гар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1313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шел</w:t>
            </w:r>
          </w:p>
        </w:tc>
      </w:tr>
      <w:tr>
        <w:trPr>
          <w:trHeight w:val="77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тартовало участников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мужчин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77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женщин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 участников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98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нгарск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98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ратск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ркутск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егет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940" w:type="dxa"/>
            <w:gridSpan w:val="5"/>
            <w:tcBorders/>
          </w:tcPr>
          <w:p>
            <w:pPr>
              <w:pStyle w:val="Defaul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ельма</w:t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7" w:hRule="atLeast"/>
        </w:trPr>
        <w:tc>
          <w:tcPr>
            <w:tcW w:w="9881" w:type="dxa"/>
            <w:gridSpan w:val="10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9:00Z</dcterms:created>
  <dc:creator>Fly</dc:creator>
  <dc:description/>
  <cp:keywords/>
  <dc:language>en-US</dc:language>
  <cp:lastModifiedBy>Fly</cp:lastModifiedBy>
  <dcterms:modified xsi:type="dcterms:W3CDTF">2013-12-16T01:04:00Z</dcterms:modified>
  <cp:revision>7</cp:revision>
  <dc:subject/>
  <dc:title> НОЧНАЯ ГОНКА МОЛОДОЙ ЛУНЫ - 2013</dc:title>
</cp:coreProperties>
</file>