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widowControl/>
        <w:spacing w:before="0" w:after="0"/>
        <w:ind w:left="360" w:right="360" w:firstLine="66"/>
        <w:jc w:val="center"/>
        <w:rPr>
          <w:rFonts w:ascii="Arial Black" w:hAnsi="Arial Black" w:eastAsia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218440</wp:posOffset>
            </wp:positionV>
            <wp:extent cx="114300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6.95pt;margin-top:-8.2pt;width:152.95pt;height:17.95pt;mso-wrap-style:none;v-text-anchor:middle" type="_x0000_t136">
            <v:path textpathok="t"/>
            <v:textpath on="t" fitshape="t" string="Учебный Центр " style="font-family:&quot;Arial&quot;;font-size:16pt"/>
            <v:fill o:detectmouseclick="t" type="solid" color2="#ffff7f"/>
            <v:stroke color="navy" weight="324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24"/>
        </w:rPr>
      </w:pPr>
      <w:r>
        <w:rPr>
          <w:rFonts w:cs="Arial Black" w:ascii="Arial Black" w:hAnsi="Arial Black"/>
          <w:b/>
          <w:i/>
          <w:sz w:val="20"/>
          <w:lang w:val="en-US" w:eastAsia="en-US"/>
        </w:rPr>
        <w:pict>
          <v:shape id="shape_0" fillcolor="navy" stroked="t" o:allowincell="f" style="position:absolute;margin-left:8.95pt;margin-top:1.9pt;width:395.95pt;height:16.45pt;mso-wrap-style:none;v-text-anchor:middle" type="_x0000_t136">
            <v:path textpathok="t"/>
            <v:textpath on="t" fitshape="t" string="Федерации горнолыжного спорта и сноуборда России" style="font-family:&quot;Arial&quot;;font-size:14pt"/>
            <v:fill o:detectmouseclick="t" type="solid" color2="#ffff7f"/>
            <v:stroke color="navy" weight="3240" joinstyle="miter" endcap="flat"/>
            <w10:wrap type="none"/>
          </v:shape>
        </w:pict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24"/>
        </w:rPr>
      </w:pPr>
      <w:r>
        <w:rPr/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24"/>
        </w:rPr>
      </w:pPr>
      <w:r>
        <w:rPr/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64770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.1pt" to="523.35pt,5.1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16"/>
        </w:rPr>
      </w:pPr>
      <w:r>
        <w:rPr/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16"/>
        </w:rPr>
      </w:pPr>
      <w:r>
        <w:rPr/>
      </w:r>
    </w:p>
    <w:p>
      <w:pPr>
        <w:pStyle w:val="Blockquote"/>
        <w:widowControl/>
        <w:spacing w:before="0" w:after="0"/>
        <w:ind w:left="360" w:right="360" w:firstLine="66"/>
        <w:jc w:val="center"/>
        <w:rPr>
          <w:rStyle w:val="Emphasis"/>
          <w:b/>
          <w:b/>
          <w:sz w:val="16"/>
        </w:rPr>
      </w:pPr>
      <w:r>
        <w:rPr/>
      </w:r>
    </w:p>
    <w:p>
      <w:pPr>
        <w:pStyle w:val="Blockquote"/>
        <w:widowControl/>
        <w:spacing w:before="0" w:after="0"/>
        <w:ind w:left="567" w:right="367" w:firstLine="66"/>
        <w:jc w:val="center"/>
        <w:rPr>
          <w:rStyle w:val="Strong"/>
          <w:bCs/>
          <w:sz w:val="32"/>
        </w:rPr>
      </w:pPr>
      <w:r>
        <w:rPr>
          <w:rStyle w:val="Strong"/>
          <w:bCs/>
          <w:sz w:val="32"/>
        </w:rPr>
        <w:t>АНКЕТА-ЗАЯВЛЕНИЕ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Cs/>
          <w:sz w:val="24"/>
        </w:rPr>
        <w:t>Фамилия______________________________________________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Cs/>
          <w:sz w:val="24"/>
        </w:rPr>
        <w:t>Имя___________________________________________________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Cs/>
          <w:sz w:val="24"/>
        </w:rPr>
        <w:t>Отчество______________________________________________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Cs/>
          <w:sz w:val="24"/>
        </w:rPr>
        <w:t>Дата рождения_________________________________________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Cs/>
          <w:sz w:val="24"/>
        </w:rPr>
        <w:t>Гражданство___________________________________________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 w:val="false"/>
          <w:sz w:val="24"/>
        </w:rPr>
        <w:t>Прошу зачислить меня на курсы по подготовке и повышению квалификации инструктора</w:t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 w:val="false"/>
          <w:sz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33655</wp:posOffset>
                </wp:positionV>
                <wp:extent cx="64579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143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 Д О С Т О В Е Р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508.5pt;height:40.5pt;mso-wrap-distance-left:9.05pt;mso-wrap-distance-right:9.05pt;mso-wrap-distance-top:0pt;mso-wrap-distance-bottom:0pt;margin-top:2.65pt;mso-position-vertical-relative:text;margin-left:18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 Д О С Т О В Е Р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241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Дата вы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Срок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5715</wp:posOffset>
                </wp:positionV>
                <wp:extent cx="64579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143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508.5pt;height:40.5pt;mso-wrap-distance-left:9.05pt;mso-wrap-distance-right:9.05pt;mso-wrap-distance-top:0pt;mso-wrap-distance-bottom:0pt;margin-top:0.4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Место основной работы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Место проживания,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Телефон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Дом.                                                 Раб.</w:t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 xml:space="preserve">Моб.  </w:t>
            </w:r>
            <w:r>
              <w:rPr>
                <w:rStyle w:val="Strong"/>
                <w:bCs/>
                <w:sz w:val="24"/>
                <w:lang w:val="en-US"/>
              </w:rPr>
              <w:t xml:space="preserve">                                              E-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Паспор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Серия                              №</w:t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>
                <w:rStyle w:val="Strong"/>
                <w:bCs/>
                <w:sz w:val="24"/>
              </w:rPr>
              <w:t xml:space="preserve">Выдан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Ученая степень, 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Владение иностранными язы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Физкультурное 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Квалификация по г/л спорту, судейское 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 xml:space="preserve">Инструкторские  и спортивные звания по лыжам, альпинизму, туризм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Cs/>
                <w:sz w:val="24"/>
              </w:rPr>
            </w:pPr>
            <w:r>
              <w:rPr/>
            </w:r>
          </w:p>
        </w:tc>
      </w:tr>
    </w:tbl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bCs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-18415</wp:posOffset>
                </wp:positionV>
                <wp:extent cx="6525895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000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НСТРУКТОРСКАЯ ПОДГОТОВКА ПО ГОРНЫМ ЛЫЖАМ/ СНОУБОР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513.85pt;height:31.5pt;mso-wrap-distance-left:9.05pt;mso-wrap-distance-right:9.05pt;mso-wrap-distance-top:0pt;mso-wrap-distance-bottom:0pt;margin-top:-1.45pt;mso-position-vertical-relative:text;margin-left:18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НСТРУКТОРСКАЯ ПОДГОТОВКА ПО ГОРНЫМ ЛЫЖАМ/ СНОУБОР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tbl>
      <w:tblPr>
        <w:tblW w:w="101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5"/>
        <w:gridCol w:w="2474"/>
        <w:gridCol w:w="24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 xml:space="preserve">      </w:t>
            </w:r>
            <w:r>
              <w:rPr>
                <w:rStyle w:val="Strong"/>
                <w:bCs/>
                <w:sz w:val="24"/>
              </w:rPr>
              <w:t>Год, продолжи-</w:t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те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Место, база, ведом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Руководитель, преподава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Полученная  квалифик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-26035</wp:posOffset>
                </wp:positionV>
                <wp:extent cx="64579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143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СТРУКТОРСКО-ТРЕНЕРСКАЯ РАБОТА В ГОРНОЛЫЖНОМ СПОРТЕ И СНОУБОРДИН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508.5pt;height:40.5pt;mso-wrap-distance-left:9.05pt;mso-wrap-distance-right:9.05pt;mso-wrap-distance-top:0pt;mso-wrap-distance-bottom:0pt;margin-top:-2.05pt;mso-position-vertical-relative:text;margin-left:18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СТРУКТОРСКО-ТРЕНЕРСКАЯ РАБОТА В ГОРНОЛЫЖНОМ СПОРТЕ И СНОУБОРДИН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p>
      <w:pPr>
        <w:pStyle w:val="Blockquote"/>
        <w:widowControl/>
        <w:spacing w:before="0" w:after="0"/>
        <w:ind w:left="567" w:right="367" w:firstLine="66"/>
        <w:rPr>
          <w:rStyle w:val="Strong"/>
          <w:b w:val="false"/>
          <w:b w:val="false"/>
          <w:sz w:val="24"/>
        </w:rPr>
      </w:pPr>
      <w:r>
        <w:rPr/>
      </w:r>
    </w:p>
    <w:tbl>
      <w:tblPr>
        <w:tblW w:w="101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46"/>
        <w:gridCol w:w="2527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 xml:space="preserve">      </w:t>
            </w:r>
            <w:r>
              <w:rPr>
                <w:rStyle w:val="Strong"/>
                <w:bCs/>
                <w:sz w:val="24"/>
              </w:rPr>
              <w:t>Год,</w:t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продолжи-</w:t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/>
            </w:pPr>
            <w:r>
              <w:rPr>
                <w:rStyle w:val="Strong"/>
                <w:bCs/>
                <w:sz w:val="24"/>
              </w:rPr>
              <w:t>тель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Место, база, ведом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Директор, старший инстру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before="0" w:after="0"/>
              <w:ind w:left="0" w:right="367" w:hanging="0"/>
              <w:jc w:val="center"/>
              <w:rPr/>
            </w:pPr>
            <w:r>
              <w:rPr>
                <w:rStyle w:val="Strong"/>
                <w:bCs/>
                <w:sz w:val="24"/>
              </w:rPr>
              <w:t>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Blockquote"/>
              <w:widowControl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before="0" w:after="0"/>
              <w:ind w:left="0" w:right="367" w:hanging="0"/>
              <w:rPr>
                <w:rStyle w:val="Strong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Blockquote"/>
        <w:widowControl/>
        <w:spacing w:before="0" w:after="0"/>
        <w:ind w:left="567" w:right="367" w:firstLine="66"/>
        <w:rPr>
          <w:rStyle w:val="Strong"/>
          <w:bCs/>
          <w:sz w:val="24"/>
        </w:rPr>
      </w:pPr>
      <w:r>
        <w:rPr/>
      </w:r>
    </w:p>
    <w:p>
      <w:pPr>
        <w:pStyle w:val="Blockquote"/>
        <w:widowControl/>
        <w:spacing w:before="0" w:after="0"/>
        <w:ind w:left="567" w:right="367" w:firstLine="66"/>
        <w:rPr/>
      </w:pPr>
      <w:r>
        <w:rPr>
          <w:rStyle w:val="Strong"/>
          <w:bCs/>
          <w:sz w:val="24"/>
        </w:rPr>
        <w:t>Дата заполнения______________________    Личная подпись______________________</w:t>
      </w:r>
    </w:p>
    <w:sectPr>
      <w:type w:val="nextPage"/>
      <w:pgSz w:w="11906" w:h="16838"/>
      <w:pgMar w:left="73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sz w:val="20"/>
    </w:rPr>
  </w:style>
  <w:style w:type="character" w:styleId="Strong">
    <w:name w:val="Strong"/>
    <w:basedOn w:val="Style12"/>
    <w:qFormat/>
    <w:rPr>
      <w:b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33:00Z</dcterms:created>
  <dc:creator>Team-118</dc:creator>
  <dc:description/>
  <dc:language>en-US</dc:language>
  <cp:lastModifiedBy>danilin</cp:lastModifiedBy>
  <cp:lastPrinted>2004-12-10T13:35:00Z</cp:lastPrinted>
  <dcterms:modified xsi:type="dcterms:W3CDTF">2005-02-24T09:42:00Z</dcterms:modified>
  <cp:revision>4</cp:revision>
  <dc:subject/>
  <dc:title>2-ОЙ ОТКРЫТЫЙ МЕЖДУНАРОДНЫЙ ФОРУМ ГОРНОЛЫЖНИКОВ</dc:title>
</cp:coreProperties>
</file>