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286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>Протокол результатов Первенства АМО по лыжероллер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>2 сентября 2012г</w:t>
      </w:r>
    </w:p>
    <w:p>
      <w:pPr>
        <w:pStyle w:val="Normal"/>
        <w:jc w:val="center"/>
        <w:rPr>
          <w:rFonts w:ascii="Times New Roman" w:hAnsi="Times New Roman" w:cs="Times New Roman"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Cs/>
          <w:color w:val="333399"/>
          <w:sz w:val="28"/>
          <w:szCs w:val="28"/>
        </w:rPr>
        <w:t>Г.Ангарск , лыжный стадион 5.28 км. Автодороги с.Савватеевка</w:t>
      </w:r>
    </w:p>
    <w:p>
      <w:pPr>
        <w:pStyle w:val="Normal"/>
        <w:rPr>
          <w:rFonts w:ascii="Times New Roman" w:hAnsi="Times New Roman" w:cs="Times New Roman"/>
          <w:color w:val="333399"/>
        </w:rPr>
      </w:pPr>
      <w:r>
        <w:rPr>
          <w:rFonts w:eastAsia="Times New Roman" w:cs="Times New Roman" w:ascii="Times New Roman" w:hAnsi="Times New Roman"/>
          <w:color w:val="333399"/>
        </w:rPr>
        <w:t xml:space="preserve">            </w:t>
      </w:r>
      <w:r>
        <w:rPr>
          <w:rFonts w:cs="Times New Roman" w:ascii="Times New Roman" w:hAnsi="Times New Roman"/>
          <w:color w:val="333399"/>
        </w:rPr>
        <w:t>Начало соревнований: 11:00   Окончание соревнований: 14.00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99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99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33399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99"/>
          <w:sz w:val="20"/>
          <w:szCs w:val="20"/>
          <w:lang w:eastAsia="ru-RU"/>
        </w:rPr>
      </w:r>
    </w:p>
    <w:tbl>
      <w:tblPr>
        <w:tblW w:w="9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35"/>
        <w:gridCol w:w="2245"/>
        <w:gridCol w:w="2478"/>
        <w:gridCol w:w="1050"/>
      </w:tblGrid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Девочки 2001г.р. и мл. -2 кр.х 800м  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упарева Кристи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.5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еренко Наст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.5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Девочки 1999-2000 г.р.—3 круга х 800 м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урса Ари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7.4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ябкова Ол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8.2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розова Екатерина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.речька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9.2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Девушки 1997-1998г.р-1 круг х2300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ляскина Маш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.4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адюк Кат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.5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Ярмощук Жен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Ангар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6.4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алашникова Але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Шелех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8.0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Девушки 1996-1995г.р.г-2 круга х 2300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Дубровина Дарья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Ангара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2.1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Женщины 1992 г.р.-30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 круга х 2300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арютина Евгени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2.0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ершина Екатери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4.1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уратова Ан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.речь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8.0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Женщины 1992 г.р.-30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 круга х 2300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Егорова Ольг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Ангар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6.1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альчики 2001 г.р. и мл.-3 круга х 800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Чурахин Никит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7.4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Чистов Никит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8.4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иреев Валентин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9.2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оваль Миш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0.1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Атяков Андре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1.4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альчики 1999-2000 г.р.-3 круга х 800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ономарев Арте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Ангар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7.3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азначеев Иль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Ангар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7.4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авричев Миш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7.4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оженков Никит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иколайчик Андре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8.4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ренев Гриш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8.4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артынов Макс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8.5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Шорников Глеб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9.1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овальков Саш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9.4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Хайбулаев Глеб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9.5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ачалов Семен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1.4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Юноши 1997-1998 г.р.-2 круга х 2300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оусов алексе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1.0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асев Юри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1.0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ултанбеков Дмитри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1.1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ефедов Кирил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1.5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удых Жен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1.5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арповский Кирил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2.1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Жилкин Ростислав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2.2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Артамонов Серге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3.1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исюк Кост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.речь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3.3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Юноши 1996-1995 г.р.-4 круга х 2300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аминский Викто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8.2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Чурахин Антон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8.4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узьменков Вов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9.5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обовский Андре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0.1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ура Игорь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Ангар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ефелов Александ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Томилов Александ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3.0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гнатенко Дании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Усольский р-о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8.3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Юноши 1994-1993 г.р.-6 кругов х 2300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ыбалко Игорь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.Ангар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0.2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Унжаков Вади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0.3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ролов Евгени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ркут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2.4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Хорламов Евгени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8.5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Хохряков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9.2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Юноши 1992 г.р.-30 лет.-6 кругов х 2300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елянкин Денис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7.2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ванченко Евгени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.Иркут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8.1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артанов Макс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.Иркут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0.0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Томилов Александ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.Иркут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1.5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реин васили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.Иркут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3.4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розов Дани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.речь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6.0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икулин Михаи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2.4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ужчины 31-54 г. 4 круга х 2300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исайлов Владими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.Иркут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9.3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аутин Александ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.Ангар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0.0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артынов Серге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.Иркут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0.5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оманов Серге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.Ангар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1.2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арков Викто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.Иркут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1.4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оробенков Викто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.Байкаль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3.0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ерасимов Серге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.Иркут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4.1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Шеметов Никола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.Иркут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5.0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ужчины 55-70 лет 2 круга х 2300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алашов С.Н.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.Ангар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2.3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Мужчины 70 лет  и стар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 круга х 2300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Шелопугин Викто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.Ангар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2.3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остицын Геннади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.Ангар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6.3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Главный судья соревнований                                                                            Марютин А.Б. </w:t>
      </w:r>
    </w:p>
    <w:p>
      <w:pPr>
        <w:pStyle w:val="Normal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Главный секретарь                                                                                              Серикова З.А.</w:t>
      </w:r>
    </w:p>
    <w:p>
      <w:pPr>
        <w:pStyle w:val="Normal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before="0" w:after="20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12:00Z</dcterms:created>
  <dc:creator>WiZaRd</dc:creator>
  <dc:description/>
  <dc:language>en-US</dc:language>
  <cp:lastModifiedBy>OFICE</cp:lastModifiedBy>
  <cp:lastPrinted>2012-09-04T09:27:00Z</cp:lastPrinted>
  <dcterms:modified xsi:type="dcterms:W3CDTF">2012-09-07T03:12:00Z</dcterms:modified>
  <cp:revision>2</cp:revision>
  <dc:subject/>
  <dc:title/>
</cp:coreProperties>
</file>