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о</w:t>
      </w:r>
      <w:r>
        <w:rPr>
          <w:b/>
          <w:sz w:val="28"/>
          <w:szCs w:val="28"/>
        </w:rPr>
        <w:t>ткрытых областных юношеских соревнований по скалолаз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"трудность, скорость"</w:t>
      </w:r>
      <w:r>
        <w:rPr>
          <w:b/>
          <w:bCs/>
          <w:sz w:val="28"/>
          <w:szCs w:val="28"/>
        </w:rPr>
        <w:t xml:space="preserve"> (г. Иркутск, 22 -26.11.2023 г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ноября     Трудность. Квалификация, финалы  групп «юноши/девушки   10-13 лет»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Cs/>
        </w:rPr>
      </w:pPr>
      <w:r>
        <w:rPr/>
        <w:t xml:space="preserve">                       </w:t>
      </w:r>
      <w:r>
        <w:rPr>
          <w:b/>
        </w:rPr>
        <w:t xml:space="preserve">Квалификация групп «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/>
        <w:t>11.</w:t>
      </w:r>
      <w:r>
        <w:rPr>
          <w:lang w:val="en-US"/>
        </w:rPr>
        <w:t>45</w:t>
      </w:r>
      <w:r>
        <w:rPr/>
        <w:t xml:space="preserve"> – открытие зоны размин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2.20 -  демонстрация, старт 1, 2 квалифик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3.20 –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4.00 – демонстрация, старт 1, 2 квалификации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ab/>
      </w:r>
      <w:r>
        <w:rPr>
          <w:b/>
          <w:bCs/>
        </w:rPr>
        <w:t xml:space="preserve">  Финалы  групп «юноши/девушки 10–13 лет»: 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10 – открытие зоны изоляции 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50 – закрытие зоны изоляции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8.00 –  финалы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лубные соревнования «юный скалолаз» среди мальчиков / девочек 2014-2016 г.р.,  дисциплина «трудность»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30 –  открытие зоны разминки группы 2014-2016 г.р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50 – начало клубных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ноября</w:t>
      </w:r>
      <w:r>
        <w:rPr>
          <w:b/>
          <w:sz w:val="28"/>
          <w:szCs w:val="28"/>
        </w:rPr>
        <w:t xml:space="preserve"> Трудность. Квалификация, финалы всех групп кроме групп   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юноши / девушки   10-13 лет».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Квалификация  всех групп,  кроме групп  «юноши  / 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11:30 – открытие зоны разминки; 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2.10 – старт 1,2 квалификации;</w:t>
      </w:r>
    </w:p>
    <w:p>
      <w:pPr>
        <w:pStyle w:val="Normal"/>
        <w:ind w:left="1260" w:hanging="1260"/>
        <w:jc w:val="both"/>
        <w:rPr/>
      </w:pPr>
      <w:bookmarkStart w:id="0" w:name="_Hlk149224655"/>
      <w:bookmarkEnd w:id="0"/>
      <w:r>
        <w:rPr>
          <w:b/>
        </w:rPr>
        <w:t xml:space="preserve">                  </w:t>
      </w:r>
      <w:r>
        <w:rPr>
          <w:b/>
        </w:rPr>
        <w:t xml:space="preserve">Финалы  всех групп,  кроме групп  «юноши  / девушки 10 – 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7.10 – открытие зоны изоляции  групп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</w:t>
      </w:r>
      <w:r>
        <w:rPr/>
        <w:t>17.50 – закрытие зоны изоляции групп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8.00 –  финалы всех групп, кроме групп «юноши/девушки 10–13 лет»;</w:t>
      </w:r>
    </w:p>
    <w:p>
      <w:pPr>
        <w:pStyle w:val="Normal"/>
        <w:jc w:val="both"/>
        <w:rPr/>
      </w:pPr>
      <w:bookmarkStart w:id="1" w:name="_Hlk149224655"/>
      <w:bookmarkEnd w:id="1"/>
      <w:r>
        <w:rPr/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ноября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Клубные соревнования «юный скалолаз» среди мальчиков/девочек 2013-2016 г.р., 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3.3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</w:t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товый взнос- участие в 1 виде - 400 руб, участие в 2 видах – 600 руб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частие в клубных соревнованиях (2013-2016 г.р.) – 400 руб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3-11-05T05:33:00Z</dcterms:modified>
  <cp:revision>8</cp:revision>
  <dc:subject/>
  <dc:title>Утверждаю:</dc:title>
</cp:coreProperties>
</file>