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ценарная игра «ОПЕРАЦИЯ ЕЛОВКА-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ЭТАПОВ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х этапов. Время на выполнение каждого этапа – 60 минут. За победу в этапе группе начисляется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- «Карты, знамя, два ствол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2.00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территория 1-го этапа – от стартовой позиции до района «трех землянок» - поделена на две равные части. Перед стартом армии располагаются в зоне своих респаунд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– проникнуть на территорию противника,  отыскать три фрагмента карты, на которой обозначено место водружения знамени, водрузить знамя.  Знамя водружается непораженным игроком и должно простоять 5 минут.  В случае поражения знаменосца, знамя может быть снято противником и водружено заново своим непораженным игро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аунд «БЕЛЫХ»  располагается в УРАЛе на стартовой позиции. Респаунд «СИНИХ» - в районе земля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«Цитадель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0" w:after="216"/>
        <w:ind w:firstLine="708"/>
        <w:jc w:val="both"/>
        <w:textAlignment w:val="baseline"/>
        <w:rPr/>
      </w:pPr>
      <w:r>
        <w:rPr>
          <w:b/>
          <w:sz w:val="28"/>
          <w:szCs w:val="28"/>
        </w:rPr>
        <w:t>«Цитадель» -</w:t>
      </w:r>
      <w:r>
        <w:rPr>
          <w:color w:val="000000"/>
          <w:sz w:val="28"/>
          <w:szCs w:val="28"/>
        </w:rPr>
        <w:t xml:space="preserve"> (итал. citadella — небольшой город) — внутреннее укрепление крепости, имевшее самостоятельную оборону, являвшееся общим редюитом крепости и служившее последним опорным пунктом для гарнизона крепости в случае падения основных её укреплений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территория 2-го этапа – от второго шлагбаума до командного пункта - поделена на две равные части. Перед стартом армии располагаются в зоне своих респаунд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значенных на карте участках находятся 3 землянки.  Напротив землянок расположено по 10 элементов будущего укреп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– захватить элементы СВОЕГО укрепрайона. Построить в обозначенном на карте месте укрепрайон. Водрузить за ним знамя. Знамя водружается непораженным игроком и должно простоять 5 минут.  В случае поражения знаменосца, знамя может быть снято противником и водружено заново своим непораженным игро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аунд «БЕЛЫХ»  располагается в УРАЛе в зоне второго шлагбаума.  Респаунд «СИНИХ» - в районе командного пункт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00 – 14.00 – Обед. Полевая кухня. Во время обеда будет проведен мини-турнир «Один на Один»  на пейнтбольных пистолетах в формате. Также по номерам на браслетах будет проведена лотерея с розыгрышем ценных призов и подарков от партнеров игр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прав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-15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значенном на карте участке находится мост. Игроки могут переправиться через реку только по мосту. Пересекающие реку иным способом игроки обоих армий будут считаться пораженными игро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Белые» располагаются на левом берегу, «СИНИЕ» - на правом. В перерыве допускается строительство укрепрайонов с использованием захваченных на втором этапе </w:t>
      </w:r>
      <w:r>
        <w:rPr>
          <w:i/>
          <w:sz w:val="28"/>
          <w:szCs w:val="28"/>
        </w:rPr>
        <w:t>элем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- переправиться через мост, закрепиться, захватить укрепрайон, водрузить знамя в обозначенном на карте участ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аунд «БЕЛЫХ» располагается в УРАЛЕ  в районе «полосы разведч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аунд «СИНИХ» располагается в «секторе боевого гранатомет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ретная 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кончани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го этапа – общее построение, подведение итогов, награждение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0" w:after="12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2:00Z</dcterms:created>
  <dc:creator>Александр</dc:creator>
  <dc:description/>
  <cp:keywords/>
  <dc:language>en-US</dc:language>
  <cp:lastModifiedBy>Ekaterina</cp:lastModifiedBy>
  <dcterms:modified xsi:type="dcterms:W3CDTF">2010-04-15T03:23:00Z</dcterms:modified>
  <cp:revision>6</cp:revision>
  <dc:subject/>
  <dc:title>Сценарная игра «ОПЕРАЦИЯ ЕЛОВКА-2»</dc:title>
</cp:coreProperties>
</file>