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386" w:gutter="0" w:header="0" w:top="85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ОВАНО: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.о. начальника Управления                                     по физической культуре и спорту администрации Ангарского городского округа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е бюджетное учреждение дополнительного образования спортивная школа олимпийского резерва «Ангара»</w:t>
            </w:r>
          </w:p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iCs/>
                <w:color w:val="000000"/>
                <w:sz w:val="27"/>
                <w:szCs w:val="27"/>
              </w:rPr>
            </w:pPr>
            <w:r>
              <w:rPr/>
              <w:t xml:space="preserve">____________________        </w:t>
            </w:r>
            <w:r>
              <w:rPr>
                <w:iCs/>
                <w:color w:val="000000"/>
                <w:sz w:val="27"/>
                <w:szCs w:val="27"/>
              </w:rPr>
              <w:t xml:space="preserve">В.Ю. Кобзарь 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____» ________________ 2023 г.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___________________ С.Н. Бажанова 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____» ________________ 2023 г.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дседатель правления                 Общественной организации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Федерация Альпинизма и Скалолазания города Ангарска»</w:t>
            </w:r>
          </w:p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___________________ Е.В. Веретенина 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____» ________________ 2023 г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080" w:right="386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080" w:right="386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ОЛОЖЕНИЕ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 проведении Открытого Первенства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Ангарского городского округа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 скалолазанию в дисциплине «боулдеринг» (0800011511Я)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 группе мальчики и девочки 7-9 лет (2016-2014 г.р.), 10-13 лет (2013-2010 г.р.), юноши и девушки 14-15 лет (2009-2008 г.р.)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29 ноября – 03 декабря 2023г)</w:t>
      </w:r>
      <w:r>
        <w:br w:type="page"/>
      </w:r>
    </w:p>
    <w:p>
      <w:pPr>
        <w:pStyle w:val="TextBody"/>
        <w:numPr>
          <w:ilvl w:val="0"/>
          <w:numId w:val="0"/>
        </w:numPr>
        <w:spacing w:before="80" w:after="8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Цели и задачи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ования являются личными и проводятся  с целью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сильнейших спортсменов, для формирования сборной команды по скалолазанию МБУДО СШОР «Ангара» и АГО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 перспективных учащихся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пуляризация и развитие скалолазания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спортивного мастерства участников, обмена опытом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нятия настроения и повышения мотивации к тренировкам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я практики судейства, подтверждение квалификации юный судья по скалолазанию.</w:t>
      </w:r>
    </w:p>
    <w:p>
      <w:pPr>
        <w:pStyle w:val="TextBody"/>
        <w:numPr>
          <w:ilvl w:val="0"/>
          <w:numId w:val="0"/>
        </w:numPr>
        <w:spacing w:before="80" w:after="8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Время и место проведения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. Ангарск, 71 квартал, д.2, МБУДО СШОР «Ангара» (административное здание), скалолазный зал ФАСА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30 ноября - 03 декабря 2023г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80" w:after="8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рганизаторы и проводящие организации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щие организаци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е руководство осуществляет Управление по физической культуре и спорту администрации Ангарского городского округ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посредственное проведение и организацию соревнований осуществляет  Общественная организация Федерация Альпинизма и Скалолазания города Ангарска. 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ственность за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ревнований возлагается на Главную судейскую коллегию (Приложение №1), утвержденную Общественной организацией Федерация Альпинизма и Скалолазания г. Ангарск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удья соревнований: Веретенин Денис Анатольевич (СС2К). Главный секретарь соревнований: Веретенина Екатерина Витальевна (СС2К)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еспечение безопасности</w:t>
      </w:r>
    </w:p>
    <w:p>
      <w:pPr>
        <w:pStyle w:val="Normal"/>
        <w:ind w:firstLine="709"/>
        <w:jc w:val="both"/>
        <w:rPr/>
      </w:pPr>
      <w:r>
        <w:rPr/>
        <w:t>Спортивные соревнования проводятся на спортивном сооружении, который отвечает требованиям нормативных правовых актов, действующим на территории Российской Федерации по вопросам обеспечения общественного порядка и безопасности участников и зрителей и включен в реестр объектов спорта Министерства Российской Федерации.</w:t>
      </w:r>
    </w:p>
    <w:p>
      <w:pPr>
        <w:pStyle w:val="Normal"/>
        <w:ind w:firstLine="709"/>
        <w:jc w:val="both"/>
        <w:rPr/>
      </w:pPr>
      <w:r>
        <w:rPr/>
        <w:t>Соревнования проводятся при наличии медицинского персонала для оказания в случае необходимости первичной медико-санитарной помощи, проведения перед соревнованиями и во время соревнований медицинских осмотров.</w:t>
      </w:r>
    </w:p>
    <w:p>
      <w:pPr>
        <w:pStyle w:val="Normal"/>
        <w:ind w:firstLine="709"/>
        <w:jc w:val="both"/>
        <w:rPr/>
      </w:pPr>
      <w:r>
        <w:rPr/>
        <w:t>Оказание скорой медицинской помощи осуществляется в соответствии с приказом Министерства здравоохранения Российской Федерации от 1 марта 2016 года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безопасность участников и зрителей, медицинское обеспечение соревнований возлагается на главную судейскую коллегию и непосредственно на проводящую организацию – Федерацию Альпинизма и Скалолазания г. Ангарск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жизнь и здоровье детей в пути к месту проведения соревнований и обратно, за безопасность участников до старта и после финиша, возлагается на совершеннолетнего представителя команды, командированного своим физкультурно-спортивным коллективом</w:t>
      </w:r>
    </w:p>
    <w:p>
      <w:pPr>
        <w:pStyle w:val="Normal"/>
        <w:ind w:firstLine="709"/>
        <w:jc w:val="both"/>
        <w:rPr/>
      </w:pPr>
      <w:r>
        <w:rPr/>
        <w:t>Ответственность за техническую подготовку, соответствие спортивной подготовки участников соревнования уровню соревнования возлагается на личного тренера участника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уведомление Управления федеральной службы по надзору в сфере защиты прав потребителей и благополучия человека по Иркутской области о сроках, месте проведения спортивного соревнования и предполагаемого количества участников и места их проживания и питания несе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я Альпинизма и Скалолазания г. Ангарска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реализации мер по обеспечению общественного порядка и общественной безопасности в период проведения соревнований Федерация Альпинизма и Скалолазания г. Ангарска берет на себя ответственность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</w:t>
      </w:r>
      <w:r>
        <w:rPr>
          <w:b/>
        </w:rPr>
        <w:t>не позднее 30 календарных дней</w:t>
      </w:r>
      <w:r>
        <w:rPr/>
        <w:t xml:space="preserve"> до начала проведения соревнования направлять на имя начальника Главного управления Министерства внутренних дел Российской Федерации по Иркутской области уведомление о месте, дате и сроке проведения соревнования, предполагаемом количестве зрителей, с указанием контактного лица (ФИО, номер телефона), а также необходимо ли оказание содействия сотрудниками ОВД и незамедлительно сообщать об изменениях указанной информации (п. 1.7 ч. 1 ст. 20 ФЗ-329 от 04.12.2007 г.)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</w:t>
      </w:r>
      <w:r>
        <w:rPr>
          <w:b/>
        </w:rPr>
        <w:t>не позднее 30 календарных дней</w:t>
      </w:r>
      <w:r>
        <w:rPr/>
        <w:t xml:space="preserve"> до начала проведения соревнования </w:t>
      </w:r>
      <w:r>
        <w:rPr>
          <w:b/>
        </w:rPr>
        <w:t>создать</w:t>
      </w:r>
      <w:r>
        <w:rPr/>
        <w:t xml:space="preserve"> </w:t>
      </w:r>
      <w:r>
        <w:rPr>
          <w:b/>
        </w:rPr>
        <w:t>координационный штаб</w:t>
      </w:r>
      <w:r>
        <w:rPr/>
        <w:t xml:space="preserve"> (комиссию) с участием представителей организатора мероприятий, собственника (пользователя) объекта спорта, органов местного самоуправления, территориального ОВД Иркутской области на районном уровне и территориального подразделения УФСБ России по Иркутской области и провести проверку места проведения мероприятия на предмет готовности к проведению мероприятия, с утверждением соответствующего акта (п. 4 приказа Министерства спорта Российской Федерации от 26.10.2014 г. № 948)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не позднее 10 календарных дней </w:t>
      </w:r>
      <w:r>
        <w:rPr/>
        <w:t xml:space="preserve">до начала соревнования </w:t>
      </w:r>
      <w:r>
        <w:rPr>
          <w:b/>
        </w:rPr>
        <w:t>согласовать план безопасности</w:t>
      </w:r>
      <w:r>
        <w:rPr/>
        <w:t xml:space="preserve"> с ОВД, на территории обслуживания которого проводиться соревнование (п.п. 14, 15 Постановления Правительства Российской Федерации от 18.04.2014 г. № 353).</w:t>
      </w:r>
    </w:p>
    <w:p>
      <w:pPr>
        <w:pStyle w:val="Normal"/>
        <w:ind w:firstLine="709"/>
        <w:jc w:val="both"/>
        <w:rPr/>
      </w:pPr>
      <w:r>
        <w:rPr/>
        <w:t>Участие в соревнованиях осуществляется только при наличии договора (оригинала) о страховании жизни и здоровья от несчастных случаев, включая риски соревнований, который представляется в комиссию по допуску участников на каждого участника спортивных соревнований. Страхование участников может производиться как за счет средств командирующих организаций, так и за счет средств самого участника.</w:t>
      </w:r>
    </w:p>
    <w:p>
      <w:pPr>
        <w:pStyle w:val="Normal"/>
        <w:ind w:firstLine="709"/>
        <w:jc w:val="both"/>
        <w:rPr/>
      </w:pPr>
      <w:r>
        <w:rPr/>
        <w:t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.И.О.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.</w:t>
      </w:r>
    </w:p>
    <w:p>
      <w:pPr>
        <w:pStyle w:val="Normal"/>
        <w:ind w:firstLine="709"/>
        <w:jc w:val="both"/>
        <w:rPr/>
      </w:pPr>
      <w:r>
        <w:rPr/>
        <w:t>Запрещается оказывать противоправное влияние на результаты спортивных соревнований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ind w:firstLine="709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я к участникам соревнований и условия их допуска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спортсмены любых физкультурно-спортивных коллективов Иркутской области и других регионов страны, культивирующие скалолазание, при условии: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требований регламента соревнований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медицинскую справку о допуске к соревнованиям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страховой полис от несчастного случая на страховую сумму не менее 30 000 (тридцать тысяч) рублей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документ, удостоверяющий личность (паспорт или свидетельство о рождении)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едшие инструктаж по техники безопасности и расписавшиеся в журнале по ТБ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следующих основных возрастных группах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чики и девочки 7-9 лет (2016-2014 г.р.) – 1 этап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ноши и девушки 10 - 13 лет (2013-2009 г.р.) – 2 этапа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ноши и девушки 14 - 15 лет (2008-2007 г.р.) – 2 этапа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зачет пройдет в следующих возрастных группах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льчики и девочки 7 лет (2016 г.р.) – 1 этап (по итогам квалификации основной возрастной группы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ноши и девушки 10 - 11 лет (2013-2012 г.р.) – в 1 этап (по итогам квалификации основной возрастной группы)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одной дисциплине – боулдеринг (код по ВРВС – 0800011511Я)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рограмма соревнований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ноября 2023г – Комиссия по допуску спортсменов с 18.00 до 19.30, в МБУДО СШОР «Ангара» (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е здание). </w:t>
      </w:r>
      <w:r>
        <w:rPr>
          <w:rFonts w:cs="Times New Roman" w:ascii="Times New Roman" w:hAnsi="Times New Roman"/>
          <w:sz w:val="28"/>
          <w:szCs w:val="28"/>
        </w:rPr>
        <w:t>Совещание судей и представителей команд в 20.00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ноября 2023г – Соревнования группы 7-9 лет (2016-2014 г.р.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декабря 2023г – Резервный день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декабря 2023г – Квалификация группы 10-13 лет (2013-2010 г.р.) и 14-15 лет (2009-2008 г.р.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декабря 2023г – Финал. Награждение победителей и призеров всех групп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before="80" w:after="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Заявки на участие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, с указанием фамилии, имени, года рождения, квалификации спортсмена (спортивный разряд), фамилии тренера по установленной форме (приложение №2) принимаются до 23.00 часов 27 ноября 2023г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r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 Необходимо получить подтверждение, что заявка принята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ательный срок для корректировки заявки (отказ от участия заявленных спортсменов или их замена в группах) –  не позднее 19.30 30 ноября 2023г. После указанного срока заявки приниматься не будут.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ы заявок принимаются на комиссии по допуску спортсменов 30 ноября 2023г. Заявка должна быть заверена и подписана руководителем физкультурно-спортивного коллектива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е протоколы по группам будут опубликованы после окончания совещания судей и представителей команд, не позднее 23:00 30 ноября 2023г на  официальных страницах «Скалолазание в Ангарске» в социальных сетях (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ngar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80" w:after="80"/>
        <w:jc w:val="center"/>
        <w:rPr/>
      </w:pPr>
      <w:r>
        <w:rPr>
          <w:b/>
          <w:bCs/>
        </w:rPr>
        <w:t xml:space="preserve">8. </w:t>
      </w:r>
      <w:r>
        <w:rPr>
          <w:b/>
        </w:rPr>
        <w:t>Условия подведения итогов и особые условия соревнований</w:t>
      </w:r>
    </w:p>
    <w:p>
      <w:pPr>
        <w:pStyle w:val="Style15"/>
        <w:spacing w:before="0" w:after="0"/>
        <w:ind w:firstLine="567"/>
        <w:jc w:val="both"/>
        <w:rPr/>
      </w:pPr>
      <w:r>
        <w:rPr/>
        <w:t>Квалификация проводится в фестивальном режиме.</w:t>
      </w:r>
    </w:p>
    <w:p>
      <w:pPr>
        <w:pStyle w:val="Style15"/>
        <w:spacing w:before="0" w:after="0"/>
        <w:ind w:firstLine="567"/>
        <w:jc w:val="both"/>
        <w:rPr/>
      </w:pPr>
      <w:r>
        <w:rPr/>
        <w:t>Все участники делятся на группы, по 20-25 человек в каждой группе. Каждой группе участников будет даваться 2 часа на прохождение всех квалификационных трасс. Трассы открытые.</w:t>
      </w:r>
    </w:p>
    <w:p>
      <w:pPr>
        <w:pStyle w:val="Style15"/>
        <w:spacing w:before="0" w:after="0"/>
        <w:ind w:firstLine="567"/>
        <w:jc w:val="both"/>
        <w:rPr/>
      </w:pPr>
      <w:r>
        <w:rPr/>
        <w:t>Количество трасс – 30, будет равномерно располагаться в 6 секторах скалодрома. В каждом секторе будет находиться судья. Все зацепы на трассе  будут отмечены цветными метками, в соответствии с категорией сложности. Трассы одной трудности будут иметь одинаковую маркировку. Стартовые и финишные зацепы отмечены двойной меткой. Цвета маркировки: желтый (самые легкие), зеленый, синий, красный, черный (самые сложные)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Первоначально старт и определения стартового номера в стартовом секторе участников будет определяться жребием. В дальнейшем порядок прохождения трасс произвольный, в порядке живой очереди. При наступлении своей очереди участнику дается право на одну попытку, после чего он может встать в конец очереди, либо перейти на другую трассу. </w:t>
      </w:r>
    </w:p>
    <w:p>
      <w:pPr>
        <w:pStyle w:val="Style15"/>
        <w:spacing w:before="0" w:after="0"/>
        <w:ind w:firstLine="567"/>
        <w:jc w:val="both"/>
        <w:rPr/>
      </w:pPr>
      <w:r>
        <w:rPr/>
        <w:t>Для зачета успешного прохождения трассы, участнику необходимо правильно стартовать с отмеченных стартовых зацепов и зафиксировать финиш. Прохождение трасс будет фиксироваться судей на секторе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 xml:space="preserve">Определение финалистов будет производиться путем подсчета набранных баллов за пройденные трассы, для каждой основной возрастной группы отдельно. </w:t>
      </w:r>
    </w:p>
    <w:p>
      <w:pPr>
        <w:pStyle w:val="Normal"/>
        <w:ind w:firstLine="540"/>
        <w:rPr/>
      </w:pPr>
      <w:r>
        <w:rPr/>
        <w:t>Для определения баллов для трасс действует следующий принцип:</w:t>
      </w:r>
    </w:p>
    <w:p>
      <w:pPr>
        <w:pStyle w:val="Normal"/>
        <w:ind w:firstLine="540"/>
        <w:rPr/>
      </w:pPr>
      <w:r>
        <w:rPr/>
        <w:t>- первоначально, каждой трассе (и легкой, и сложной) будут присвоены равные 1000 баллов</w:t>
      </w:r>
    </w:p>
    <w:p>
      <w:pPr>
        <w:pStyle w:val="Normal"/>
        <w:ind w:firstLine="540"/>
        <w:rPr/>
      </w:pPr>
      <w:r>
        <w:rPr/>
        <w:t xml:space="preserve">- итоговые значения баллов каждой из трасс, будут вычисляться отношением первоначального балла на количество, пролезших её участников. </w:t>
      </w:r>
    </w:p>
    <w:p>
      <w:pPr>
        <w:pStyle w:val="Normal"/>
        <w:spacing w:lineRule="atLeast" w:line="288"/>
        <w:rPr/>
      </w:pPr>
      <w:r>
        <w:rPr/>
        <w:t xml:space="preserve">Например: </w:t>
        <w:tab/>
        <w:t>Трасса №1 - пролезло 50 человек, итоговый балл = 1000/50 = 20</w:t>
      </w:r>
    </w:p>
    <w:p>
      <w:pPr>
        <w:pStyle w:val="Normal"/>
        <w:spacing w:lineRule="atLeast" w:line="288"/>
        <w:ind w:left="708" w:firstLine="708"/>
        <w:rPr/>
      </w:pPr>
      <w:r>
        <w:rPr/>
        <w:t>Трасса №2 - пролезло 25 человек, итоговый балл = 1000/25 = 40</w:t>
      </w:r>
    </w:p>
    <w:p>
      <w:pPr>
        <w:pStyle w:val="Normal"/>
        <w:spacing w:lineRule="atLeast" w:line="288"/>
        <w:ind w:left="708" w:firstLine="708"/>
        <w:rPr/>
      </w:pPr>
      <w:r>
        <w:rPr/>
        <w:t>Трасса №25 - пролезло 2 человека, итоговый балл = 1000/2 = 500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финальному раунду в каждой основной возрастной группе будут допускаться по 12 человек. </w:t>
      </w:r>
    </w:p>
    <w:p>
      <w:pPr>
        <w:pStyle w:val="Normal"/>
        <w:ind w:firstLine="540"/>
        <w:rPr>
          <w:lang w:val="en-US"/>
        </w:rPr>
      </w:pPr>
      <w:r>
        <w:rPr/>
        <w:t xml:space="preserve">Финал проводится по Российским правилам. Финалистам в каждой возрастной группе будет предложено по 5 трассы, время ротации - 5 минут. </w:t>
      </w:r>
    </w:p>
    <w:p>
      <w:pPr>
        <w:pStyle w:val="TextBody"/>
        <w:spacing w:before="80" w:after="8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TextBody"/>
        <w:spacing w:before="80" w:after="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 и призеров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соревнований в основных возрастных группах определяются отдельно по результатам финала (1-3 место), отдельно мальчики и девочки. 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соревнований в дополнительных возрастных группах определяются отдельно по результатам квалификации (1-3 место), отдельно мальчики и девочки. 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изеры награждаются медалями, грамотами и памятными призами. </w:t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Условия финансирования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ые расходы по подготовке и проведению соревнований за счет проводящих сторон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е по физической культуре и спорту администрации Ангарского городского округа – расходы, связанные с предоставлением наградной продукции победителей и призеров соревнований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О «Федерации Альпинизма и Скалолазания города Ангарска» – организация и проведение соревнований, питание судей, организация открытия и закрытия соревнований. 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Расходы по командированию, питанию и несут командирующие организации.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ОЯЩЕЕ ПОЛОЖЕНИЕ ЯВЛЯЕТСЯ ВЫЗОВОМ НА СОРЕВНОВАНИЯ.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t-ka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3:42:00Z</dcterms:created>
  <dc:creator>Екатерина</dc:creator>
  <dc:description/>
  <cp:keywords/>
  <dc:language>en-US</dc:language>
  <cp:lastModifiedBy>Kate</cp:lastModifiedBy>
  <cp:lastPrinted>2021-10-15T07:52:00Z</cp:lastPrinted>
  <dcterms:modified xsi:type="dcterms:W3CDTF">2023-10-23T23:38:00Z</dcterms:modified>
  <cp:revision>7</cp:revision>
  <dc:subject/>
  <dc:title>Открытый фестиваль г</dc:title>
</cp:coreProperties>
</file>