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/>
      </w:pPr>
      <w:r>
        <w:rPr/>
        <w:t>ПРОТОКОЛ</w:t>
      </w:r>
    </w:p>
    <w:p>
      <w:pPr>
        <w:pStyle w:val="Normal"/>
        <w:ind w:left="-1080" w:hanging="0"/>
        <w:jc w:val="center"/>
        <w:rPr/>
      </w:pPr>
      <w:r>
        <w:rPr/>
        <w:t>Открытый чемпионат и первенство АМО по лыжероллерам</w:t>
      </w:r>
    </w:p>
    <w:p>
      <w:pPr>
        <w:pStyle w:val="Normal"/>
        <w:jc w:val="right"/>
        <w:rPr/>
      </w:pPr>
      <w:r>
        <w:rPr/>
        <w:t xml:space="preserve">г.Ангарск   07.09.2014г.    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и 2003 г.р. и мл.    2 кр. х 800м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992"/>
        <w:gridCol w:w="992"/>
        <w:gridCol w:w="2127"/>
        <w:gridCol w:w="1734"/>
        <w:gridCol w:w="708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М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лавцева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икова 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аренко 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 Ка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Мальчики 2003 г.р. и </w:t>
      </w:r>
      <w:r>
        <w:rPr/>
        <w:t>мл.  3 кр. х 800м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992"/>
        <w:gridCol w:w="992"/>
        <w:gridCol w:w="2127"/>
        <w:gridCol w:w="1734"/>
        <w:gridCol w:w="708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кин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лавце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вочки 2001-2002г.р.    3 кр. х 800м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992"/>
        <w:gridCol w:w="992"/>
        <w:gridCol w:w="2127"/>
        <w:gridCol w:w="1734"/>
        <w:gridCol w:w="708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Васи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лина 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янко Д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Ка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Ка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-Б.реч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льчики 200</w:t>
      </w:r>
      <w:r>
        <w:rPr/>
        <w:t>1-2002г.р.  3 кр. х 800м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992"/>
        <w:gridCol w:w="992"/>
        <w:gridCol w:w="2127"/>
        <w:gridCol w:w="1734"/>
        <w:gridCol w:w="708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хин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Вале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 Кос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ов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 Да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ль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ун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М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Кос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вушки 1999-2000 г.р.    2 кр. х 2300м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992"/>
        <w:gridCol w:w="992"/>
        <w:gridCol w:w="2127"/>
        <w:gridCol w:w="1734"/>
        <w:gridCol w:w="708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а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нко Нас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айло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х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ль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Юноши 1999-2000 г.р.  3 кр. х 2300м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992"/>
        <w:gridCol w:w="992"/>
        <w:gridCol w:w="2127"/>
        <w:gridCol w:w="1734"/>
        <w:gridCol w:w="708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ка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ль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риче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е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ников Г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ко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мхо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Г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е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ех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к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чик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вушки 1997-1998</w:t>
      </w:r>
      <w:r>
        <w:rPr/>
        <w:t xml:space="preserve"> г.р.  3 кр. х 2300м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992"/>
        <w:gridCol w:w="992"/>
        <w:gridCol w:w="2127"/>
        <w:gridCol w:w="1734"/>
        <w:gridCol w:w="708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юк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щук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Юноши 1997-1998 г.р.  4</w:t>
      </w:r>
      <w:r>
        <w:rPr/>
        <w:t xml:space="preserve"> кр. х 2300м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992"/>
        <w:gridCol w:w="992"/>
        <w:gridCol w:w="2127"/>
        <w:gridCol w:w="1734"/>
        <w:gridCol w:w="708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бек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жных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ль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ех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алев Влад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вушки 1995-1996 г.р.  3 кр. х 2300м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992"/>
        <w:gridCol w:w="992"/>
        <w:gridCol w:w="2127"/>
        <w:gridCol w:w="1734"/>
        <w:gridCol w:w="708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Юноши 1995-1996 г.р.  6 кр. х 2300м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992"/>
        <w:gridCol w:w="992"/>
        <w:gridCol w:w="2127"/>
        <w:gridCol w:w="1734"/>
        <w:gridCol w:w="708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ий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Ю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ых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енщины 1994 г.р. – 30лет     3 кр. х 2300м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992"/>
        <w:gridCol w:w="992"/>
        <w:gridCol w:w="2127"/>
        <w:gridCol w:w="1734"/>
        <w:gridCol w:w="708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жчины 1994 г.р. – 30 лет      6 кр. х 2300м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992"/>
        <w:gridCol w:w="992"/>
        <w:gridCol w:w="2127"/>
        <w:gridCol w:w="1734"/>
        <w:gridCol w:w="708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кин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жаков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-Иркут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паторов 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ркель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ль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ан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ех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енщины 31 – 50лет     3 кр. х 2300м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992"/>
        <w:gridCol w:w="992"/>
        <w:gridCol w:w="2127"/>
        <w:gridCol w:w="1734"/>
        <w:gridCol w:w="708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ц Окс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жчины 31 – 50 лет      4 кр. х 2300м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992"/>
        <w:gridCol w:w="992"/>
        <w:gridCol w:w="2127"/>
        <w:gridCol w:w="1734"/>
        <w:gridCol w:w="708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т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нко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мхо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аси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-Сибирско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п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Вит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фини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енщины 51 – 60лет     2 кр. х 2300м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992"/>
        <w:gridCol w:w="992"/>
        <w:gridCol w:w="2127"/>
        <w:gridCol w:w="1734"/>
        <w:gridCol w:w="708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ко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жчины 51 – 60 лет      3 кр. х 2300м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992"/>
        <w:gridCol w:w="992"/>
        <w:gridCol w:w="2127"/>
        <w:gridCol w:w="1734"/>
        <w:gridCol w:w="708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ль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т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в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-Сибирск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ужчины 61 г. и старше      2</w:t>
      </w:r>
      <w:r>
        <w:rPr/>
        <w:t xml:space="preserve"> кр. х 2300м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992"/>
        <w:gridCol w:w="992"/>
        <w:gridCol w:w="2127"/>
        <w:gridCol w:w="1734"/>
        <w:gridCol w:w="708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тин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ш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. судья соревнований                                                                                      А.Б. Марю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. секретарь                                                                                                        Л.И. Сиденхе</w:t>
      </w:r>
    </w:p>
    <w:sectPr>
      <w:type w:val="nextPage"/>
      <w:pgSz w:w="11906" w:h="16838"/>
      <w:pgMar w:left="357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29:00Z</dcterms:created>
  <dc:creator>USER</dc:creator>
  <dc:description/>
  <cp:keywords/>
  <dc:language>en-US</dc:language>
  <cp:lastModifiedBy>XP User</cp:lastModifiedBy>
  <cp:lastPrinted>2014-07-14T09:26:00Z</cp:lastPrinted>
  <dcterms:modified xsi:type="dcterms:W3CDTF">2014-09-08T04:09:00Z</dcterms:modified>
  <cp:revision>20</cp:revision>
  <dc:subject/>
  <dc:title>УСЛОВИЯ ТЕСТИРОВАНИЯ</dc:title>
</cp:coreProperties>
</file>