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___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ООО Горнолыжный центр «Харлахта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left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40"/>
        </w:rPr>
      </w:pPr>
      <w:r>
        <w:rPr>
          <w:rFonts w:cs="Arial" w:ascii="Arial" w:hAnsi="Arial"/>
          <w:b/>
          <w:sz w:val="56"/>
          <w:szCs w:val="40"/>
        </w:rPr>
        <w:t>Развити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40"/>
        </w:rPr>
      </w:pPr>
      <w:r>
        <w:rPr>
          <w:rFonts w:eastAsia="Arial" w:cs="Arial" w:ascii="Arial" w:hAnsi="Arial"/>
          <w:b/>
          <w:sz w:val="56"/>
          <w:szCs w:val="40"/>
        </w:rPr>
        <w:t xml:space="preserve"> </w:t>
      </w:r>
      <w:r>
        <w:rPr>
          <w:rFonts w:cs="Arial" w:ascii="Arial" w:hAnsi="Arial"/>
          <w:b/>
          <w:sz w:val="56"/>
          <w:szCs w:val="40"/>
        </w:rPr>
        <w:t>ГОРНОЛЫЖНОГО ЦЕНТРА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40"/>
        </w:rPr>
      </w:pPr>
      <w:r>
        <w:rPr>
          <w:rFonts w:cs="Arial" w:ascii="Arial" w:hAnsi="Arial"/>
          <w:b/>
          <w:sz w:val="56"/>
          <w:szCs w:val="40"/>
        </w:rPr>
        <w:t>«ХАРЛАХТА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( 1-я очередь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7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г. Иркутск, 2010г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76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22"/>
              <w:ind w:left="120" w:hanging="0"/>
              <w:rPr>
                <w:rFonts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      </w:t>
            </w:r>
            <w:r>
              <w:rPr>
                <w:rFonts w:cs="Arial"/>
                <w:sz w:val="28"/>
              </w:rPr>
              <w:t>Технико-экономическое обоснование разработано  в соответствии с действующими нормами и правилами и предусматривает мероприятия, обеспечивающие взрывобезопасность и пожаробезопасность при эксплуатации зданий (сооружений).</w:t>
            </w:r>
          </w:p>
          <w:p>
            <w:pPr>
              <w:pStyle w:val="5"/>
              <w:ind w:left="12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22"/>
              <w:spacing w:before="100" w:after="100"/>
              <w:ind w:left="120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sz w:val="28"/>
              </w:rPr>
              <w:t xml:space="preserve">Главный инженер проекта </w:t>
              <w:tab/>
              <w:tab/>
              <w:tab/>
              <w:tab/>
              <w:tab/>
              <w:t xml:space="preserve">В.П. Клюев </w:t>
            </w:r>
          </w:p>
        </w:tc>
      </w:tr>
    </w:tbl>
    <w:p>
      <w:pPr>
        <w:pStyle w:val="2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2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2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2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ntents1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Contents1"/>
        <w:rPr>
          <w:bCs/>
        </w:rPr>
      </w:pPr>
      <w:r>
        <w:rPr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72893263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6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существующего состояния горнолыжного курорта</w:t>
              <w:tab/>
              <w:t>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65">
            <w:r>
              <w:rPr>
                <w:rStyle w:val="IndexLink"/>
                <w:lang w:val="en-US" w:eastAsia="en-US"/>
              </w:rPr>
              <w:t>1.2. Цели и задачи реконструкции Горнолыжного курорта</w:t>
              <w:tab/>
              <w:t>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72893266">
            <w:r>
              <w:rPr>
                <w:rStyle w:val="IndexLink"/>
                <w:b/>
              </w:rPr>
              <w:t xml:space="preserve">2. </w:t>
            </w:r>
            <w:r>
              <w:rPr>
                <w:rStyle w:val="IndexLink"/>
              </w:rPr>
              <w:t xml:space="preserve">Генеральный план </w:t>
              <w:tab/>
              <w:t>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67">
            <w:r>
              <w:rPr>
                <w:rStyle w:val="IndexLink"/>
                <w:lang w:val="en-US" w:eastAsia="en-US"/>
              </w:rPr>
              <w:t>2.1. Размещение объектов горнолыжного центра</w:t>
              <w:tab/>
              <w:t xml:space="preserve">                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72893269">
            <w:r>
              <w:rPr>
                <w:rStyle w:val="IndexLink"/>
              </w:rPr>
              <w:t>3.  Основные технические решения по объектам строительства горнолыжного центра.</w:t>
              <w:tab/>
              <w:t>1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70">
            <w:r>
              <w:rPr>
                <w:rStyle w:val="IndexLink"/>
                <w:lang w:val="en-US" w:eastAsia="en-US"/>
              </w:rPr>
              <w:t xml:space="preserve">3.1. Гостиничный городок «Медведь»                             </w:t>
              <w:tab/>
              <w:t xml:space="preserve">                1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71">
            <w:r>
              <w:rPr>
                <w:rStyle w:val="IndexLink"/>
                <w:lang w:val="en-US" w:eastAsia="en-US"/>
              </w:rPr>
              <w:t>3.2.Трасса «1»</w:t>
              <w:tab/>
              <w:t xml:space="preserve">                                                              1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74">
            <w:r>
              <w:rPr>
                <w:rStyle w:val="IndexLink"/>
                <w:lang w:val="en-US" w:eastAsia="en-US"/>
              </w:rPr>
              <w:t>3.3. Строительство ЛЭП и подстанции для канатно-кресельной дороги</w:t>
              <w:tab/>
              <w:t xml:space="preserve">                                                                                                  1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75">
            <w:r>
              <w:rPr>
                <w:rStyle w:val="IndexLink"/>
                <w:lang w:val="en-US" w:eastAsia="en-US"/>
              </w:rPr>
              <w:t>3.4. Стоянка для автотранспорта</w:t>
              <w:tab/>
              <w:t xml:space="preserve">                                                     1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76">
            <w:r>
              <w:rPr>
                <w:rStyle w:val="IndexLink"/>
                <w:lang w:val="en-US" w:eastAsia="en-US"/>
              </w:rPr>
              <w:t>3.5. Канатно-крессельная дорога</w:t>
              <w:tab/>
              <w:t xml:space="preserve">                                                     16</w:t>
            </w:r>
          </w:hyperlink>
        </w:p>
        <w:p>
          <w:pPr>
            <w:pStyle w:val="Contents1"/>
            <w:rPr/>
          </w:pPr>
          <w:hyperlink w:anchor="__RefHeading___Toc72893277">
            <w:r>
              <w:rPr>
                <w:rStyle w:val="IndexLink"/>
              </w:rPr>
              <w:t>4. Организация и условия труда работников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72893278">
            <w:r>
              <w:rPr>
                <w:rStyle w:val="IndexLink"/>
              </w:rPr>
              <w:t>5</w:t>
            </w:r>
            <w:r>
              <w:rPr>
                <w:rStyle w:val="IndexLink"/>
                <w:i/>
              </w:rPr>
              <w:t xml:space="preserve">. </w:t>
            </w:r>
            <w:r>
              <w:rPr>
                <w:rStyle w:val="IndexLink"/>
              </w:rPr>
              <w:t>Управление горнолыжным курортом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72893279">
            <w:r>
              <w:rPr>
                <w:rStyle w:val="IndexLink"/>
              </w:rPr>
              <w:t>6. Архитектурно-строительные решения</w:t>
              <w:tab/>
              <w:t>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80">
            <w:r>
              <w:rPr>
                <w:rStyle w:val="IndexLink"/>
                <w:lang w:val="en-US" w:eastAsia="en-US"/>
              </w:rPr>
              <w:t>6.1. Общие данные</w:t>
              <w:tab/>
              <w:t xml:space="preserve">                                                                       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81">
            <w:r>
              <w:rPr>
                <w:rStyle w:val="IndexLink"/>
                <w:lang w:val="en-US" w:eastAsia="en-US"/>
              </w:rPr>
              <w:t>6.2.Гостиничный городок«Медведь»                                                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82">
            <w:r>
              <w:rPr>
                <w:rStyle w:val="IndexLink"/>
              </w:rPr>
              <w:t>6.2.1. Деревянные жилые дома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83">
            <w:r>
              <w:rPr>
                <w:rStyle w:val="IndexLink"/>
              </w:rPr>
              <w:t>6.2.2. Ресторан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72893288">
            <w:r>
              <w:rPr>
                <w:rStyle w:val="IndexLink"/>
              </w:rPr>
              <w:t>7. Инженерное оборудование, сети и системы                                  2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89">
            <w:r>
              <w:rPr>
                <w:rStyle w:val="IndexLink"/>
                <w:lang w:val="en-US" w:eastAsia="en-US"/>
              </w:rPr>
              <w:t>7.1. Электротехническая часть</w:t>
              <w:tab/>
              <w:t xml:space="preserve">                                                     2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90">
            <w:r>
              <w:rPr>
                <w:rStyle w:val="IndexLink"/>
                <w:lang w:val="en-US" w:eastAsia="en-US"/>
              </w:rPr>
              <w:t>7.2. Автоматизация объектов</w:t>
              <w:tab/>
              <w:t xml:space="preserve">                                                     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91">
            <w:r>
              <w:rPr>
                <w:rStyle w:val="IndexLink"/>
              </w:rPr>
              <w:t>7.2.1.Охранно-противопожарная сигнализация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92">
            <w:r>
              <w:rPr>
                <w:rStyle w:val="IndexLink"/>
              </w:rPr>
              <w:t>7.2.2. Средства связи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93">
            <w:r>
              <w:rPr>
                <w:rStyle w:val="IndexLink"/>
              </w:rPr>
              <w:t>7.2.3. Автоматизированная система контроля доступа             2</w:t>
            </w:r>
          </w:hyperlink>
          <w:r>
            <w:rPr/>
            <w:t xml:space="preserve">8 </w:t>
          </w:r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94">
            <w:r>
              <w:rPr>
                <w:rStyle w:val="IndexLink"/>
              </w:rPr>
              <w:t>7.2.4. Управление дорогами</w:t>
              <w:tab/>
              <w:t>3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95">
            <w:r>
              <w:rPr>
                <w:rStyle w:val="IndexLink"/>
                <w:lang w:val="en-US" w:eastAsia="en-US"/>
              </w:rPr>
              <w:t>7.3. Водоснабжение и канализация</w:t>
              <w:tab/>
              <w:t xml:space="preserve">                                            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96">
            <w:r>
              <w:rPr>
                <w:rStyle w:val="IndexLink"/>
              </w:rPr>
              <w:t>7.3.1. Общие данные</w:t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97">
            <w:r>
              <w:rPr>
                <w:rStyle w:val="IndexLink"/>
              </w:rPr>
              <w:t>7.3.2. Объекты горнолыжной базы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298">
            <w:r>
              <w:rPr>
                <w:rStyle w:val="IndexLink"/>
              </w:rPr>
              <w:t>7.3.3. Объекты гостиничного городка «Медведь»</w:t>
              <w:tab/>
              <w:t>3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299">
            <w:r>
              <w:rPr>
                <w:rStyle w:val="IndexLink"/>
                <w:lang w:val="en-US" w:eastAsia="en-US"/>
              </w:rPr>
              <w:t>7.4. Отопление и вентиляция</w:t>
              <w:tab/>
              <w:t xml:space="preserve">                                                     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00">
            <w:r>
              <w:rPr>
                <w:rStyle w:val="IndexLink"/>
              </w:rPr>
              <w:t>7.4.1. Общие данные</w:t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01">
            <w:r>
              <w:rPr>
                <w:rStyle w:val="IndexLink"/>
              </w:rPr>
              <w:t>7.4.2. Горнолыжная база</w:t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02">
            <w:r>
              <w:rPr>
                <w:rStyle w:val="IndexLink"/>
              </w:rPr>
              <w:t>7.4.3. Гостиничный городок «Медведь».</w:t>
              <w:tab/>
              <w:t>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03">
            <w:r>
              <w:rPr>
                <w:rStyle w:val="IndexLink"/>
              </w:rPr>
              <w:t>7.4.4.Вентиляция.</w:t>
              <w:tab/>
              <w:t>3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72893305">
            <w:r>
              <w:rPr>
                <w:rStyle w:val="IndexLink"/>
              </w:rPr>
              <w:t>8. Организация строительства</w:t>
              <w:tab/>
              <w:t>3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72893306">
            <w:r>
              <w:rPr>
                <w:rStyle w:val="IndexLink"/>
              </w:rPr>
              <w:t>9. Охрана окружающей среды</w:t>
              <w:tab/>
              <w:t>3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07">
            <w:r>
              <w:rPr>
                <w:rStyle w:val="IndexLink"/>
                <w:lang w:val="en-US" w:eastAsia="en-US"/>
              </w:rPr>
              <w:t>9.1. Общие данные</w:t>
              <w:tab/>
              <w:t xml:space="preserve">                                                                       3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08">
            <w:r>
              <w:rPr>
                <w:rStyle w:val="IndexLink"/>
                <w:lang w:val="en-US" w:eastAsia="en-US"/>
              </w:rPr>
              <w:t>9.2. Существующая  нагрузка на окружающую среду</w:t>
              <w:tab/>
              <w:t xml:space="preserve">                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09">
            <w:r>
              <w:rPr>
                <w:rStyle w:val="IndexLink"/>
              </w:rPr>
              <w:t>9.2.1.Водопотребление</w:t>
              <w:tab/>
              <w:t>3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9.2.2.Водоотведение </w:t>
          </w:r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10">
            <w:r>
              <w:rPr>
                <w:rStyle w:val="IndexLink"/>
                <w:lang w:val="en-US" w:eastAsia="en-US"/>
              </w:rPr>
              <w:t>9.3. Прогноз изменения состояния окружающей среды под воздействием проектируемого объекта</w:t>
              <w:tab/>
              <w:t xml:space="preserve">                                   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11">
            <w:r>
              <w:rPr>
                <w:rStyle w:val="IndexLink"/>
              </w:rPr>
              <w:t>9.3.2. Охрана воздушного бассейна</w:t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12">
            <w:r>
              <w:rPr>
                <w:rStyle w:val="IndexLink"/>
              </w:rPr>
              <w:t>9.3.3. Охрана поверхностных и подземных вод</w:t>
              <w:tab/>
              <w:t>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13">
            <w:r>
              <w:rPr>
                <w:rStyle w:val="IndexLink"/>
              </w:rPr>
              <w:t>9.3.4. Бытовые отходы</w:t>
              <w:tab/>
              <w:t>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14">
            <w:r>
              <w:rPr>
                <w:rStyle w:val="IndexLink"/>
              </w:rPr>
              <w:t>9.3.5. Охрана и рациональное использование земельных ресурсов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15">
            <w:r>
              <w:rPr>
                <w:rStyle w:val="IndexLink"/>
              </w:rPr>
              <w:t>9.3.6. Охрана растительного и животного мира</w:t>
              <w:tab/>
              <w:t>4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16">
            <w:r>
              <w:rPr>
                <w:rStyle w:val="IndexLink"/>
                <w:bCs/>
                <w:lang w:val="en-US" w:eastAsia="en-US"/>
              </w:rPr>
              <w:t>-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од руководством Слюдянского лесхоза будет проведена посадка лесных   культур.</w:t>
            </w:r>
            <w:r>
              <w:rPr>
                <w:rStyle w:val="IndexLink"/>
                <w:lang w:val="en-US" w:eastAsia="en-US"/>
              </w:rPr>
              <w:tab/>
              <w:t xml:space="preserve">                                                              4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72893317">
            <w:r>
              <w:rPr>
                <w:rStyle w:val="IndexLink"/>
              </w:rPr>
              <w:t>10. Инженерно-технические мероприятия гражданской обороны</w:t>
              <w:tab/>
              <w:t>4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18">
            <w:r>
              <w:rPr>
                <w:rStyle w:val="IndexLink"/>
                <w:lang w:val="en-US" w:eastAsia="en-US"/>
              </w:rPr>
              <w:t>10.1. Инженерно-технические мероприятия гражданской обороны</w:t>
              <w:tab/>
              <w:t xml:space="preserve">                                                                                        4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19">
            <w:r>
              <w:rPr>
                <w:rStyle w:val="IndexLink"/>
                <w:lang w:val="en-US" w:eastAsia="en-US"/>
              </w:rPr>
              <w:t>10.2. Мероприятия по предупреждению чрезвычайных ситуаций</w:t>
              <w:tab/>
              <w:t xml:space="preserve">                                                                                                         4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72893320">
            <w:r>
              <w:rPr>
                <w:rStyle w:val="IndexLink"/>
              </w:rPr>
              <w:t>11. Эффективность инвестиций</w:t>
              <w:tab/>
              <w:t>5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21">
            <w:r>
              <w:rPr>
                <w:rStyle w:val="IndexLink"/>
                <w:lang w:val="en-US" w:eastAsia="en-US"/>
              </w:rPr>
              <w:t>11.1 Общие данные</w:t>
              <w:tab/>
              <w:t xml:space="preserve">                                                                       5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22">
            <w:r>
              <w:rPr>
                <w:rStyle w:val="IndexLink"/>
                <w:lang w:val="en-US" w:eastAsia="en-US"/>
              </w:rPr>
              <w:t>11.2 Маркетинг</w:t>
              <w:tab/>
              <w:t xml:space="preserve">                                                                                5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2893323">
            <w:r>
              <w:rPr>
                <w:rStyle w:val="IndexLink"/>
                <w:lang w:val="en-US" w:eastAsia="en-US"/>
              </w:rPr>
              <w:t>11.3 Экономические показатели</w:t>
              <w:tab/>
              <w:t xml:space="preserve">                                                     5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24">
            <w:r>
              <w:rPr>
                <w:rStyle w:val="IndexLink"/>
              </w:rPr>
              <w:t>11.3.1. Расчетный объем туристических услуг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25">
            <w:r>
              <w:rPr>
                <w:rStyle w:val="IndexLink"/>
              </w:rPr>
              <w:t>11.3.2. Потребность в энергоресурсах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26">
            <w:r>
              <w:rPr>
                <w:rStyle w:val="IndexLink"/>
              </w:rPr>
              <w:t>11.3.3. Потребность в персонале</w:t>
              <w:tab/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27">
            <w:r>
              <w:rPr>
                <w:rStyle w:val="IndexLink"/>
              </w:rPr>
              <w:t>11.3.4.     Инвестиционные затраты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28">
            <w:r>
              <w:rPr>
                <w:rStyle w:val="IndexLink"/>
              </w:rPr>
              <w:t>11.3.5. Расчетная себестоимость туристических услуг</w:t>
              <w:tab/>
              <w:t>6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29">
            <w:r>
              <w:rPr>
                <w:rStyle w:val="IndexLink"/>
              </w:rPr>
              <w:t>руб.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30">
            <w:r>
              <w:rPr>
                <w:rStyle w:val="IndexLink"/>
              </w:rPr>
              <w:t>11.3.6. Расчетная эффективность инвестиций</w:t>
              <w:tab/>
              <w:t>6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72893331">
            <w:r>
              <w:rPr>
                <w:rStyle w:val="IndexLink"/>
              </w:rPr>
              <w:t>11.3.7. Ожидаемые технико-экономические показатели</w:t>
              <w:tab/>
              <w:t>6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72893332">
            <w:r>
              <w:rPr>
                <w:rStyle w:val="IndexLink"/>
              </w:rPr>
              <w:t>ВЫВОДЫ</w:t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6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я:</w:t>
      </w:r>
    </w:p>
    <w:p>
      <w:pPr>
        <w:pStyle w:val="Normal"/>
        <w:ind w:right="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right="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360" w:right="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6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рафические материалы:</w:t>
      </w:r>
    </w:p>
    <w:p>
      <w:pPr>
        <w:pStyle w:val="Normal"/>
        <w:ind w:left="360" w:right="6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ind w:left="720" w:right="6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туационный план – 02-05.1-ГП-1.</w:t>
      </w:r>
    </w:p>
    <w:p>
      <w:pPr>
        <w:pStyle w:val="Normal"/>
        <w:numPr>
          <w:ilvl w:val="0"/>
          <w:numId w:val="8"/>
        </w:numPr>
        <w:ind w:left="720" w:right="6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ществующее положение и перспективное развитие горнолыжной базы – 02-05-ГП-0, 02-05.1-ГП-3.</w:t>
      </w:r>
    </w:p>
    <w:p>
      <w:pPr>
        <w:pStyle w:val="Normal"/>
        <w:numPr>
          <w:ilvl w:val="0"/>
          <w:numId w:val="8"/>
        </w:numPr>
        <w:ind w:left="720" w:right="6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ировка территории гостиничного комплекса «Медведь» - 02-05.1-ГП-2.</w:t>
      </w:r>
    </w:p>
    <w:p>
      <w:pPr>
        <w:pStyle w:val="Normal"/>
        <w:numPr>
          <w:ilvl w:val="0"/>
          <w:numId w:val="8"/>
        </w:numPr>
        <w:ind w:left="720" w:right="6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границ  земельного участка – 02-05.1-ГП-3.</w:t>
      </w:r>
    </w:p>
    <w:p>
      <w:pPr>
        <w:pStyle w:val="Normal"/>
        <w:numPr>
          <w:ilvl w:val="0"/>
          <w:numId w:val="8"/>
        </w:numPr>
        <w:ind w:left="720" w:right="6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сады гостиницы на 20 номеров исполнение 1 – 02-05.1-АР-1.</w:t>
      </w:r>
    </w:p>
    <w:p>
      <w:pPr>
        <w:pStyle w:val="Normal"/>
        <w:numPr>
          <w:ilvl w:val="0"/>
          <w:numId w:val="8"/>
        </w:numPr>
        <w:ind w:left="720" w:right="6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сады гостиницы на 50 номеров исполнение 2 – 02-05.1-АР-2.</w:t>
      </w:r>
    </w:p>
    <w:p>
      <w:pPr>
        <w:pStyle w:val="Normal"/>
        <w:numPr>
          <w:ilvl w:val="0"/>
          <w:numId w:val="8"/>
        </w:numPr>
        <w:ind w:left="720" w:right="6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гостиницы на 20 номеров на отм. 0,000 исп.1– 02-05.1-АР-3.</w:t>
      </w:r>
    </w:p>
    <w:p>
      <w:pPr>
        <w:pStyle w:val="Normal"/>
        <w:numPr>
          <w:ilvl w:val="0"/>
          <w:numId w:val="8"/>
        </w:numPr>
        <w:ind w:left="720" w:right="6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гостиницы на 50 номеов на отм. 0,000 исп. 2 – 02-05.1-АР-4.</w:t>
      </w:r>
    </w:p>
    <w:p>
      <w:pPr>
        <w:pStyle w:val="Normal"/>
        <w:ind w:left="360" w:right="6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Фасады ресторана на 70 мест исполнение </w:t>
      </w:r>
    </w:p>
    <w:p>
      <w:pPr>
        <w:pStyle w:val="Normal"/>
        <w:ind w:right="6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0. План ресторана на 70 мест на отм. 0,000 и на отм.02-05.1-АР-7.</w:t>
      </w:r>
    </w:p>
    <w:p>
      <w:pPr>
        <w:pStyle w:val="Normal"/>
        <w:ind w:right="6" w:hanging="0"/>
        <w:jc w:val="left"/>
        <w:rPr>
          <w:rFonts w:ascii="Arial" w:hAnsi="Arial" w:cs="Arial"/>
          <w:sz w:val="28"/>
        </w:rPr>
      </w:pPr>
      <w:r>
        <w:rPr>
          <w:b/>
        </w:rPr>
        <w:t xml:space="preserve">    </w:t>
      </w:r>
      <w:r>
        <w:rPr>
          <w:rFonts w:cs="Arial" w:ascii="Arial" w:hAnsi="Arial"/>
          <w:sz w:val="28"/>
        </w:rPr>
        <w:t>11. План границ автостоянки</w:t>
      </w:r>
      <w:r>
        <w:rPr/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0" w:name="__RefHeading___Toc72893263"/>
      <w:bookmarkEnd w:id="0"/>
      <w:r>
        <w:rPr/>
        <w:t>1. Введение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8"/>
        </w:rPr>
        <w:t xml:space="preserve">         </w:t>
      </w:r>
      <w:r>
        <w:rPr>
          <w:rFonts w:cs="Arial" w:ascii="Arial" w:hAnsi="Arial"/>
          <w:bCs/>
          <w:iCs/>
          <w:sz w:val="28"/>
        </w:rPr>
        <w:t>Настоящий работа выполнена на основании задания на проектирование строительства Горнолыжного Цента «Харлахта».</w:t>
      </w:r>
    </w:p>
    <w:p>
      <w:pPr>
        <w:pStyle w:val="Normal"/>
        <w:spacing w:lineRule="auto" w:line="360"/>
        <w:rPr>
          <w:rFonts w:ascii="Arial" w:hAnsi="Arial" w:cs="Arial"/>
          <w:shadow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Целью строительства центра является с</w:t>
      </w:r>
      <w:r>
        <w:rPr>
          <w:rFonts w:cs="Arial" w:ascii="Arial" w:hAnsi="Arial"/>
          <w:shadow/>
          <w:sz w:val="28"/>
        </w:rPr>
        <w:t xml:space="preserve">оздание курортной зоны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hadow/>
          <w:vanish/>
          <w:color w:val="333399"/>
          <w:szCs w:val="24"/>
        </w:rPr>
      </w:pPr>
      <w:r>
        <w:rPr>
          <w:rFonts w:cs="Arial" w:ascii="Arial" w:hAnsi="Arial"/>
          <w:shadow/>
          <w:sz w:val="28"/>
        </w:rPr>
        <w:t>г. Байкальск</w:t>
      </w:r>
      <w:r>
        <w:rPr>
          <w:rFonts w:cs="Arial" w:ascii="Arial" w:hAnsi="Arial"/>
          <w:shadow/>
          <w:sz w:val="28"/>
        </w:rPr>
        <w:t xml:space="preserve">а </w:t>
      </w:r>
      <w:r>
        <w:rPr>
          <w:rFonts w:cs="Arial" w:ascii="Arial" w:hAnsi="Arial"/>
          <w:shadow/>
          <w:sz w:val="28"/>
        </w:rPr>
        <w:t xml:space="preserve"> по</w:t>
      </w:r>
      <w:r>
        <w:rPr>
          <w:rFonts w:cs="Arial" w:ascii="Arial" w:hAnsi="Arial"/>
          <w:shadow/>
          <w:sz w:val="28"/>
        </w:rPr>
        <w:t xml:space="preserve">  </w:t>
      </w:r>
      <w:r>
        <w:rPr>
          <w:rFonts w:cs="Arial" w:ascii="Arial" w:hAnsi="Arial"/>
          <w:shadow/>
          <w:sz w:val="28"/>
        </w:rPr>
        <w:t xml:space="preserve"> всесезонному </w:t>
      </w:r>
      <w:r>
        <w:rPr>
          <w:rFonts w:cs="Arial" w:ascii="Arial" w:hAnsi="Arial"/>
          <w:shadow/>
          <w:sz w:val="28"/>
        </w:rPr>
        <w:t xml:space="preserve">  </w:t>
      </w:r>
      <w:r>
        <w:rPr>
          <w:rFonts w:cs="Arial" w:ascii="Arial" w:hAnsi="Arial"/>
          <w:shadow/>
          <w:sz w:val="28"/>
        </w:rPr>
        <w:t>(круглогодичному)</w:t>
      </w:r>
      <w:r>
        <w:rPr>
          <w:rFonts w:cs="Arial" w:ascii="Arial" w:hAnsi="Arial"/>
          <w:shadow/>
          <w:sz w:val="28"/>
        </w:rPr>
        <w:t xml:space="preserve"> </w:t>
      </w:r>
      <w:r>
        <w:rPr>
          <w:rFonts w:cs="Arial" w:ascii="Arial" w:hAnsi="Arial"/>
          <w:shadow/>
          <w:sz w:val="28"/>
        </w:rPr>
        <w:t>индивидуальному, семейному, групповому отдыху.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vanish/>
          <w:color w:val="000000"/>
          <w:szCs w:val="24"/>
        </w:rPr>
      </w:pPr>
      <w:r>
        <w:rPr>
          <w:rFonts w:eastAsia="Arial Unicode MS" w:cs="Arial" w:ascii="Arial" w:hAnsi="Arial"/>
          <w:b/>
          <w:bCs/>
          <w:shadow/>
          <w:vanish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28"/>
        </w:rPr>
      </w:pPr>
      <w:r>
        <w:rPr>
          <w:rFonts w:cs="Arial" w:ascii="Arial" w:hAnsi="Arial"/>
          <w:vanish/>
          <w:color w:val="000000"/>
          <w:sz w:val="28"/>
        </w:rPr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здание курортной зоны будет в себя включать:</w:t>
      </w:r>
    </w:p>
    <w:p>
      <w:pPr>
        <w:pStyle w:val="Normal"/>
        <w:spacing w:lineRule="auto" w:line="360"/>
        <w:rPr>
          <w:rFonts w:ascii="Arial" w:hAnsi="Arial" w:eastAsia="Arial Unicode MS" w:cs="Arial"/>
          <w:shadow/>
          <w:sz w:val="28"/>
        </w:rPr>
      </w:pPr>
      <w:r>
        <w:rPr>
          <w:rFonts w:cs="Arial" w:ascii="Arial" w:hAnsi="Arial"/>
          <w:bCs/>
          <w:iCs/>
          <w:sz w:val="28"/>
        </w:rPr>
        <w:t>Строительство</w:t>
      </w:r>
      <w:r>
        <w:rPr>
          <w:rFonts w:cs="Arial" w:ascii="Arial" w:hAnsi="Arial"/>
          <w:shadow/>
          <w:sz w:val="28"/>
        </w:rPr>
        <w:t xml:space="preserve"> сложной системы подъемников и спусков ;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Строительство первой очереди гостиничного комплекса;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Создание дополнительных видов услуг </w:t>
      </w:r>
      <w:r>
        <w:rPr>
          <w:rFonts w:cs="Arial" w:ascii="Arial" w:hAnsi="Arial"/>
          <w:bCs/>
          <w:iCs/>
          <w:sz w:val="28"/>
        </w:rPr>
        <w:t>;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Тематические пространства (как каток, трамплины, лыжный стадион, зоны для сноуборда, фристайла и фрирайда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Детские зоны (детская комната, детская площадка)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8"/>
        </w:rPr>
        <w:t>Зимний бассейн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В комплексе будет организованы широкая сеть общественного питания, торгового и бытового обслуживания, развлекательные центры, экскурсионные маршруты, центр ремесел и национальных промыслов;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Создание второй очереди гостиничного комплекса (2011-2015 гг.) </w:t>
      </w:r>
      <w:r>
        <w:rPr>
          <w:rFonts w:cs="Times New Roman"/>
          <w:bCs/>
          <w:iCs/>
          <w:sz w:val="28"/>
        </w:rPr>
        <w:t>–</w:t>
      </w:r>
      <w:r>
        <w:rPr>
          <w:rFonts w:cs="Arial" w:ascii="Arial" w:hAnsi="Arial"/>
          <w:bCs/>
          <w:iCs/>
          <w:sz w:val="28"/>
        </w:rPr>
        <w:t xml:space="preserve"> итоговое формирование курортной зоны из двадцати шести отелей с развитой инфраструктурой.</w:t>
      </w:r>
    </w:p>
    <w:p>
      <w:pPr>
        <w:pStyle w:val="Normal"/>
        <w:jc w:val="left"/>
        <w:rPr>
          <w:rFonts w:ascii="Arial Unicode MS" w:hAnsi="Arial Unicode MS" w:cs="Arial Unicode MS"/>
          <w:bCs/>
          <w:iCs/>
          <w:vanish/>
          <w:color w:val="000000"/>
          <w:sz w:val="28"/>
          <w:szCs w:val="24"/>
        </w:rPr>
      </w:pPr>
      <w:r>
        <w:rPr>
          <w:rFonts w:cs="Arial Unicode MS" w:ascii="Arial Unicode MS" w:hAnsi="Arial Unicode MS"/>
          <w:bCs/>
          <w:iCs/>
          <w:vanish/>
          <w:color w:val="00000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Развитие горнолыжного курорта решает ряд </w:t>
      </w:r>
      <w:r>
        <w:rPr>
          <w:rFonts w:cs="Arial" w:ascii="Arial" w:hAnsi="Arial"/>
          <w:b/>
          <w:sz w:val="28"/>
        </w:rPr>
        <w:t>социальных проблем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Дополнительные рабочие места в </w:t>
      </w:r>
      <w:r>
        <w:rPr>
          <w:rFonts w:cs="Arial" w:ascii="Arial" w:hAnsi="Arial"/>
          <w:bCs/>
          <w:iCs/>
          <w:sz w:val="28"/>
        </w:rPr>
        <w:t>городе</w:t>
      </w:r>
      <w:r>
        <w:rPr>
          <w:rFonts w:cs="Arial" w:ascii="Arial" w:hAnsi="Arial"/>
          <w:bCs/>
          <w:iCs/>
          <w:sz w:val="28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8"/>
        </w:rPr>
        <w:t xml:space="preserve">Экономически благоприятная обстановка: сокращение оттока молодых семей из </w:t>
      </w:r>
      <w:r>
        <w:rPr>
          <w:rFonts w:cs="Arial" w:ascii="Arial" w:hAnsi="Arial"/>
          <w:bCs/>
          <w:iCs/>
          <w:sz w:val="28"/>
        </w:rPr>
        <w:t>город</w:t>
      </w:r>
      <w:r>
        <w:rPr>
          <w:rFonts w:cs="Arial" w:ascii="Arial" w:hAnsi="Arial"/>
          <w:bCs/>
          <w:iCs/>
          <w:sz w:val="28"/>
        </w:rPr>
        <w:t>а, привлечение экономически-активного населения;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Развитие среднего и малого предпринимательства путем формирования базы поставщиков товаров и услуг, необходимых для создания и стабильного функционирования курортной зоны;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Увеличение налоговых и прочих отчислений в бюджет г. Байкальска;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Поддержание здоровья населени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8"/>
        </w:rPr>
        <w:t xml:space="preserve">Формирование мнения у населения России </w:t>
      </w:r>
      <w:r>
        <w:rPr>
          <w:rFonts w:cs="Arial" w:ascii="Arial" w:hAnsi="Arial"/>
          <w:bCs/>
          <w:iCs/>
          <w:sz w:val="28"/>
        </w:rPr>
        <w:t xml:space="preserve">и дальнего зарубежья </w:t>
      </w:r>
      <w:r>
        <w:rPr>
          <w:rFonts w:cs="Arial" w:ascii="Arial" w:hAnsi="Arial"/>
          <w:bCs/>
          <w:iCs/>
          <w:sz w:val="28"/>
        </w:rPr>
        <w:t xml:space="preserve">о высококачественном отдыхе </w:t>
      </w:r>
      <w:r>
        <w:rPr>
          <w:rFonts w:cs="Arial" w:ascii="Arial" w:hAnsi="Arial"/>
          <w:bCs/>
          <w:iCs/>
          <w:sz w:val="28"/>
        </w:rPr>
        <w:t>на Байкале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Отдых поможет: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снять стресс, накопленный за определенный период времени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сменить обстановку и природно-климатические условия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побывать в окружении других людей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сравнить чужой образ жизни со своим в целях самоутверждения, правильности его организации или заимствования новшеств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щутить волнующие переживания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лучить удовольствие от необычных ощущений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расслабиться вне дома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потратить деньги, которые независимо от уровня дохода турист всегда копит на отдых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увидеть достопримечательности природы, красивые виды и пейзажи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делать уникальные фотографии, снять фильм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сетить фестивали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сетить в качестве зрителей или болельщиков спортивные состязания, игры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- оздоровление в качестве сопутствующей программы, т.е. не как основная цель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FF0000"/>
          <w:sz w:val="28"/>
        </w:rPr>
      </w:pPr>
      <w:r>
        <w:rPr>
          <w:rFonts w:cs="Arial" w:ascii="Arial" w:hAnsi="Arial"/>
          <w:b/>
          <w:bCs/>
          <w:iCs/>
          <w:color w:val="FF0000"/>
          <w:sz w:val="28"/>
        </w:rPr>
      </w:r>
    </w:p>
    <w:p>
      <w:pPr>
        <w:pStyle w:val="Heading2"/>
        <w:numPr>
          <w:ilvl w:val="1"/>
          <w:numId w:val="3"/>
        </w:numPr>
        <w:rPr>
          <w:sz w:val="28"/>
        </w:rPr>
      </w:pPr>
      <w:bookmarkStart w:id="1" w:name="__RefHeading___Toc72893264"/>
      <w:r>
        <w:rPr>
          <w:sz w:val="28"/>
        </w:rPr>
        <w:t>Оценка существующего состояния горнолыжного центра</w:t>
      </w:r>
      <w:bookmarkEnd w:id="1"/>
      <w:r>
        <w:rPr>
          <w:sz w:val="28"/>
        </w:rPr>
        <w:t>.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</w:t>
      </w:r>
      <w:r>
        <w:rPr>
          <w:rFonts w:cs="Arial" w:ascii="Arial" w:hAnsi="Arial"/>
          <w:bCs w:val="false"/>
          <w:iCs w:val="false"/>
        </w:rPr>
        <w:t>ООО Горнолыжный центр «Харлахта», является вновь созданным  предприятием с участием частного капитала.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Объекты курорта по состоянию на август 2010г. :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sz w:val="28"/>
        </w:rPr>
        <w:t>Проектируемая Горнолыжная база</w:t>
      </w:r>
    </w:p>
    <w:p>
      <w:pPr>
        <w:pStyle w:val="2"/>
        <w:rPr/>
      </w:pPr>
      <w:r>
        <w:rPr>
          <w:rFonts w:eastAsia="Arial" w:cs="Arial" w:ascii="Arial" w:hAnsi="Arial"/>
          <w:bCs w:val="false"/>
          <w:iCs w:val="false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нолыжная база  размещена во 2,4 кварталах Байкальского лесничества (гора «Черная»), на высоте 535-1008 м над уровнем моря. Общая арендуемая площадь 36,2 га.  Пропускная способность (подъемника) до 2000 человек в час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ерритория  участка с востока, юго-востока и юго-запада по периметру ограничена трассами спуска, с севера  площадкой отдыха и обслуживания отдыхающих. Внутренняя площадь участка составляет 32,5 га, в том числе земли ЛЭП-500, земли ЛЭП–200, земли лесного фонда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став </w:t>
      </w:r>
      <w:r>
        <w:rPr>
          <w:rFonts w:cs="Arial" w:ascii="Arial" w:hAnsi="Arial"/>
          <w:bCs/>
          <w:iCs/>
        </w:rPr>
        <w:t>горнолыжной базы</w:t>
      </w:r>
      <w:r>
        <w:rPr>
          <w:rFonts w:cs="Arial" w:ascii="Arial" w:hAnsi="Arial"/>
        </w:rPr>
        <w:t xml:space="preserve"> входят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система кресельно-канатных </w:t>
      </w:r>
      <w:r>
        <w:rPr>
          <w:rFonts w:cs="Arial" w:ascii="Arial" w:hAnsi="Arial"/>
          <w:bCs/>
          <w:i/>
          <w:iCs/>
        </w:rPr>
        <w:t>подъемников</w:t>
      </w:r>
      <w:r>
        <w:rPr>
          <w:rFonts w:cs="Arial" w:ascii="Arial" w:hAnsi="Arial"/>
        </w:rPr>
        <w:t>, способных в течени</w:t>
      </w:r>
      <w:r>
        <w:rPr>
          <w:rFonts w:cs="Arial" w:ascii="Arial" w:hAnsi="Arial"/>
          <w:bCs/>
          <w:iCs/>
        </w:rPr>
        <w:t>е</w:t>
      </w:r>
      <w:r>
        <w:rPr>
          <w:rFonts w:cs="Arial" w:ascii="Arial" w:hAnsi="Arial"/>
        </w:rPr>
        <w:t xml:space="preserve"> часа обслужить около 2000 человек с подъемом горнолыжников с так называемой «0» отметки до верхней точки обслуживания «12» отметки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  <w:iCs/>
        </w:rPr>
        <w:t>мозаичная сеть просек</w:t>
      </w:r>
      <w:r>
        <w:rPr>
          <w:rFonts w:cs="Arial" w:ascii="Arial" w:hAnsi="Arial"/>
        </w:rPr>
        <w:t xml:space="preserve">, оборудованная для подъема и спуска горнолыжников. Сеть просек </w:t>
      </w:r>
      <w:r>
        <w:rPr>
          <w:rFonts w:cs="Arial" w:ascii="Arial" w:hAnsi="Arial"/>
          <w:bCs/>
          <w:iCs/>
        </w:rPr>
        <w:t>растекается</w:t>
      </w:r>
      <w:r>
        <w:rPr>
          <w:rFonts w:cs="Arial" w:ascii="Arial" w:hAnsi="Arial"/>
        </w:rPr>
        <w:t xml:space="preserve"> по западному склону горы «Черная» и стекается на одну общую площадку обслуживания.</w:t>
      </w:r>
      <w:r>
        <w:rPr>
          <w:rFonts w:cs="Arial" w:ascii="Arial" w:hAnsi="Arial"/>
          <w:bCs/>
          <w:iCs/>
        </w:rPr>
        <w:t xml:space="preserve"> Спуски (трассы) выполнены с учетом норм и правил, что бы на них могли свободно кататься лыжники, сноубордисты, а также могли проводиться соревнования по всем видам горнолыжного спорта, включая  большой слалом и фристайл. </w:t>
      </w:r>
      <w:r>
        <w:rPr>
          <w:rFonts w:cs="Arial" w:ascii="Arial" w:hAnsi="Arial"/>
        </w:rPr>
        <w:t>Общая протяженность трасс – 4 435 м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Heading2"/>
        <w:rPr>
          <w:sz w:val="28"/>
        </w:rPr>
      </w:pPr>
      <w:bookmarkStart w:id="2" w:name="__RefHeading___Toc72893265"/>
      <w:r>
        <w:rPr>
          <w:sz w:val="28"/>
        </w:rPr>
        <w:t>1.2. Цели и задачи строительства Горнолыжного Центра</w:t>
      </w:r>
      <w:bookmarkEnd w:id="2"/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sz w:val="28"/>
        </w:rPr>
        <w:t>В перспективе город Байкальск может стать центром комплексного организованного и круизного туризма на Байкале. Основанием для этого служ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Имеющиеся возможности г. Байкальс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ударственная долгосрочная программа  – развитие массового  спорта, с целью оздоровления населения, развитие спортивного резерва России, отвлечение молодежи от негативных тенденций современного мира - наркомании, алкоголизма, бродяжничества, и т. 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держка развития данного вида деятельности со стороны местной, районной и областной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ыгодное географическое местоположение - близость транспортных магистралей, минеральных источников (Р. Бурят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койный мягкий  клим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сторические места – знаменитый Чайный тракт, мыс Шаман со стоянкой древних людей и многое друг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урное развитие отечественного туризма и осознание привлекательности путешеств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громная туристическая привлекательность озера Байкал;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2. Имеющиеся потреб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т благосостояния населения Иркутской области и близлежащих реги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ышенный интерес российских и  иностранных туристов к Байкальскому регио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ознание гражданами необходимости вести здоровый образ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достаточность существующих предлагаемых к реализации услуг в сфере спорта и отды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требность в высоко оборудованных базах для развития спорта, включая профессиональ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сутствие в регионе государственных и клубных спортивных баз для сборов региональных и российских команд при подготовке к соревн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 Сибири и на Дальнем Востоке не достаточно мест проведения соревнований по горнолыжному спорту, биатлону, велосипедному спорту и т.д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 xml:space="preserve">Поставленные задачи: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684" w:hanging="68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 организовать круглогодичное использование объектов горнолыжной базы    и стационарной базы отдыха в целом;</w:t>
      </w:r>
    </w:p>
    <w:p>
      <w:pPr>
        <w:pStyle w:val="Normal"/>
        <w:spacing w:lineRule="auto" w:line="360"/>
        <w:ind w:left="741" w:hanging="39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дготовить базу для повышения деловой активности жителей, гостей Южного Прибайкалья. В том числе способствовать своевременной реконструкции действующих объектов,   созданию достойных условий проживания, достаточного набора сервисных услуг, инвентаря в ассортименте, обученного квалифицированного персонала, создание отдельных структурных единиц – например музеев флоры, фауны, лимнологии,  летних сборно-разборных бассейнов, аквапарка, парка культуры и отдыха, экологических троп природного парка и т.д.</w:t>
      </w:r>
    </w:p>
    <w:p>
      <w:pPr>
        <w:pStyle w:val="2"/>
        <w:numPr>
          <w:ilvl w:val="0"/>
          <w:numId w:val="7"/>
        </w:numPr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подготовить базу для развития научного, познавательного и образовательного туризма.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рамках рассматриваемого обоснования планируется построить  следующие объекты:</w:t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10"/>
        <w:gridCol w:w="667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cs="Arial" w:ascii="Arial" w:hAnsi="Arial"/>
                <w:sz w:val="28"/>
              </w:rPr>
              <w:t>п.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лина, м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ъект развития</w:t>
            </w:r>
          </w:p>
        </w:tc>
      </w:tr>
      <w:tr>
        <w:trPr>
          <w:cantSplit w:val="true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Горнолыжная баз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  <w:highlight w:val="red"/>
              </w:rPr>
            </w:pPr>
            <w:r>
              <w:rPr>
                <w:rFonts w:cs="Arial" w:ascii="Arial" w:hAnsi="Arial"/>
                <w:sz w:val="28"/>
              </w:rPr>
              <w:t>11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сса «1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  <w:highlight w:val="red"/>
              </w:rPr>
            </w:pPr>
            <w:r>
              <w:rPr>
                <w:rFonts w:cs="Arial" w:ascii="Arial" w:hAnsi="Arial"/>
                <w:sz w:val="28"/>
              </w:rPr>
              <w:t>79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сса «3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  <w:highlight w:val="red"/>
              </w:rPr>
            </w:pPr>
            <w:r>
              <w:rPr>
                <w:rFonts w:cs="Arial" w:ascii="Arial" w:hAnsi="Arial"/>
                <w:sz w:val="28"/>
              </w:rPr>
              <w:t>122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сса «4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  <w:highlight w:val="red"/>
              </w:rPr>
            </w:pPr>
            <w:r>
              <w:rPr>
                <w:rFonts w:cs="Arial" w:ascii="Arial" w:hAnsi="Arial"/>
                <w:sz w:val="28"/>
              </w:rPr>
              <w:t>141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сса«5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  <w:highlight w:val="red"/>
              </w:rPr>
            </w:pPr>
            <w:r>
              <w:rPr>
                <w:rFonts w:cs="Arial" w:ascii="Arial" w:hAnsi="Arial"/>
                <w:sz w:val="28"/>
              </w:rPr>
              <w:t>12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сека под канатную дорог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8"/>
                <w:highlight w:val="red"/>
              </w:rPr>
            </w:pPr>
            <w:r>
              <w:rPr>
                <w:rFonts w:cs="Arial" w:ascii="Arial" w:hAnsi="Arial"/>
                <w:sz w:val="28"/>
              </w:rPr>
              <w:t>125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сека под  ЛЭП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оянка для автотранспорта на 300 маш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 Западная)</w:t>
            </w:r>
          </w:p>
        </w:tc>
      </w:tr>
      <w:tr>
        <w:trPr>
          <w:cantSplit w:val="true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Гостиницы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28"/>
                <w:highlight w:val="red"/>
              </w:rPr>
            </w:pPr>
            <w:r>
              <w:rPr>
                <w:rFonts w:cs="Arial" w:ascii="Arial" w:hAnsi="Arial"/>
                <w:sz w:val="28"/>
                <w:highlight w:val="red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ой комплекс «Медведь» (Гостиница на 20 номеров, гостиница на 50 номеров, ресторан на 70 мест, спортивные площадки для игровых видов спорта)</w:t>
            </w:r>
          </w:p>
        </w:tc>
      </w:tr>
    </w:tbl>
    <w:p>
      <w:pPr>
        <w:pStyle w:val="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        </w:t>
      </w:r>
    </w:p>
    <w:p>
      <w:pPr>
        <w:pStyle w:val="Heading1"/>
        <w:rPr/>
      </w:pPr>
      <w:bookmarkStart w:id="3" w:name="__RefHeading___Toc72893266"/>
      <w:r>
        <w:rPr/>
        <w:t xml:space="preserve">2. Генеральный план </w:t>
      </w:r>
      <w:bookmarkEnd w:id="3"/>
      <w:r>
        <w:rPr/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bookmarkStart w:id="4" w:name="__RefHeading___Toc72893267"/>
      <w:r>
        <w:rPr>
          <w:sz w:val="28"/>
        </w:rPr>
        <w:t>2.1. Размещение объектов горнолыжного центра</w:t>
      </w:r>
      <w:bookmarkEnd w:id="4"/>
      <w:r>
        <w:rPr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Краткая характеристика района и площадок строительства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Ситуационный план  размещения объектов приведен в  приложении черт. 02-05.1-ГР-1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Территория горнолыжного центра расположена в городе Байкальске Слюдянского района Иркутской области на южном побережье оз. Байкал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Районный центр – г. Слюдянка – расположен по линии железной дороги в 40 км от станции «Байкальск»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От областного центра – г. Иркутска – объекты курорта  удалены на 150 км и связаны с ним железной и автомобильной дорогам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Инженерно-геологические условия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В геологическом отношении площадка курорта расположена в междуречье рек Бабха - Солзан  в  пределах  3-й  террасы  озера  Байкал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Поверхность террасы с уклоном в сторону озера сложена неглубокими, вытянутыми с юга  на север эрозионными ложбинами, техногенными нарушениями поверхности. Сейсмичность района 9 баллов. Абсолютные отметки поверхности изменяются в пределах 1004.00-535.00 м.     Грунт пылеватый с прослойками песка мелкой и средней крупност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Насыпной грунт представлен суглинком. По содержанию сухого осадка песок относится к пескам засоленным, суглинки при динамическом воздействии способны к разжижению, а в зимнее время к пучению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ррозионная активность грунтов и подземных вод к свинцу и алюминию средняя, к железу средняя.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28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идрогеологические услов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В процессе изыскания подземные воды вскрыты на глубине 8 м., на абсолютной отметке 529,50 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довмещающими грунтами служат галечниковые грунты.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родно-климатические и инженерно-геологические услов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8"/>
        </w:rPr>
        <w:t xml:space="preserve">Абсолютная </w:t>
      </w:r>
      <w:r>
        <w:rPr>
          <w:rFonts w:cs="Arial" w:ascii="Arial" w:hAnsi="Arial"/>
          <w:sz w:val="28"/>
          <w:lang w:val="en-US"/>
        </w:rPr>
        <w:t>min</w:t>
      </w:r>
      <w:r>
        <w:rPr>
          <w:rFonts w:cs="Arial" w:ascii="Arial" w:hAnsi="Arial"/>
          <w:sz w:val="28"/>
        </w:rPr>
        <w:t xml:space="preserve"> температура - минус 39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 xml:space="preserve">С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8"/>
        </w:rPr>
        <w:t xml:space="preserve">Абсолютная </w:t>
      </w:r>
      <w:r>
        <w:rPr>
          <w:rFonts w:cs="Arial" w:ascii="Arial" w:hAnsi="Arial"/>
          <w:sz w:val="28"/>
          <w:lang w:val="en-US"/>
        </w:rPr>
        <w:t>max</w:t>
      </w:r>
      <w:r>
        <w:rPr>
          <w:rFonts w:cs="Arial" w:ascii="Arial" w:hAnsi="Arial"/>
          <w:sz w:val="28"/>
        </w:rPr>
        <w:t xml:space="preserve"> температура - плюс 30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8"/>
        </w:rPr>
        <w:t xml:space="preserve">Средняя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июля                          - плюс 19,8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8"/>
        </w:rPr>
        <w:t xml:space="preserve">Средняя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наиб. хол. 5-дневки - минус 29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8"/>
        </w:rPr>
        <w:t xml:space="preserve">Средняя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наиб. хол. суток       - минус 33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8"/>
        </w:rPr>
        <w:t xml:space="preserve">Средняя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наиб. хол. периода   - минус 20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8"/>
        </w:rPr>
        <w:t>Продолжительность периода со средней суточной температурой воздуха ниже или равной 0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>С составляет - 174 суток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8"/>
        </w:rPr>
        <w:t xml:space="preserve">Суточный </w:t>
      </w:r>
      <w:r>
        <w:rPr>
          <w:rFonts w:cs="Arial" w:ascii="Arial" w:hAnsi="Arial"/>
          <w:sz w:val="28"/>
          <w:lang w:val="en-US"/>
        </w:rPr>
        <w:t>max</w:t>
      </w:r>
      <w:r>
        <w:rPr>
          <w:rFonts w:cs="Arial" w:ascii="Arial" w:hAnsi="Arial"/>
          <w:sz w:val="28"/>
        </w:rPr>
        <w:t xml:space="preserve"> осадков - 197 м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дата образования снежного покрова - 10 ноября, разрушение его             весной - 1 ма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няя толщина снежного покрова - 20 см, наибольшая составляет - 47 см.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едняя повторяемость ветра - 5%, расчетная скорость за январь - 2,8 м/сек.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Нормативное значение ветрового давления – 0,38 кПа (38 кгс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итание подземных вод осуществляется за счет поверхностных вод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химическому составу воды гидрокарбонатные кальциевые, по отношению к бетонам нормальной проницаемости обладают слабой углекислотной агрессивностью.</w:t>
      </w:r>
    </w:p>
    <w:p>
      <w:pPr>
        <w:pStyle w:val="Heading6"/>
        <w:tabs>
          <w:tab w:val="left" w:pos="708" w:leader="none"/>
          <w:tab w:val="left" w:pos="1287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Инженерная подготовка территории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дготовка территории состоит в срезке плодородного слоя почвы (с последующим использованием для озеленения территории), рубке деревьев и кустарников. </w:t>
      </w:r>
    </w:p>
    <w:p>
      <w:pPr>
        <w:pStyle w:val="Heading6"/>
        <w:tabs>
          <w:tab w:val="left" w:pos="708" w:leader="none"/>
          <w:tab w:val="left" w:pos="1287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оризонтальная планировка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Горизонтальная планировка вновь строящихся и реконструируемых или расширяемых объектов будет произведена, прежде всего, с учетом выделенных ГЛЦ «Харлахта» территорий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льеф участка, отведенного под строительство гостиничного комплекса «Медведь»  имеет уклон в северо-восточном направлении. Перепад отметок рельефа по участку составляет 16 м. План организации строительства решен по существующему рельефу местности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ланировкой территории предусмотрены подъезды к каждому зданию, в соответствии с требованиями Управления пожарной охраны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движения автотранспорта будут запроектированы дороги. Покрытие проезжей части автодорог принято из двухслойного асфальтобетона на основании из песчано-щебеночной смеси и подстилающего слоя из песка. Предусмотрены дороги вдоль проезжих улиц и между зданиями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жду жилыми домами отведены площадки для стоянки автотранспорта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вод ливневых и талых вод решен открытым способом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Горнолыжная баз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Все  вновь оборудуемые  склоны располагаются по горе «Черная» с тем, что бы повысить комфортность и обеспечить приемлемые скорости спуск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Канатно-кресельная дорога устраивается для подъема людей на вершину спуска «Западная - Гребень» и будет обеспечиваться электроэнергией от проектируемой на  верхней точки канатной дороге трансформаторной подстанции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устройства канатно-крессельной дороги требуется мозаичный отвод земли: - под бетонные опоры  и верхнюю станцию площадью 1,65 га. Остальная площадь под трассой прохождения кресел может  по - прежнему принадлежать лесному фонду, но находится в совместном пользовании по типу «секвертута» как все земли под ЛЭП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требность в мозаичной вырубке под устройство опор ЛЭП и строительство подстанции составляет 1,0 га.  Остальная площадь под ЛЭП может оставаться в лесном фонде, но находится в совместном пользовании по типу «секвертута» как все земли под ЛЭП. 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настоящее  время  указанные территории  покрыты березово-еловым лесом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sz w:val="28"/>
        </w:rPr>
        <w:t>Для усиления почвенного покрова вырубленных территорий и предотвращения эрозии почвы  предусматривается засеять вырубку специальным набором горно-луговых трав, имеющих сильную корневую систему, устойчивую к дождям высокой интенсивности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Heading6"/>
        <w:tabs>
          <w:tab w:val="left" w:pos="708" w:leader="none"/>
          <w:tab w:val="left" w:pos="1287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Cs w:val="false"/>
        </w:rPr>
        <w:t>Строительство асфальтированной автомобильной площадки</w:t>
      </w:r>
      <w:r>
        <w:rPr>
          <w:rFonts w:cs="Arial" w:ascii="Arial" w:hAnsi="Arial"/>
          <w:i w:val="false"/>
        </w:rPr>
        <w:t xml:space="preserve"> возможно в южном направлении под ЛЭП 500. Потребность </w:t>
      </w:r>
      <w:r>
        <w:rPr>
          <w:rFonts w:cs="Arial" w:ascii="Arial" w:hAnsi="Arial"/>
          <w:i w:val="false"/>
          <w:iCs w:val="false"/>
        </w:rPr>
        <w:t>в «секвертуте» составляет 0,8г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bCs/>
          <w:sz w:val="28"/>
        </w:rPr>
        <w:t>Выравнивание рельефа местности предполагается произвести грунтом образовавшемся при изъятии земель при строительстве фундаментов гостиничного комплекса «Медведь».   Трамбовка грунтов производится катками, после чего насыпается галечная подушка и производится асфальтирование территории.</w:t>
      </w:r>
    </w:p>
    <w:p>
      <w:pPr>
        <w:pStyle w:val="Heading6"/>
        <w:tabs>
          <w:tab w:val="left" w:pos="708" w:leader="none"/>
          <w:tab w:val="left" w:pos="12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ртикальная планировка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</w:t>
      </w:r>
      <w:r>
        <w:rPr>
          <w:rFonts w:cs="Arial" w:ascii="Arial" w:hAnsi="Arial"/>
          <w:bCs w:val="false"/>
          <w:iCs w:val="false"/>
        </w:rPr>
        <w:t>Планировочные отметки территории увязаны с отметками существующих опор ЛЭП500, характерные отметки которых будут использованы в качестве фиксированных точек при назначении отметок проектируемых зданий и сооружений.</w:t>
      </w:r>
    </w:p>
    <w:p>
      <w:pPr>
        <w:pStyle w:val="Heading6"/>
        <w:tabs>
          <w:tab w:val="left" w:pos="708" w:leader="none"/>
          <w:tab w:val="left" w:pos="1287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Инженерные сети и коммуникации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Все  работы по реконструкции курорта будут проведены на небольших площадях в непосредственной близости от существующих инженерных сетей и коммуникаций. Привязка к основным сетям будет осуществляться согласно проектам.</w:t>
      </w:r>
    </w:p>
    <w:p>
      <w:pPr>
        <w:pStyle w:val="Heading6"/>
        <w:tabs>
          <w:tab w:val="left" w:pos="708" w:leader="none"/>
          <w:tab w:val="left" w:pos="1287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лагоустройство и озеленение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Для озеленения предусматривается применение местных видов древесно-кустарниковых растений с учетом их санитарно-защитных и декоративных свойств при максимальном сохранении существующих насаждений. Устраиваются газоны посевом трав на слое растительной </w:t>
      </w:r>
    </w:p>
    <w:p>
      <w:pPr>
        <w:pStyle w:val="Heading2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bookmarkStart w:id="5" w:name="__RefHeading___Toc72893269"/>
      <w:bookmarkEnd w:id="5"/>
      <w:r>
        <w:rPr/>
        <w:t>3.  Основные технические решения по объектам строительства горнолыжного центра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  <w:bCs w:val="false"/>
          <w:iCs w:val="false"/>
        </w:rPr>
        <w:t xml:space="preserve">          </w:t>
      </w:r>
      <w:r>
        <w:rPr>
          <w:rFonts w:cs="Arial" w:ascii="Arial" w:hAnsi="Arial"/>
          <w:bCs w:val="false"/>
          <w:iCs w:val="false"/>
        </w:rPr>
        <w:t xml:space="preserve">Планируемые работы по строительству будут проведены  на площадях выделенных в аренду, а также на вновь запрашиваемых под отведение участках. 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орнолыжный центр с учетом строительства 1-ой очереди будет рассчитан на прием 1500-2000 посетителей в сутки (в т.ч. местное население) при проживании на объектах курорта  220 человек.</w:t>
      </w:r>
    </w:p>
    <w:p>
      <w:pPr>
        <w:pStyle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eastAsia="Arial"/>
        </w:rPr>
        <w:t xml:space="preserve">     </w:t>
      </w:r>
      <w:r>
        <w:rPr/>
        <w:t xml:space="preserve">Строительство планируется произвести в следующие сроки: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89"/>
        <w:gridCol w:w="2256"/>
        <w:gridCol w:w="1842"/>
      </w:tblGrid>
      <w:tr>
        <w:trPr>
          <w:trHeight w:val="6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ъек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ериод предполагаемого строи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требность в выделении земли,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111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Гостиничный городо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 Медведь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0-2011г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мещается на ранее отведенных под строительство  свободных площад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ая площадь отвода 6,5га.</w:t>
            </w:r>
          </w:p>
        </w:tc>
      </w:tr>
      <w:tr>
        <w:trPr>
          <w:trHeight w:val="65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Трассы 1,3,4,5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010-2011гг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Кресельная канатная доро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010-2011гг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. ЛЭП для ККД и подстанция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010-2011гг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.Стоянка для автотранспорта             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010-2011гг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bookmarkStart w:id="6" w:name="__RefHeading___Toc72893270"/>
      <w:bookmarkEnd w:id="6"/>
      <w:r>
        <w:rPr>
          <w:sz w:val="28"/>
        </w:rPr>
        <w:t>3.1. Гостиничный городок «Медведь»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сновная причина, сдерживающая количество принимаемых туристов – нехватка высоко комфортного гостиничного сервиса, включая места проживания и отдыха туристов, как  в зимний, так и в летний период. В связи с выше изложенным, возникла идея строительства коттеджного городка для размещения в них групп отдыхающих, которые хотели бы получить наилучшие условия для отдыха. Городок будет состоять из индивидуальных домов для проживания, русских бань, ресторана, спортивных площадок и плавательного бассейна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ед проектной организацией была поставлена задача, не изменяя в целом генеральный план местности и с сохранением зеленого массива, осуществить планировку  корпусов с учетом фактических выделенных границ участка, с соблюдением действующих норм и правил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, планируется строительство 2–х гостиниц, рассчитанных на проживание  одновременно около 220 человек,  ресторана на 70 мест. Спортивные площадки будут впоследствии вмонтированы в пейзаж вокруг жилых домов по мере возможности рельефа и потребностей проживающих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обое условие -  минимальная вырубка лесного массива, с тем, что бы вновь введенные домики гармонично вписались в имеющуюся ландшафт местност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Архитектурное решение городка –  строительство деревянных зданий из клеённого бруса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bookmarkStart w:id="7" w:name="__RefHeading___Toc72893271"/>
      <w:bookmarkEnd w:id="7"/>
      <w:r>
        <w:rPr>
          <w:sz w:val="28"/>
        </w:rPr>
        <w:t>3.2.Трасса «1»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Съезд будет начинаться с вершины горы «Черная» на уровне отм. 1008 м. Протяженность трассы 1450 метров, ширина 50 метров, завершение спуска будет располагаться в непосредственной близости с платформы перрона погрузки  на кресельный подъемник . Перепад высот 540 метров сделают ее привлекательной для профессиональных спортсменов и любителей острых ощущений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Дополнительных мероприятий по изменению уклонов или организации трамплинов не предусмотрено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  </w:t>
      </w:r>
    </w:p>
    <w:p>
      <w:pPr>
        <w:pStyle w:val="Heading2"/>
        <w:rPr>
          <w:b w:val="false"/>
          <w:b w:val="false"/>
          <w:bCs/>
          <w:sz w:val="28"/>
        </w:rPr>
      </w:pPr>
      <w:bookmarkStart w:id="8" w:name="__RefHeading___Toc72893274"/>
      <w:bookmarkEnd w:id="8"/>
      <w:r>
        <w:rPr>
          <w:sz w:val="28"/>
        </w:rPr>
        <w:t>3.3. Строительство ЛЭП и подстанции для канатно-кресельной дорог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ля обслуживания проектируемой канатно-крессельной дороги и с учетом будущего развития на отметки 1008м.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построить трансформаторную подстанцию ТП-4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мощностью 250 кВт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Трансформаторная  подстанция ТП-4 будет спроектирована для  ГЛЦ и будет располагаться в центре электрических нагрузок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Напряжение на подстанцию будет подаваться по воздушной линии электропередачи ВЛ-6 кВт. от  существующей подстанции ТП-1-2-*630квт. Для передачи напряжения будет установлено 16 опор в железобетонном исполнении и сечение провода 90м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2"/>
        <w:rPr>
          <w:sz w:val="28"/>
        </w:rPr>
      </w:pPr>
      <w:bookmarkStart w:id="9" w:name="__RefHeading___Toc72893275"/>
      <w:bookmarkEnd w:id="9"/>
      <w:r>
        <w:rPr>
          <w:sz w:val="28"/>
        </w:rPr>
        <w:t>3.4. Стоянка для автотранспорта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Для обеспечения местом стоянки личных транспортных средств при увеличении потока отдыхающих намечается расширение существующей стоянки для легкового автотранспорта в южном направлении вдоль ЛЭП-500.</w:t>
      </w:r>
    </w:p>
    <w:p>
      <w:pPr>
        <w:pStyle w:val="22"/>
        <w:overflowPunct w:val="false"/>
        <w:autoSpaceDE w:val="false"/>
        <w:spacing w:lineRule="auto" w:line="360" w:before="0" w:after="0"/>
        <w:rPr>
          <w:rFonts w:eastAsia="Arial" w:cs="Arial"/>
          <w:bCs/>
          <w:sz w:val="28"/>
        </w:rPr>
      </w:pPr>
      <w:r>
        <w:rPr>
          <w:rFonts w:eastAsia="Arial" w:cs="Arial"/>
          <w:bCs/>
          <w:sz w:val="28"/>
        </w:rPr>
        <w:t xml:space="preserve">        </w:t>
      </w:r>
    </w:p>
    <w:p>
      <w:pPr>
        <w:pStyle w:val="Heading2"/>
        <w:rPr>
          <w:sz w:val="28"/>
        </w:rPr>
      </w:pPr>
      <w:bookmarkStart w:id="10" w:name="__RefHeading___Toc72893276"/>
      <w:r>
        <w:rPr>
          <w:sz w:val="28"/>
        </w:rPr>
        <w:t>3.5. Канатно-крессельная дорога</w:t>
      </w:r>
      <w:bookmarkEnd w:id="10"/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Канатно-крессельная дорога предназначена для подъема лыжников наиболее комфортным способом и обеспечения  пропускной способности имеющегося подъемного оборудования. При производительности устанавливаемой линии 500 человек в час, в день возможно обслужить 2 тысячи подъемов. Длина сооружения 1250 метров.  Начало подъемника будет расположено на нижней площадке обслуживания, окончание – верхняя точка горы «Черная»,  под проведение спортивных соревнований  перепад высот между верхней и нижней станциями 540 метров.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Все технологическое оборудование устанавливается  на бетонные фундаменты. Привод и система натяжения несуще-тягового каната устанавливаются на нижней станции. Привод канатной дороги оборудован электродвигателем, а на случай возникновения неисправности предусмотрен аварийный дизельный двигатель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         </w:t>
      </w:r>
      <w:r>
        <w:rPr>
          <w:rFonts w:cs="Arial" w:ascii="Arial" w:hAnsi="Arial"/>
          <w:bCs/>
          <w:iCs/>
          <w:sz w:val="28"/>
        </w:rPr>
        <w:t>Транспортная скорость составляет 5 м./сек., скорость на станциях 1 м./сек., что позволяет осуществить удобную и безопасную посадку пассажиров. Вместимость подвижного состава – 2 человека. Канатная дорога оснащена защитным электрооборудованием, которое отключает привод в случае возникновения неисправности во время эксплуатации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Возможно, приобретение канатна-крессельной дороги  совместного производства «СКАДО» и австрийской фирмы «Доппельмайр» или у фирмы «Росинжиниринг»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Требования к эксплуатации трасс будут регламентироваться нормативными документами к данному виду объектов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  <w:bookmarkStart w:id="11" w:name="__RefHeading___Toc72893277"/>
      <w:bookmarkStart w:id="12" w:name="__RefHeading___Toc72893277"/>
    </w:p>
    <w:p>
      <w:pPr>
        <w:pStyle w:val="Heading1"/>
        <w:rPr/>
      </w:pPr>
      <w:bookmarkStart w:id="13" w:name="__RefHeading___Toc72893277"/>
      <w:r>
        <w:rPr/>
        <w:t>4. Организация и условия труда работников</w:t>
      </w:r>
      <w:bookmarkEnd w:id="13"/>
    </w:p>
    <w:p>
      <w:pPr>
        <w:pStyle w:val="Heading6"/>
        <w:tabs>
          <w:tab w:val="left" w:pos="708" w:leader="none"/>
          <w:tab w:val="left" w:pos="1287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ежим работы и фонды времени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    </w:t>
      </w:r>
      <w:r>
        <w:rPr>
          <w:rFonts w:cs="Arial" w:ascii="Arial" w:hAnsi="Arial"/>
          <w:bCs w:val="false"/>
          <w:iCs w:val="false"/>
        </w:rPr>
        <w:t>Режим работы работников зависит от занимаемой должности, места работы и объекта горнолыжного центра и устанавливается ежегодно специальным приказом по предприятию, в соответствие с новым Трудовым кодексом.</w:t>
      </w:r>
    </w:p>
    <w:p>
      <w:pPr>
        <w:pStyle w:val="Heading6"/>
        <w:tabs>
          <w:tab w:val="left" w:pos="708" w:leader="none"/>
          <w:tab w:val="left" w:pos="1287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Условия труда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</w:t>
      </w:r>
      <w:r>
        <w:rPr>
          <w:rFonts w:cs="Arial" w:ascii="Arial" w:hAnsi="Arial"/>
          <w:bCs w:val="false"/>
          <w:iCs w:val="false"/>
        </w:rPr>
        <w:t>Регламентируются уставом предприятия, коллективным договором, правилами внутреннего трудового распорядка, правилами и нормами по охране труда, технике безопасности, производственной санитарии и противопожарной защиты, культуры производства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>
          <w:b w:val="false"/>
          <w:b w:val="false"/>
          <w:i/>
          <w:i/>
        </w:rPr>
      </w:pPr>
      <w:bookmarkStart w:id="14" w:name="__RefHeading___Toc72893278"/>
      <w:r>
        <w:rPr/>
        <w:t>5</w:t>
      </w:r>
      <w:r>
        <w:rPr>
          <w:i/>
        </w:rPr>
        <w:t xml:space="preserve">. </w:t>
      </w:r>
      <w:r>
        <w:rPr/>
        <w:t>Управление горнолыжным центром</w:t>
      </w:r>
      <w:bookmarkEnd w:id="14"/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Организационная структура представлена в приложении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ерсонал горнолыжного центра делится на постоянных и сезонных работников и соответствует нормативным актам на каждый вид деятельности. 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настоящее время штатная численность персонала составляет   1 человек. Строительство центра приведет к привлечению дополнительных трудовых ресурсов: </w:t>
      </w:r>
    </w:p>
    <w:p>
      <w:pPr>
        <w:pStyle w:val="Normal"/>
        <w:spacing w:lineRule="auto" w:line="360"/>
        <w:ind w:firstLine="1134"/>
        <w:jc w:val="lef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>-на гостиничный городок «Медведь» - 25 человек;</w:t>
      </w:r>
    </w:p>
    <w:p>
      <w:pPr>
        <w:pStyle w:val="2"/>
        <w:ind w:firstLine="1134"/>
        <w:jc w:val="left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-на горнолыжную базу  – 18 человек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1"/>
        <w:rPr>
          <w:b w:val="false"/>
          <w:b w:val="false"/>
          <w:bCs/>
        </w:rPr>
      </w:pPr>
      <w:bookmarkStart w:id="15" w:name="__RefHeading___Toc72893279"/>
      <w:bookmarkEnd w:id="15"/>
      <w:r>
        <w:rPr/>
        <w:t>6. Архитектурно-строительные решения</w:t>
      </w:r>
    </w:p>
    <w:p>
      <w:pPr>
        <w:pStyle w:val="Heading2"/>
        <w:rPr>
          <w:sz w:val="28"/>
        </w:rPr>
      </w:pPr>
      <w:bookmarkStart w:id="16" w:name="__RefHeading___Toc72893280"/>
      <w:bookmarkEnd w:id="16"/>
      <w:r>
        <w:rPr>
          <w:sz w:val="28"/>
        </w:rPr>
        <w:t>6.1. Общие данны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Архитектурный стиль и принципы  ландшафтной, современной застройки горнолыжного центра  уже определены.    Строительство планируется произвести в стиле деревянного зодчества, т.е. создать стилизованную под старину архитектурную композицию, совмещающую в себе элементы старинных фасадов и интерьеров с максимальным уровнем комфортности современного европейского уровня жизни.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</w:t>
      </w:r>
      <w:r>
        <w:rPr>
          <w:rFonts w:cs="Arial" w:ascii="Arial" w:hAnsi="Arial"/>
          <w:bCs w:val="false"/>
          <w:iCs w:val="false"/>
        </w:rPr>
        <w:t>При предварительном рассмотрении конструкций и материалов объектов перспективной застройки в основном утверждены деревянные конструкции на железобетонных фундаментах.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</w:t>
      </w:r>
      <w:r>
        <w:rPr>
          <w:rFonts w:cs="Arial" w:ascii="Arial" w:hAnsi="Arial"/>
          <w:bCs w:val="false"/>
          <w:iCs w:val="false"/>
        </w:rPr>
        <w:t xml:space="preserve">Технические конструкции (трансформаторная подстанция, станции дорог) горнолыжного курорта будут выполняться из железобетона или кирпича с учетом  9-ти бальной сейсмичности территории.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bookmarkStart w:id="17" w:name="__RefHeading___Toc72893281"/>
      <w:r>
        <w:rPr>
          <w:sz w:val="28"/>
        </w:rPr>
        <w:t>6.2. Гостиничный городок «Медведь»</w:t>
      </w:r>
      <w:bookmarkEnd w:id="17"/>
      <w:r>
        <w:rPr>
          <w:sz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Гостиничный городок  «Медведь» будет состоять из 2 деревянных жилых домов, которые обеспечивают одновременное проживание 220 туристов, ресторана на 70 мест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3"/>
        <w:rPr/>
      </w:pPr>
      <w:bookmarkStart w:id="18" w:name="__RefHeading___Toc72893282"/>
      <w:r>
        <w:rPr/>
        <w:t>6.2.1. Деревянные жилые Гостиницы</w:t>
      </w:r>
      <w:bookmarkEnd w:id="18"/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Все здания запроектированы  в виде   деревянных строений  с техническим подпольем под всеми зданиями. </w:t>
      </w:r>
      <w:r>
        <w:rPr>
          <w:rFonts w:cs="Arial" w:ascii="Arial" w:hAnsi="Arial"/>
          <w:bCs/>
          <w:iCs/>
        </w:rPr>
        <w:t>Объемно-планировочные решения представлены на чертеже 02-05.1-АР-7, 02-05.1-АР-8.</w:t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остевые  дома имеют следующие габариты:</w:t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сота этажа – 2,545 м, длина – 7,50 м, ширина – 8,50 м.</w:t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троительный объем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Cs/>
        </w:rPr>
        <w:t>Надземный – 331,5 м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>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Cs/>
        </w:rPr>
        <w:t>Подземный – 16,84 м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Cs/>
        </w:rPr>
        <w:tab/>
        <w:tab/>
        <w:t xml:space="preserve">Степень огнестойкости – </w:t>
      </w: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>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Cs/>
        </w:rPr>
        <w:tab/>
        <w:tab/>
        <w:t xml:space="preserve">Класс ответственности – </w:t>
      </w: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>;</w:t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Коэффициент надежности по назначению – 0.95;</w:t>
      </w:r>
    </w:p>
    <w:p>
      <w:pPr>
        <w:pStyle w:val="Normal"/>
        <w:ind w:right="90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Конструктивные решения (1 дома).</w:t>
      </w:r>
      <w:r>
        <w:rPr>
          <w:rFonts w:cs="Arial" w:ascii="Arial" w:hAnsi="Arial"/>
          <w:b/>
          <w:bCs/>
          <w:i/>
          <w:iCs/>
          <w:color w:val="FF0000"/>
        </w:rPr>
        <w:t>Запросить проекты у СИБТЕРЕМОВ,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Проект дома  запроектирован и представлен в деревянном исполнении. Пространственная жесткость  и устойчивость обеспечиваются совместной работой  элементов за счет перевязки венцов в пересечения несущих стен.</w:t>
      </w:r>
      <w:r>
        <w:rPr>
          <w:rFonts w:cs="Arial" w:ascii="Arial" w:hAnsi="Arial"/>
          <w:b/>
          <w:bCs/>
          <w:iCs/>
        </w:rPr>
        <w:t xml:space="preserve">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Фундаменты приняты из бетонных блоков ФБС по ГОСТ 13579-78, толщиной 400 мм. Глубина заложения фундаментов принята – 1,8 м от планировочной отметки земли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  <w:szCs w:val="28"/>
        </w:rPr>
      </w:pPr>
      <w:r>
        <w:rPr>
          <w:rFonts w:eastAsia="Arial" w:cs="Arial" w:ascii="Arial" w:hAnsi="Arial"/>
          <w:iCs/>
          <w:szCs w:val="28"/>
        </w:rPr>
        <w:t xml:space="preserve">        </w:t>
      </w:r>
      <w:r>
        <w:rPr>
          <w:rFonts w:cs="Arial" w:ascii="Arial" w:hAnsi="Arial"/>
          <w:iCs/>
          <w:szCs w:val="28"/>
        </w:rPr>
        <w:t>Основанием фундаментов служит валунно-галечниковые грунты с песчаными включениями до 15%.</w:t>
      </w:r>
    </w:p>
    <w:p>
      <w:pPr>
        <w:pStyle w:val="TextBody"/>
        <w:spacing w:lineRule="auto" w:line="360"/>
        <w:rPr>
          <w:rFonts w:ascii="Arial" w:hAnsi="Arial" w:cs="Arial"/>
          <w:iCs/>
          <w:szCs w:val="28"/>
        </w:rPr>
      </w:pPr>
      <w:r>
        <w:rPr>
          <w:rFonts w:eastAsia="Arial" w:cs="Arial" w:ascii="Arial" w:hAnsi="Arial"/>
          <w:b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Техническое подполье н</w:t>
      </w:r>
      <w:r>
        <w:rPr>
          <w:rFonts w:cs="Arial" w:ascii="Arial" w:hAnsi="Arial"/>
          <w:iCs/>
        </w:rPr>
        <w:t>аходится в подземной части дома. В плане имеет размеры 3,1 ×2,1 м. Высота этажа от пола до низа перекрытия –1,8 м.</w:t>
        <w:tab/>
        <w:t>Вход в тех подполье осуществляется через жилую часть дома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iCs/>
          <w:szCs w:val="28"/>
        </w:rPr>
        <w:t xml:space="preserve">        </w:t>
      </w:r>
      <w:r>
        <w:rPr>
          <w:rFonts w:cs="Arial" w:ascii="Arial" w:hAnsi="Arial"/>
          <w:iCs/>
          <w:szCs w:val="28"/>
        </w:rPr>
        <w:t>Наружные стены подвала запроектированы из бетонных блоков по ГОСТ 13579-78, внутренние бетонные монолитные (толщиной 100 мм).</w:t>
      </w:r>
      <w:r>
        <w:rPr>
          <w:rFonts w:cs="Arial" w:ascii="Arial" w:hAnsi="Arial"/>
          <w:iCs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Наружные и внутренние стены  дома запроектированы из цилиндровонного бруса (диаметром 240 мм)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По периметру здания устраивается асфальтобетонная отмостка, ширина которой назначается не менее 1.0 м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iCs/>
        </w:rPr>
        <w:t xml:space="preserve">        </w:t>
      </w:r>
      <w:r>
        <w:rPr>
          <w:rFonts w:cs="Arial" w:ascii="Arial" w:hAnsi="Arial"/>
          <w:iCs/>
        </w:rPr>
        <w:t>Перекрытия предусмотрены деревянные из бруса 50</w:t>
      </w:r>
      <w:r>
        <w:rPr>
          <w:rFonts w:cs="Arial" w:ascii="Arial" w:hAnsi="Arial"/>
          <w:iCs/>
          <w:lang w:val="en-US"/>
        </w:rPr>
        <w:t>x</w:t>
      </w:r>
      <w:r>
        <w:rPr>
          <w:rFonts w:cs="Arial" w:ascii="Arial" w:hAnsi="Arial"/>
          <w:iCs/>
        </w:rPr>
        <w:t xml:space="preserve">150 с шагом 400 мм. </w:t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 периметру здания ведется устройство железобетонного антисейсмического пояса из бетона В15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Утепление предусмотрено мин. матами толщиной  - 130, 80 мм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рыша представлена чердачного типа (2-х скатная) с вентиляционными выходами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Кровля выполнена из металлического профилированного настила. В качестве стропильных ног выступают деревянные балки 100</w:t>
      </w:r>
      <w:r>
        <w:rPr>
          <w:rFonts w:cs="Arial" w:ascii="Arial" w:hAnsi="Arial"/>
          <w:iCs/>
          <w:lang w:val="en-US"/>
        </w:rPr>
        <w:t>x</w:t>
      </w:r>
      <w:r>
        <w:rPr>
          <w:rFonts w:cs="Arial" w:ascii="Arial" w:hAnsi="Arial"/>
          <w:iCs/>
        </w:rPr>
        <w:t>150 мм, опирающихся на каркас. По стропильным ногам  устраивается обрешетка, по которой укладывается  металлическое покрытие  - настил с применением деталей для устройства конька и ендов (в комплекте поставки кровельных материалов).</w:t>
      </w:r>
      <w:r>
        <w:rPr>
          <w:rFonts w:cs="Arial" w:ascii="Arial" w:hAnsi="Arial"/>
          <w:b/>
          <w:bCs/>
          <w:iCs/>
        </w:rPr>
        <w:t xml:space="preserve">     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Все деревянные изделия  обработать  «под лак». Цоколь дома обработать цементно-песчаным раствором (под шубу)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</w:t>
      </w:r>
      <w:r>
        <w:rPr>
          <w:rFonts w:cs="Arial" w:ascii="Arial" w:hAnsi="Arial"/>
          <w:iCs/>
        </w:rPr>
        <w:t>Техподполья выполняется улучшенной штукатуркой с водо-эмульсионной окраской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анитарные узлы облицовываются пенобетонными панелями  с последующей облицовкой  керамической плиткой.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Полы техподполья выполнены бетонные по уплотненному грунту. </w:t>
      </w:r>
    </w:p>
    <w:p>
      <w:pPr>
        <w:pStyle w:val="TextBodyIndent"/>
        <w:ind w:left="0" w:firstLine="28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Полы сан. узлов выполнены керамической плиткой по цементной стяжке.</w:t>
      </w:r>
    </w:p>
    <w:p>
      <w:pPr>
        <w:pStyle w:val="TextBodyIndent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Полы в остальных помещениях  выполнены  деревянные по балкам.</w:t>
      </w:r>
    </w:p>
    <w:p>
      <w:pPr>
        <w:pStyle w:val="TextBodyIndent"/>
        <w:ind w:left="283" w:firstLine="85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Cs w:val="28"/>
        </w:rPr>
      </w:pPr>
      <w:bookmarkStart w:id="19" w:name="__RefHeading___Toc72893283"/>
      <w:bookmarkEnd w:id="19"/>
      <w:r>
        <w:rPr/>
        <w:t>6.2.2. Рестора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рамках данного этапа развития предполагается строительство отдельно стоящего ресторана на 70 посадочных мест. Ресторан будет ориентирован на обслуживание, как туристов, так и местных жителей в плане организации индивидуального высококлассного и группового обслуживания  (организация свадеб, юбилеев, торжественных мероприятий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ланируется разместить в одном корпусе кухню, служебные помещения, зал обслуживания клиентов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</w:t>
      </w:r>
      <w:r>
        <w:rPr>
          <w:rFonts w:cs="Arial" w:ascii="Arial" w:hAnsi="Arial"/>
          <w:iCs/>
          <w:sz w:val="28"/>
          <w:szCs w:val="28"/>
        </w:rPr>
        <w:t>Здание проектируется  в виде одноэтажного  деревянного строения  « под старину» с  техническим подпольем под всем зданием. При рабочем проектировании могут произойти уточнения или изменения отдельных параметров строения.</w:t>
      </w:r>
    </w:p>
    <w:p>
      <w:pPr>
        <w:pStyle w:val="Normal"/>
        <w:spacing w:lineRule="auto" w:line="360"/>
        <w:jc w:val="left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</w:t>
      </w:r>
      <w:r>
        <w:rPr>
          <w:rFonts w:cs="Arial" w:ascii="Arial" w:hAnsi="Arial"/>
          <w:iCs/>
          <w:sz w:val="28"/>
          <w:szCs w:val="28"/>
        </w:rPr>
        <w:t>Предполагается построить ресторан со следующими габаритами:</w:t>
      </w:r>
    </w:p>
    <w:p>
      <w:pPr>
        <w:pStyle w:val="Normal"/>
        <w:spacing w:lineRule="auto" w:line="36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ысота этажа – 4,28 м.</w:t>
      </w:r>
    </w:p>
    <w:p>
      <w:pPr>
        <w:pStyle w:val="Normal"/>
        <w:spacing w:lineRule="auto" w:line="36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Ширина – 24м.</w:t>
      </w:r>
    </w:p>
    <w:p>
      <w:pPr>
        <w:pStyle w:val="Normal"/>
        <w:spacing w:lineRule="auto" w:line="36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Длина- 18м.</w:t>
      </w:r>
    </w:p>
    <w:p>
      <w:pPr>
        <w:pStyle w:val="Normal"/>
        <w:spacing w:lineRule="auto" w:line="36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троительный объем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Cs/>
          <w:sz w:val="28"/>
          <w:szCs w:val="28"/>
        </w:rPr>
        <w:t>Надземный – 1848.96м</w:t>
      </w:r>
      <w:r>
        <w:rPr>
          <w:rFonts w:cs="Arial" w:ascii="Arial" w:hAnsi="Arial"/>
          <w:iCs/>
          <w:sz w:val="28"/>
          <w:szCs w:val="28"/>
          <w:vertAlign w:val="superscript"/>
        </w:rPr>
        <w:t>3</w:t>
      </w:r>
      <w:r>
        <w:rPr>
          <w:rFonts w:cs="Arial" w:ascii="Arial" w:hAnsi="Arial"/>
          <w:iCs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Cs/>
          <w:sz w:val="28"/>
          <w:szCs w:val="28"/>
        </w:rPr>
        <w:t>Подземный – 1080м</w:t>
      </w:r>
      <w:r>
        <w:rPr>
          <w:rFonts w:cs="Arial" w:ascii="Arial" w:hAnsi="Arial"/>
          <w:iCs/>
          <w:sz w:val="28"/>
          <w:szCs w:val="28"/>
          <w:vertAlign w:val="superscript"/>
        </w:rPr>
        <w:t>3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Cs/>
          <w:sz w:val="28"/>
          <w:szCs w:val="28"/>
        </w:rPr>
        <w:t xml:space="preserve">Степень огнестойкости – </w:t>
      </w:r>
      <w:r>
        <w:rPr>
          <w:rFonts w:cs="Arial" w:ascii="Arial" w:hAnsi="Arial"/>
          <w:iCs/>
          <w:sz w:val="28"/>
          <w:szCs w:val="28"/>
          <w:lang w:val="en-US"/>
        </w:rPr>
        <w:t>II</w:t>
      </w:r>
      <w:r>
        <w:rPr>
          <w:rFonts w:cs="Arial" w:ascii="Arial" w:hAnsi="Arial"/>
          <w:iCs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Cs/>
          <w:sz w:val="28"/>
          <w:szCs w:val="28"/>
        </w:rPr>
        <w:t xml:space="preserve">Класс ответственности – </w:t>
      </w:r>
      <w:r>
        <w:rPr>
          <w:rFonts w:cs="Arial" w:ascii="Arial" w:hAnsi="Arial"/>
          <w:iCs/>
          <w:sz w:val="28"/>
          <w:szCs w:val="28"/>
          <w:lang w:val="en-US"/>
        </w:rPr>
        <w:t>II</w:t>
      </w:r>
      <w:r>
        <w:rPr>
          <w:rFonts w:cs="Arial" w:ascii="Arial" w:hAnsi="Arial"/>
          <w:iCs/>
          <w:sz w:val="28"/>
          <w:szCs w:val="28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эффициент надежности по назначению – 0.95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на отм. 0,000 и -3,000 см. черт. 02-05.1-АР-11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Cs/>
          <w:sz w:val="28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Конструктивные решения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Проект здания   представлен в деревянном исполнении. Пространственная жесткость  и устойчивость обеспечиваются совместной работой  элементов за счет перевязки венцов в пересечения несущих стен. Нулевая отметка ресторана выполняется из железобетонных плит повышенной сейсмичности толщиной 200мм.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iCs/>
        </w:rPr>
        <w:t xml:space="preserve">       </w:t>
      </w: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Нулевая отметка здания и подвала формируются сейсмическими поясами 500*500.  Фундаменты  приняты из бетонных блоков ФБС по ГОСТ 13579-78, толщиной 400 мм. Глубина заложения фундаментов принята – 2.9 м от планировочной отметки земли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  <w:szCs w:val="28"/>
        </w:rPr>
      </w:pPr>
      <w:r>
        <w:rPr>
          <w:rFonts w:eastAsia="Arial" w:cs="Arial" w:ascii="Arial" w:hAnsi="Arial"/>
          <w:iCs/>
          <w:szCs w:val="28"/>
        </w:rPr>
        <w:t xml:space="preserve">           </w:t>
      </w:r>
      <w:r>
        <w:rPr>
          <w:rFonts w:cs="Arial" w:ascii="Arial" w:hAnsi="Arial"/>
          <w:iCs/>
          <w:szCs w:val="28"/>
        </w:rPr>
        <w:t>Основанием фундаментов служит валунно-галечниковые грунты с песчаными включениями до 15%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Техподполье н</w:t>
      </w:r>
      <w:r>
        <w:rPr>
          <w:rFonts w:cs="Arial" w:ascii="Arial" w:hAnsi="Arial"/>
        </w:rPr>
        <w:t>аходится в подземной части здания. В плане имеет размеры 18 ×24м. Высота этажа от пола до низа перекрытия –2.5 м.</w:t>
        <w:tab/>
        <w:t xml:space="preserve">Вход в тех. подполье осуществляется как из служебных помещений ресторана, так и с «улицы», для чего с тыльной стороны </w:t>
      </w:r>
      <w:r>
        <w:rPr>
          <w:rFonts w:cs="Arial" w:ascii="Arial" w:hAnsi="Arial"/>
          <w:iCs/>
        </w:rPr>
        <w:t>из бетонных блоков ФБС по ГОСТ 13579-78. По периметру здания ведется устройство железобетонного антисейсмического пояса из бетона В15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Крыша подсобных помещений представлена чердачного типа (скатная) с вентиляционными выходами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Кровля выполнена из металлического профилированного настила. В качестве стропильных ног выступают деревянные балки 100</w:t>
      </w:r>
      <w:r>
        <w:rPr>
          <w:rFonts w:cs="Arial" w:ascii="Arial" w:hAnsi="Arial"/>
          <w:iCs/>
          <w:lang w:val="en-US"/>
        </w:rPr>
        <w:t>x</w:t>
      </w:r>
      <w:r>
        <w:rPr>
          <w:rFonts w:cs="Arial" w:ascii="Arial" w:hAnsi="Arial"/>
          <w:iCs/>
        </w:rPr>
        <w:t>150 мм, опирающиеся на каркас. По стропильным ногам  устраивается обрешетка, по которой укладывается  металлическое покрытие  - настил с применением деталей для устройства конька и ендов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Наружные стены, выполненные из облицовочного кирпича, не отделываются. Цоколь дома обрабатывается цементно-песчаным раствором (под шубу)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Внутренняя отделка  служебных помещений и зоны контроля выполняется улучшенной штукатуркой с водоэмульсионной покраской. Раздевалки, душевые, облицовываются пенобетонными панелями с последующей облицовкой кафелем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Санитарные узлы облицовываются пенобетонными панелями  с облицовкой  керамической плиткой.</w:t>
      </w:r>
    </w:p>
    <w:p>
      <w:pPr>
        <w:pStyle w:val="TextBodyIndent"/>
        <w:ind w:left="0" w:firstLine="283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iCs/>
          <w:sz w:val="28"/>
          <w:szCs w:val="28"/>
        </w:rPr>
        <w:t>Тех. подполье выполняется улучшенной штукатуркой с водоэмульсионной окраско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Полы тех подполья выполнены бетонные по уплотненному грунту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Полы сан. узлов, душевых, раздевалок, основного зала бассейна выполнены половой керамической плиткой по цементной стяжке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Полы в остальных помещениях  выполнены  деревянные по балкам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Прочие объекты расширения горнолыжного курорта не имеют капитальных строений, в связи с чем не рассматриваются в данном разделе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/>
      </w:pPr>
      <w:bookmarkStart w:id="20" w:name="__RefHeading___Toc72893288"/>
      <w:bookmarkEnd w:id="20"/>
      <w:r>
        <w:rPr/>
        <w:t>7. Инженерное оборудование, сети и системы</w:t>
      </w:r>
    </w:p>
    <w:p>
      <w:pPr>
        <w:pStyle w:val="Heading2"/>
        <w:rPr>
          <w:sz w:val="28"/>
        </w:rPr>
      </w:pPr>
      <w:bookmarkStart w:id="21" w:name="__RefHeading___Toc72893289"/>
      <w:bookmarkEnd w:id="21"/>
      <w:r>
        <w:rPr>
          <w:sz w:val="28"/>
        </w:rPr>
        <w:t>7.1. Электротехническая част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снабжение горнолыжной базы и гостининичного комплекса «Медведь» будет осуществляеться от Байкальского участка «Слюдянских районных электрических сетей» - филиала Облкоммунэнерго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Передача электрической энергии по воздушной линии (ВЛ-6 кВт)  от главной понижающей подстанции (ГПП-1) Байкальского участка до трансформаторных подстанций горнолыжной баз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         </w:t>
      </w:r>
      <w:r>
        <w:rPr/>
        <w:t xml:space="preserve">      </w:t>
      </w:r>
      <w:r>
        <w:rPr>
          <w:b/>
          <w:bCs/>
          <w:color w:val="FF0000"/>
          <w:sz w:val="28"/>
        </w:rPr>
        <w:t xml:space="preserve">НАДО ЧТО БЫ ПРОРАБОТАЛ СПЕЦИАЛИС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</w:t>
      </w:r>
      <w:r>
        <w:rPr>
          <w:rFonts w:cs="Arial" w:ascii="Arial" w:hAnsi="Arial"/>
          <w:sz w:val="28"/>
        </w:rPr>
        <w:t>Трансформаторные подстанции ТП-2 и ТП-3 расположены в горах для снабжения электричеством бугельных канатных дорог (БКД-2, БКД-3), освещения трасс и отопления помещений операторных</w:t>
      </w:r>
      <w:r>
        <w:rPr/>
        <w:t>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</w:t>
      </w:r>
      <w:r>
        <w:rPr>
          <w:rFonts w:cs="Arial" w:ascii="Arial" w:hAnsi="Arial"/>
          <w:bCs w:val="false"/>
          <w:iCs w:val="false"/>
        </w:rPr>
        <w:t>От трансформаторной подстанции ТП-1 запитаны БКД-1,  БКД-5, детские подъемники ДП-2, ДП-3, главный корпус, пивной бар, кухня, гаражи, временные металлические строения, уличное освещен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Мощности трансформаторных подстанций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П-2 - 630 кВт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П-3 - 250 кВт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rPr/>
      </w:pPr>
      <w:r>
        <w:rPr>
          <w:rFonts w:cs="Arial" w:ascii="Arial" w:hAnsi="Arial"/>
          <w:sz w:val="28"/>
        </w:rPr>
        <w:t>ТП-1 - 2</w:t>
      </w:r>
      <w:r>
        <w:rPr>
          <w:rFonts w:eastAsia="Symbol" w:cs="Symbol" w:ascii="Symbol" w:hAnsi="Symbol"/>
          <w:sz w:val="28"/>
        </w:rPr>
        <w:t>´</w:t>
      </w:r>
      <w:r>
        <w:rPr>
          <w:rFonts w:cs="Arial" w:ascii="Arial" w:hAnsi="Arial"/>
          <w:sz w:val="28"/>
        </w:rPr>
        <w:t>630 кВ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Основное потребление электрической  энергии происходит в зимнее время, в период работы канатных дорог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нварь 2001 г. - 148114 кВт часов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враль 2001 г. - 125486 кВт часов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рт-апрель - 177600 кВт часо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Оплата за электрическую энергию берется по головным счетчикам, установленным на ГПП-1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В настоящее время мощность ТП-2 и ТП-3 достаточна и используется полностью. ТП-1 загружена на 40%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При строительстве перспективных объектов:  кресельной дороги потребуется строительство дополнительной трансформаторной подстанции ТП-4 (2</w:t>
      </w:r>
      <w:r>
        <w:rPr>
          <w:rFonts w:eastAsia="Symbol" w:cs="Symbol" w:ascii="Symbol" w:hAnsi="Symbol"/>
          <w:sz w:val="28"/>
        </w:rPr>
        <w:t>´</w:t>
      </w:r>
      <w:r>
        <w:rPr>
          <w:rFonts w:cs="Arial" w:ascii="Arial" w:hAnsi="Arial"/>
          <w:sz w:val="28"/>
        </w:rPr>
        <w:t xml:space="preserve">630кВт), расположенной в центре электрических нагрузок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Это связано с потерями напряжения  в электрической сети и увеличением нагрузки. Планируется потребления эл. энергии в следующих размерах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77"/>
        <w:gridCol w:w="2311"/>
        <w:gridCol w:w="205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Объек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Установленная мощность, кВ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Годовой расход  эл. энергии, тыс. кВт/час в го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 Гостиничный городок «Медведь»: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- гостиница на 20 номеров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- гостиница на 70 номеров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- ресторан на 70 мест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-- уличное освещение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 Канатно-кресельная дорога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21,6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,35 (*18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,6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4,2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6,0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,5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00,0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1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580,8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sz w:val="28"/>
              </w:rPr>
              <w:t>Коэффициент загрузки 40%, кроме уличного освещения и бассейн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сплуатация в зимний период по 8 час./су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Предусмотрено электроснабжение гостиничного городка  и наружное (уличное) освещение.</w:t>
        <w:tab/>
        <w:t>Расчетная мощность комплекса: Р =321,6 кВт, расчетная мощность уличного освещения: Р.=14,5 кВт.           Категория надежности электроснабжения-</w:t>
      </w:r>
      <w:r>
        <w:rPr>
          <w:rFonts w:cs="Arial" w:ascii="Arial" w:hAnsi="Arial"/>
          <w:iCs/>
          <w:lang w:val="en-US"/>
        </w:rPr>
        <w:t>III</w:t>
      </w:r>
      <w:r>
        <w:rPr>
          <w:rFonts w:cs="Arial" w:ascii="Arial" w:hAnsi="Arial"/>
          <w:iCs/>
        </w:rPr>
        <w:t>. Питающее напряжение – 380/220В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Однофазные электрические сети выполняются трехпроводными, трехфазные – пятипроводными (РЕ – броня кабелей).</w:t>
        <w:tab/>
        <w:t>Электроснабжение предусматривается от вновь смонтированных в электрощитовой гостиничного корпуса распределительных пунктах (РП – 3; РП-4), которые следует запитать отдельными эл. кабелями от существующего кабеля, не подключенного в кабельном разделителе. В случае, невозможности использования существующего эл. кабеля – проложить новый эл. кабель по указанной трассе на плане расположения. Электроснабжение «Дома для гостей», уличного освещения осуществить прокладкой кабельных линий в траншеях земли. РП-3 – для питания домов и РП-4 – только для уличного освещения. Защита кабельных линий от сверхтоков предусматривается автоматическими выключателями, установленными в распределительных пунктах. В электрощитовой необходимо установить три ящика управления (ЯУ) и пять фотореле ФР-7 для автоматического управления уличным освещением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Уличное освещение выполняется торшерными светильниками РТУ 06-250-006/007 (степень защиты </w:t>
      </w:r>
      <w:r>
        <w:rPr>
          <w:rFonts w:cs="Arial" w:ascii="Arial" w:hAnsi="Arial"/>
          <w:iCs/>
          <w:lang w:val="en-US"/>
        </w:rPr>
        <w:t>IP</w:t>
      </w:r>
      <w:r>
        <w:rPr>
          <w:rFonts w:cs="Arial" w:ascii="Arial" w:hAnsi="Arial"/>
          <w:iCs/>
        </w:rPr>
        <w:t xml:space="preserve">54), запитанными кабелями, проложенными в земле. Светильники должны устанавливаться на вертикальную трубу диаметром 60 мм. Установку опоры торшерного светильника см. лист 14. В щитке опоры (в нижней части трубы </w:t>
      </w:r>
      <w:r>
        <w:rPr>
          <w:rFonts w:cs="Arial" w:ascii="Arial" w:hAnsi="Arial"/>
          <w:iCs/>
          <w:lang w:val="en-US"/>
        </w:rPr>
        <w:t>dy</w:t>
      </w:r>
      <w:r>
        <w:rPr>
          <w:rFonts w:cs="Arial" w:ascii="Arial" w:hAnsi="Arial"/>
          <w:iCs/>
        </w:rPr>
        <w:t xml:space="preserve"> 155) выполнить распайку питающего кабеля на клеммной колодке, установить дин-рейку, для крепления автоматического выключателя ВА47-29, служащего для защиты светильника. Распайку выполнять, не разрезая проводники </w:t>
      </w:r>
      <w:r>
        <w:rPr>
          <w:rFonts w:cs="Arial" w:ascii="Arial" w:hAnsi="Arial"/>
          <w:iCs/>
          <w:lang w:val="en-US"/>
        </w:rPr>
        <w:t>N</w:t>
      </w:r>
      <w:r>
        <w:rPr>
          <w:rFonts w:cs="Arial" w:ascii="Arial" w:hAnsi="Arial"/>
          <w:iCs/>
        </w:rPr>
        <w:t xml:space="preserve">; </w:t>
      </w:r>
      <w:r>
        <w:rPr>
          <w:rFonts w:cs="Arial" w:ascii="Arial" w:hAnsi="Arial"/>
          <w:iCs/>
          <w:lang w:val="en-US"/>
        </w:rPr>
        <w:t>L</w:t>
      </w:r>
      <w:r>
        <w:rPr>
          <w:rFonts w:cs="Arial" w:ascii="Arial" w:hAnsi="Arial"/>
          <w:iCs/>
        </w:rPr>
        <w:t xml:space="preserve">1; </w:t>
      </w:r>
      <w:r>
        <w:rPr>
          <w:rFonts w:cs="Arial" w:ascii="Arial" w:hAnsi="Arial"/>
          <w:iCs/>
          <w:lang w:val="en-US"/>
        </w:rPr>
        <w:t>L</w:t>
      </w:r>
      <w:r>
        <w:rPr>
          <w:rFonts w:cs="Arial" w:ascii="Arial" w:hAnsi="Arial"/>
          <w:iCs/>
        </w:rPr>
        <w:t xml:space="preserve">2; </w:t>
      </w:r>
      <w:r>
        <w:rPr>
          <w:rFonts w:cs="Arial" w:ascii="Arial" w:hAnsi="Arial"/>
          <w:iCs/>
          <w:lang w:val="en-US"/>
        </w:rPr>
        <w:t>L</w:t>
      </w:r>
      <w:r>
        <w:rPr>
          <w:rFonts w:cs="Arial" w:ascii="Arial" w:hAnsi="Arial"/>
          <w:iCs/>
        </w:rPr>
        <w:t xml:space="preserve">3. Линия освещения УО-2 выполнена на железобетонных опорах с освещением прожекторами, питание также кабельной линией. Предусмотрено на каждую опору установить по два прожектора, с обязательной возможностью варьирования направления освещения.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Технические условия прокладки кабельных линий в земле:                     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- для прокладки выбраны эл. кабели марки АВБб Шв, на напряжение 1000В, четырехжильные, бронированные;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- при прокладке кабельных линий должна быть обеспечена их возможная замена при дальнейшей эксплуатации;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- при  прокладке кабельных линий непосредственно в земле кабели должны прокладываться в траншеях и иметь снизу подсыпку, а сверху засыпку слоем мелкой земли, не содержащей камней, строительного мусора и шлака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При прокладке на глубине 1,2 метра допускается не защищать от механических повреждений, кабели должны иметь такую защиту лишь на участках, где вероятны механические повреждения (например, в метах частых раскопок). Допускается  в траншеях с количеством кабельных линий не более двух применять сигнальные пластмассовые ленты, удовлетворяющие техническим требованиям, утвержденным Минэнерго РФ. Не допускается применение сигнальных лент в местах пересечений кабельных линий с инженерными коммуникациями и над кабельными муфтами на расстоянии по 2 метра в каждую сторону от пересекаемой коммуникации или муфты. Сигнальная лента должна укладываться  в траншее над кабелями на расстоянии 250 мм от их наружных покровов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При расположении ленты по оси кабелей – края ленты должны выступать за крайние кабели не менее чем на 50 мм. При укладке по ширине траншеи смежные ленты должны прокладываться с нахлестом шириной не менее 50 мм. При применении сигнальной ленты прокладка кабелей в траншее с устройством подушки для кабеля, присыпка кабелей первым слоем земли и укладка ленты, включая присыпку ленты слоем земли по всей длине, должны производиться в присутствии представителя электромонтажной организации и будущего владельца электросетей.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Глубина заложения кабельных линий от планировочной отметки должна быть не менее 1,2 метра, допускается уменьшение глубины до 0,5 м на участках длиной до 5 м при вводе линий в здание, а также в местах пересечения их с подземными сооружениями при условии защиты кабелей от механических повреждений (например, прокладка в трубах);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Расстояние в свету от кабеля, проложенного непосредственно в земле, до фундаментов зданий, должно быть не менее 0,6 м;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При параллельной прокладке кабельных линий расстояние по горизонтали в свету между кабелями должно быть не менее 100 мм;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При прокладке кабельных линий в зоне насаждений расстояние от кабелей до стволов деревьев должно быть не менее 2м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араллельной прокладке, расстояние по горизонтали в свету от кабельных линий до трубопроводов водопровода и канализации должно быть не менее 1 м; до стенки канала теплопровода не менее 2м;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араллельная прокладка кабелей над и под трубопроводами не допускается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рокладке кабельной линии параллельно с автомобильными дорогами кабели должны прокладываться с внешней стороны кювета или подошвы насыпи на расстоянии не менее 1 м от бровки или не менее 1,5 м от бордюрного камня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ересечении кабельными линиями  других кабелей они должны быть разделены слоем земли толщиной не менее 0,5 м, при пересечении кабельными линиями трубопроводов расстояние между кабелями и трубопроводов должно быть не менее 0,5 м, расстояние  между кабелями и перекрытием лотка теплопровода в свету должно быть не менее 0,5 м, при пересечении кабельными линиями автомобильных дорог кабели должны прокладываться в трубах на участках пересечения плюс по 2 м по обе стороны от полотна дороги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установке на кабельных линиях кабельных муфт расстояние в свету между корпусом кабельной муфты и ближайшим кабелем должно быть не менее 250 мм. При прокладке кабельных линий на круто наклонных трассах установка на них кабельных муфт не рекомендуется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одящие части, входящие в здание извне, должны быть соединены как можно ближе к точке их ввода в здание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ную заземляющую шину (ГЗШ) необходимо установить, на стене, в помещении электрощитовой. ГЗШ должна быть, как правило, медной. Допускается применение ГЗШ из стали. В проекте принята система заземления </w:t>
      </w:r>
      <w:r>
        <w:rPr>
          <w:rFonts w:cs="Arial" w:ascii="Arial" w:hAnsi="Arial"/>
          <w:lang w:val="en-US"/>
        </w:rPr>
        <w:t>T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 в которой функции нулевого защитного и нулевого рабочего проводников совмещены в одном проводнике в какой-то ее части, начиная от источника питания.    Распределительные пункты оборудованы шинами  «РЕ» и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» при этом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» выполнена изолированной от корпуса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Однофазные электрические сети выполняются трехпроводными, трехфазные – пятипроводными (РЕ – броня кабелей).</w:t>
        <w:tab/>
        <w:t>Электроснабжение предусматривается от вновь смонтированных в электрощитовой  распределительног пункта (РП – 3;), которые следует запитать отдельными эл. кабелями от существующего кабеля, не подключенного в кабельном разделителе. В случае, невозможности использования существующего эл. кабеля – проложить новый эл. кабель по указанной трассе на плане расположения. Электроснабжение спортивной школы и магазина, уличного освещения осуществить прокладкой кабельных линий в траншеях земли. РП-3 – для питания домов и  уличного освещения. Защита кабельных линий от сверхтоков предусматривается автоматическими выключателями, установленными в распределительных пунктах. В электрощитовой необходимо установить два ящика управления (ЯУ) и два фотореле ФР-7 для автоматического управления уличным освещением.</w:t>
      </w:r>
    </w:p>
    <w:p>
      <w:pPr>
        <w:pStyle w:val="TextBodyIndent"/>
        <w:ind w:left="168" w:hanging="0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rPr>
          <w:sz w:val="28"/>
        </w:rPr>
      </w:pPr>
      <w:bookmarkStart w:id="22" w:name="__RefHeading___Toc72893290"/>
      <w:bookmarkEnd w:id="22"/>
      <w:r>
        <w:rPr>
          <w:sz w:val="28"/>
        </w:rPr>
        <w:t>7.2. Автоматизация объектов</w:t>
      </w:r>
    </w:p>
    <w:p>
      <w:pPr>
        <w:pStyle w:val="Heading3"/>
        <w:rPr/>
      </w:pPr>
      <w:bookmarkStart w:id="23" w:name="__RefHeading___Toc72893291"/>
      <w:bookmarkEnd w:id="23"/>
      <w:r>
        <w:rPr/>
        <w:t>7.2.1.Охранно-противопожарная сигнализация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гласно требованиям НПБ- 110-99 и других нормативных документов охранно-противопожарной  сигнализацией оборудуются все объекты в деревянном исполнении. Проектные решения согласовываются с органами Государственного пожарного надзора.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24" w:name="__RefHeading___Toc72893292"/>
      <w:bookmarkEnd w:id="24"/>
      <w:r>
        <w:rPr/>
        <w:t>7.2.2. Средства связи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 </w:t>
      </w:r>
      <w:r>
        <w:rPr>
          <w:rFonts w:cs="Arial" w:ascii="Arial" w:hAnsi="Arial"/>
          <w:bCs w:val="false"/>
          <w:iCs w:val="false"/>
        </w:rPr>
        <w:t>Существующая и перспективная связь (аналогичны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жду станциями дорог (подъемников): автоматическая телефонная связь и радиосвязь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2) Радиосвязь между диспетчером и   дежурными станций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3) Автоматическая  и сотовая связь с различными АТС города, в том числе междугородняя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4) Сотовая связь на смотровой площадке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5) мини-АТС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Пульт управления средствами связи располагается в  новом здании административно-бытового корпуса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/>
      </w:pPr>
      <w:bookmarkStart w:id="25" w:name="__RefHeading___Toc72893293"/>
      <w:bookmarkEnd w:id="25"/>
      <w:r>
        <w:rPr/>
        <w:t>7.2.3. Автоматизированная система контроля доступа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</w:t>
      </w:r>
      <w:r>
        <w:rPr>
          <w:rFonts w:cs="Arial" w:ascii="Arial" w:hAnsi="Arial"/>
          <w:bCs w:val="false"/>
          <w:iCs w:val="false"/>
        </w:rPr>
        <w:t xml:space="preserve">Горнолыжная база центра  будет оборудована системой платного доступа НПФ «СТЕЛЛА» (турникеты), Аналогичной системой будет оборудована кресельная канатная дорога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Преимущества, получаемые при пользовании системой платного доступа: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единое и быстрое средство расчета за  услуги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пластиковая карта не боится  снега, морозов, бесконтактную карту даже не обязательно вынимать из кармана одежды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уменьшается численность обслуживающего персонала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увеличивается скорость обслуживания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гибкая ценовая политика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оперативная информация о производстве и персонале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уменьшается возможность для злоупотреблений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В дальнейшем планируется ввести единую систему расчета за все услуги горнолыжного центра посредством указанных карт путем создания единой автоматизированной системой обслуживания и управления всеми объектами предприятия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bookmarkStart w:id="26" w:name="__RefHeading___Toc72893294"/>
      <w:r>
        <w:rPr/>
        <w:t>7.2.4. Управление дорогами</w:t>
      </w:r>
      <w:bookmarkEnd w:id="26"/>
      <w:r>
        <w:rPr>
          <w:iCs/>
        </w:rPr>
        <w:t xml:space="preserve">             </w:t>
      </w:r>
    </w:p>
    <w:p>
      <w:pPr>
        <w:pStyle w:val="2"/>
        <w:rPr/>
      </w:pPr>
      <w:r>
        <w:rPr>
          <w:rFonts w:eastAsia="Arial" w:cs="Arial" w:ascii="Arial" w:hAnsi="Arial"/>
          <w:b/>
          <w:iCs w:val="false"/>
        </w:rPr>
        <w:t xml:space="preserve">          </w:t>
      </w:r>
      <w:r>
        <w:rPr>
          <w:rFonts w:cs="Arial" w:ascii="Arial" w:hAnsi="Arial"/>
          <w:bCs w:val="false"/>
          <w:iCs w:val="false"/>
        </w:rPr>
        <w:t>Все проектируемые дороги (подъемники) в обязательном порядке оборудованы системой автоматизированного управления. Пуск дорог при нормальных условиях эксплуатации производится в "холостую", при отсутствии пассажиров. Машинист имеет право запуска после получения по телефону разрешения на пуск от дежурного по верхней станции. Пуску предшествует автоматически включаемый звуковой сигнал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Остановка дороги вызывается нажатием кнопки «СТОП», имеющейся на пульте управления и на перронах всех станций. Это позволяет в необходимых случаях быстро остановить доро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Последующий пуск её возможен только после приведения соответствующего выключателя в исходное положение. Для экстренной остановки предусмотрены аварийные выключатели.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 </w:t>
      </w:r>
      <w:r>
        <w:rPr>
          <w:rFonts w:cs="Arial" w:ascii="Arial" w:hAnsi="Arial"/>
          <w:bCs w:val="false"/>
          <w:iCs w:val="false"/>
        </w:rPr>
        <w:t>Автоматическая остановка дороги происходит в случае возрастания скорости на 15% сверх максимальной, при срабатывании выключателя на любом из балансиров (в случае схода каната с батареи), в случае полного использования хода натяжного устройства, при срабатывании электрических защит, блокировочных устройств. После выключения привода, автоматически накладывается его рабочий тормоз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На шкаф управления и пульт контроля безопасности вынесена рабочая и аварийная световая сигнализация, а также приборы контроля за состоянием электрических цепей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color w:val="FF0000"/>
          <w:sz w:val="28"/>
        </w:rPr>
      </w:pPr>
      <w:bookmarkStart w:id="27" w:name="__RefHeading___Toc72893295"/>
      <w:r>
        <w:rPr>
          <w:color w:val="FF0000"/>
          <w:sz w:val="28"/>
        </w:rPr>
        <w:t xml:space="preserve">Надо проработать цифры со специалистами </w:t>
      </w:r>
    </w:p>
    <w:p>
      <w:pPr>
        <w:pStyle w:val="Heading2"/>
        <w:rPr>
          <w:b w:val="false"/>
          <w:b w:val="false"/>
          <w:sz w:val="28"/>
        </w:rPr>
      </w:pPr>
      <w:bookmarkStart w:id="28" w:name="__RefHeading___Toc72893295"/>
      <w:r>
        <w:rPr>
          <w:sz w:val="28"/>
        </w:rPr>
        <w:t>7.3. Водоснабжение и канализация</w:t>
      </w:r>
      <w:bookmarkEnd w:id="28"/>
    </w:p>
    <w:p>
      <w:pPr>
        <w:pStyle w:val="Heading3"/>
        <w:rPr/>
      </w:pPr>
      <w:bookmarkStart w:id="29" w:name="__RefHeading___Toc72893296"/>
      <w:bookmarkEnd w:id="29"/>
      <w:r>
        <w:rPr/>
        <w:t>7.3.1. Общие данные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сего рост водопотребления составит - 16140 м3/год; водоотведения – 45299,6 м3/год.</w:t>
      </w:r>
    </w:p>
    <w:p>
      <w:pPr>
        <w:pStyle w:val="Heading3"/>
        <w:rPr/>
      </w:pPr>
      <w:bookmarkStart w:id="30" w:name="__RefHeading___Toc72893297"/>
      <w:bookmarkEnd w:id="30"/>
      <w:r>
        <w:rPr/>
        <w:t>7.3.2. Объекты горнолыжной базы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  <w:t>Водоснабжени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объекты увеличившейся нагрузки на горнолыжной базе потребуется дополнительно 0,22 л/сек холодной вод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ячее водоснабжение объектов базы обеспечивается проточными водонагревателями. Нагрев осуществляется от электросетей .</w:t>
      </w:r>
    </w:p>
    <w:p>
      <w:pPr>
        <w:pStyle w:val="2"/>
        <w:numPr>
          <w:ilvl w:val="0"/>
          <w:numId w:val="0"/>
        </w:numPr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Существующий наружный водопровод  из стальных  сварных труб по ГОСТу 10704-91 будет достаточен при увеличении пропускной способности и строительство дополнительного не предусмотрено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</w:rPr>
        <w:t>Канализац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ход стоков от действующих объектов базы составляет 6,61 л/сек. Дополнительный объем стоков – 0,22 л/сек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Существующего коллектора Д=150мм достаточно для отвода дополнительных стоков.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нализационные сети выполнены из чугунных канализационных труб по ГОСТ 6942.3-80. На сети установлены смотровые колодцы Д=1000 мм через 35 м от сборных ж/б элементов по ГОСТ 8020-80. Состояние сетей удовлетворительное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>
          <w:color w:val="FF0000"/>
        </w:rPr>
      </w:pPr>
      <w:bookmarkStart w:id="31" w:name="__RefHeading___Toc72893298"/>
      <w:bookmarkEnd w:id="31"/>
      <w:r>
        <w:rPr/>
        <w:t>7.3.3. Объекты гостиничного городка «Медведь»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Водоснабжение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сточником водоснабжения проектируемого городка служит городской водопровод. Наружный водопровод проложен совместно в одном канале с теплосетью. На случай аварийного  ремонта теплосети в зимнее время предусмотрены мероприятия по опорожнению водопровода. Хозяйственн-питьевой водопровод совмещен с противопожарным водопроводом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Потребности в холодной воде для домов и бань составляют </w:t>
      </w:r>
      <w:r>
        <w:rPr>
          <w:rFonts w:cs="Arial" w:ascii="Arial" w:hAnsi="Arial"/>
          <w:shd w:fill="FFFFFF" w:val="clear"/>
        </w:rPr>
        <w:t>464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л/час. или 15,61 л/сек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р в наружном водопроводе составляет – 40 м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воды на наружное пожаротушение – 10 л/сек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ее водоснабжение на хозяйственно-бытовые нужды осуществляется от узла управления. В душевых предусмотрена установка полотенцесушителей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жные сети водопровода приняты из стальных электросварных труб по ГОСТ 10704-76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е сети хозпитьевого водопровода приняты из стальных водогазопроводных оцинкованных труб по ГОСТ 3262-75. 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од сточных вод от домов и ресторана предусматривается в существующую систему бытовой канализации. На сети предусматриваются смотровые колодцы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сточных вод составляет –6992,7л/час  или 30,33 л/сек</w:t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и наружные сети приняты из чугунных труб по ГОСТ 6942.3-80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ти водоснабжения и канализации проектируемых объектов предусматривается подключить к существующим городским сетям. Профилактику и ремонт сетей выполняет ремонтная служба ЖКХ города по заявке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bookmarkStart w:id="32" w:name="__RefHeading___Toc72893299"/>
      <w:bookmarkEnd w:id="32"/>
      <w:r>
        <w:rPr>
          <w:sz w:val="28"/>
        </w:rPr>
        <w:t>7.4. Отопление и вентиляция</w:t>
      </w:r>
    </w:p>
    <w:p>
      <w:pPr>
        <w:pStyle w:val="Heading3"/>
        <w:rPr/>
      </w:pPr>
      <w:bookmarkStart w:id="33" w:name="__RefHeading___Toc72893300"/>
      <w:bookmarkEnd w:id="33"/>
      <w:r>
        <w:rPr/>
        <w:t>7.4.1. Общие данные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лиматические данные для района строительства приняты согласно СНиП 2.01.01-82. </w:t>
      </w:r>
      <w:r>
        <w:rPr>
          <w:rFonts w:cs="Arial" w:ascii="Arial" w:hAnsi="Arial"/>
          <w:szCs w:val="28"/>
        </w:rPr>
        <w:t>Расчетная зимняя температура для проектирования систем  отопления и вентиляции равна –29 С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пературы в помещениях  поддерживаются    согласно   требованиям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НиП 2.04.05-91, ГОСТ12.1.005-88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пература в помещениях принята - 18-2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Heading3"/>
        <w:rPr/>
      </w:pPr>
      <w:bookmarkStart w:id="34" w:name="__RefHeading___Toc72893301"/>
      <w:bookmarkEnd w:id="34"/>
      <w:r>
        <w:rPr/>
        <w:t>7.4.2. Горнолыжная база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Централизованное отопление отсутствует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качестве нагревательных (отопительных) приборов в магазине, спортивной школе приняты маслонаполненные радиаторы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1-1,5 кВт и электрические калориферы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15 кВт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40 кВт. В реабилитационном центре будет установлен автономный электробойлер, мощность которого будет рассчитана при выполнении индивидуального проекта.</w:t>
      </w:r>
    </w:p>
    <w:p>
      <w:pPr>
        <w:pStyle w:val="Heading3"/>
        <w:rPr/>
      </w:pPr>
      <w:bookmarkStart w:id="35" w:name="__RefHeading___Toc72893302"/>
      <w:bookmarkEnd w:id="35"/>
      <w:r>
        <w:rPr/>
        <w:t>7.4.3. Гостиничный городок «Медведь»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точником тепла для нужд отопления и горячего водоснабжения служит ТЭЦ ОАО БЦБК. Подача тепла на объекты осуществляется по совмещенной системе подачи горячей воды на отопление и горячее водоснабжение зданий и сооружений медико-санитарной части города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еплоноситель - горячая вода с параметрами теплоносителя- 100-70 С, при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=-29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мпературы  в  помещениях  поддерживаются   согласно  требованиям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4.05-91, ГОСТ12.1.005-88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мпература в помещениях принята - 18-25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опление на всех объекты городка «Русь» - водяное.         Система отопления - двухтрубная с нижней разводкой. Нагревательные приборы-радиаторы чугунные М140-АО. </w:t>
      </w:r>
    </w:p>
    <w:p>
      <w:pPr>
        <w:pStyle w:val="Heading3"/>
        <w:rPr/>
      </w:pPr>
      <w:bookmarkStart w:id="36" w:name="__RefHeading___Toc72893303"/>
      <w:bookmarkEnd w:id="36"/>
      <w:r>
        <w:rPr/>
        <w:t>7.4.4.Вентиляция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4.4.1.Ресторан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проектируемом ресторане необходимо устройство приточно-вытяжной вентиляции, как в служебных помещениях, так и в зале обслуживания. Приток воздуха необходимо осуществить  вентилятором ПВ-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орудованным системой подогрева воздуха электрическим тэном. Вытяжка воздуха производится аналогичной вентиляционной системой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показатели по отоплению и вентиля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5"/>
        <w:gridCol w:w="1306"/>
        <w:gridCol w:w="1368"/>
        <w:gridCol w:w="1539"/>
        <w:gridCol w:w="1083"/>
      </w:tblGrid>
      <w:tr>
        <w:trPr>
          <w:trHeight w:val="32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-ние зд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 тепла,  (ккал/ч)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отопле-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вентиля-ц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горячее водосна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иница на 20 номе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7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7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88,9</w:t>
            </w:r>
          </w:p>
        </w:tc>
      </w:tr>
      <w:tr>
        <w:trPr>
          <w:trHeight w:val="6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иница на 70 номе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7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64,0</w:t>
            </w:r>
          </w:p>
        </w:tc>
      </w:tr>
      <w:tr>
        <w:trPr>
          <w:trHeight w:val="5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торан на 70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8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9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2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остальных проектируемых сооружениях – вентиляция естественна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rFonts w:eastAsia="Arial"/>
        </w:rPr>
        <w:t xml:space="preserve">  </w:t>
      </w:r>
      <w:bookmarkStart w:id="37" w:name="__RefHeading___Toc72893305"/>
      <w:r>
        <w:rPr/>
        <w:t>8. Организация строительства</w:t>
      </w:r>
      <w:bookmarkEnd w:id="37"/>
      <w:r>
        <w:rPr/>
        <w:t xml:space="preserve">    </w:t>
      </w:r>
    </w:p>
    <w:p>
      <w:pPr>
        <w:pStyle w:val="Normal"/>
        <w:ind w:firstLine="1197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деле укрупненно даны сведения по продолжительности строительства, объемах основных строительно-монтажных работ,  необходимых энергетических и материальных ресурсах, потребности в строительной техники и кадрах.</w:t>
      </w:r>
    </w:p>
    <w:p>
      <w:pPr>
        <w:pStyle w:val="Normal"/>
        <w:spacing w:lineRule="auto" w:line="360"/>
        <w:ind w:firstLine="8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работ  1 очереди строительства в ценах на 01.08.2010г. (без НДС) составила 229 510 тыс. рублей, в том числе объем СМР 70 000 тыс. рублей.  В состав работ 1 очереди входят:</w:t>
      </w:r>
    </w:p>
    <w:p>
      <w:pPr>
        <w:pStyle w:val="Normal"/>
        <w:spacing w:lineRule="auto" w:line="360"/>
        <w:ind w:firstLine="85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остиничный городок из 2-х гостиниц;</w:t>
      </w:r>
    </w:p>
    <w:p>
      <w:pPr>
        <w:pStyle w:val="Normal"/>
        <w:spacing w:lineRule="auto" w:line="360"/>
        <w:ind w:firstLine="85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готовка и строительство горнолыжных трасс;</w:t>
      </w:r>
    </w:p>
    <w:p>
      <w:pPr>
        <w:pStyle w:val="Normal"/>
        <w:spacing w:lineRule="auto" w:line="360"/>
        <w:ind w:firstLine="85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троительство автостоянки;</w:t>
      </w:r>
    </w:p>
    <w:p>
      <w:pPr>
        <w:pStyle w:val="Normal"/>
        <w:spacing w:lineRule="auto" w:line="360"/>
        <w:ind w:firstLine="85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сторана на 70 посадочных мест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о канатно-кресельной дороги.</w:t>
      </w:r>
    </w:p>
    <w:p>
      <w:pPr>
        <w:pStyle w:val="5"/>
        <w:overflowPunct w:val="false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 пунктом 59 параграфы 3-5 СНиП 1.04.03-85* «Нормы продолжительности строительства и задела в строительстве предприятий соответствии, зданий и сооружений» продолжительность строительства составит 12 месяцев, в том числе подготовительный период 1 месяц. </w:t>
      </w:r>
    </w:p>
    <w:p>
      <w:pPr>
        <w:pStyle w:val="5"/>
        <w:overflowPunct w:val="false"/>
        <w:autoSpaceDE w:val="false"/>
        <w:spacing w:lineRule="auto" w:line="360"/>
        <w:rPr>
          <w:rFonts w:cs="Arial"/>
          <w:sz w:val="28"/>
          <w:szCs w:val="28"/>
          <w:lang w:val="ru-RU" w:eastAsia="ru-RU"/>
        </w:rPr>
      </w:pPr>
      <w:r>
        <w:rPr>
          <w:rFonts w:eastAsia="Arial" w:cs="Arial"/>
          <w:sz w:val="28"/>
          <w:szCs w:val="28"/>
          <w:lang w:val="ru-RU" w:eastAsia="ru-RU"/>
        </w:rPr>
        <w:t xml:space="preserve">           </w:t>
      </w:r>
      <w:r>
        <w:rPr>
          <w:rFonts w:cs="Arial"/>
          <w:sz w:val="28"/>
          <w:szCs w:val="28"/>
          <w:lang w:val="ru-RU" w:eastAsia="ru-RU"/>
        </w:rPr>
        <w:t>В подготовительный период производится выноска объемов в натуру, устройство городка для строителей и площадки складирования, прокладка временных коммуникаций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отребности в электроэнергетических ресурсах, воде, сжатом воздухе, кислороде определены в соответствии с годовым объемом СМР и составят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лектроэнергия - 25кВа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пло – 1,25кДж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да 0,1л/сек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сжатый воздух -2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мин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кислород -180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год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ресурсами предусмотрено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лектроэнергией при помощи установки на площадке КТПН 50 с разводкой воздушными электролиниями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плом при помощи электроэнергии;</w:t>
      </w:r>
    </w:p>
    <w:p>
      <w:pPr>
        <w:pStyle w:val="Header"/>
        <w:tabs>
          <w:tab w:val="clear" w:pos="4677"/>
          <w:tab w:val="clear" w:pos="9355"/>
        </w:tabs>
        <w:overflowPunct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дой от существующих сетей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жатым воздухом от передвижного компрессора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ислородом при помощи завоза баллонов с заправочной станции комбина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бъемы основных строительных и монтажных работ подсчитаны по аналогам, типовым проектам, готовой проектно-сметной документации и составят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роительство трасс (корчевка, лесовывозка, грубая планировка) – 4,97га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земляная выемка – 218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земляная насыпь (обратная засыпка) – 114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монтаж сборных железобетонных и бетонных конструкций -318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устройство монолитных железобетонных конструкций -519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кирпичная кладка – 28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устройство деревянных конструкций – 1308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полы -2190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кровли – 2820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заполнение проемов – 1586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отделочные работы – 18000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кладка трубопроводов -810мп.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устройство автодорог – 7860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*Работы ведутся традиционными методами с использованием современной строительной техники. При этом необходимо учитывать работу существующих и эксплуатируемых объектов горнолыжной базы. Так строительство существующих трасс необходимо производить в летнее врем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оизводство работ на объектах разрешается начинать только при наличии разработанных подрядчиком и согласованных с заказчиком проектов производства работ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В проектах должны быть предусмотрены мероприятия по технике безопасности в соответствии с требованиями СНиП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4-80* «Техника безопасности в строительстве»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требности строительства в основных строительных материалах и изделиях составит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сборный железобетон и бетон – 318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товарный бетон – 61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деревянные конструкции – 1308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пиломатериалы – 29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сфальтобетон – 1390т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итум – 18,6т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оконные и дверные блоки -586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стеклопакеты – 1000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overflowPunct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акокрасочные материалы – 2386кг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песок строительный – 458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- гравий и щебень -275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убы стальные – 670м п.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убы чугунные – 140м п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ри ориентировочной годовой выработке на 1 работающего в ценах 1991г. 20 тыс. рублей (5тыс. рублей в квартал) трудоемкость строительства составит 13400чел. дне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реднее количество работающих на стройке составит 36 человек, максимальное количество работающих (2,3 квартал) – 45 человек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Ниже приведен перечень рекомендуемых строительных машин и механизмов. Конкретнее марки машин, их число и сроки использования определяются в проектах производства рабо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60"/>
        <w:gridCol w:w="399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before="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, марка машины, характерист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ьзов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кскаватор ЭО-3322 с ковшом емкостью 0,65м</w:t>
            </w:r>
            <w:r>
              <w:rPr>
                <w:rFonts w:cs="Arial" w:ascii="Arial" w:hAnsi="Arial"/>
                <w:szCs w:val="28"/>
                <w:vertAlign w:val="superscript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котлова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кскаватор ЭО-2621 с ковшом емкостью 0,28м</w:t>
            </w:r>
            <w:r>
              <w:rPr>
                <w:rFonts w:cs="Arial" w:ascii="Arial" w:hAnsi="Arial"/>
                <w:szCs w:val="28"/>
                <w:vertAlign w:val="superscript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неглубоких котло-ван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ульдозер Д3-271 мощностью 100л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ратная засыпка, планиро-вочные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ан автомобильный КС-2567 грузоподъемностью 6,3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нтаж железобетонных и деревянных конструкц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ан крышевой «Пионер» грузо-подъемностью 0,5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нтаж крыши, устройств кров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арочный трансформатор ТС-300, ТС-5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арочные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актор ТТ-4 (трелевочник) мощностью 130л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бор леса, транспортировка ле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Компрессор ЗИФ ПВ-5М произво-дительностью – 5м</w:t>
            </w:r>
            <w:r>
              <w:rPr>
                <w:rFonts w:cs="Arial" w:ascii="Arial" w:hAnsi="Arial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Cs w:val="28"/>
              </w:rPr>
              <w:t>/ми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еспечение пневмоинструмен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С – 126 (асфальтоукладчик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стройство покрытия дорог и площад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ок дорожный ДУ-50 массой 6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о ж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втомобиль бортовой «Газель» грузоподъемностью 1,5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ставка мелких груз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втомобиль бортовой ЗИЛ-130 грузоподъемностью 6,0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ставка деревянных конструк-ций, сборного железобет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втомобиль-самосвал  КАМАЗ-5511 грузоподъемностью 10,0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анспортировка грун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втомобиль-самосвал  ЗИЛ ММЗ 555 грузоподъемностью 4,5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ставка бетона, раствора, асфальтобетона</w:t>
            </w:r>
          </w:p>
        </w:tc>
      </w:tr>
    </w:tbl>
    <w:p>
      <w:pPr>
        <w:pStyle w:val="Normal"/>
        <w:ind w:firstLine="11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ехнико-экономические показатели раздела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олжительность строительства – 12 месяцев (2010-2011), в том числе подготовительный период – 1 месяц;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удоемкость строительства – 13400 чел. Дней;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еднее количество работающих – 36 человек;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ксимальное количество работающих – 45 человек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ройство всех новых трасс, включая посадку почво-удерживающих комплексов трав, на  горнолыжной базе планируется произвести собственными силами в летний период времени. Стволы вырубаемых деревьев будут переданы населению для отопления, ветки и подлесок – ликвидированы путем сжигания на заранее оговоренных площадках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троительство линии электропередачи и трансформаторной подстанции предполагается выполнить силами подрядчика, располагающего соответственными лицензиями, опытом и имеющих в своем распоряжении соответствующую технику, способную работать на склонах с уклоном до 45 градусов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троительство гостиничного городка «Медведь» будет осуществляться подрядными силами на тендерной основе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color w:val="FF0000"/>
        </w:rPr>
      </w:pPr>
      <w:bookmarkStart w:id="38" w:name="__RefHeading___Toc72893306"/>
      <w:bookmarkEnd w:id="38"/>
      <w:r>
        <w:rPr/>
        <w:t>9. Охрана окружающей среды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2"/>
        <w:rPr>
          <w:sz w:val="28"/>
        </w:rPr>
      </w:pPr>
      <w:bookmarkStart w:id="39" w:name="__RefHeading___Toc72893307"/>
      <w:bookmarkEnd w:id="39"/>
      <w:r>
        <w:rPr>
          <w:sz w:val="28"/>
        </w:rPr>
        <w:t>9.1. Общие данные</w:t>
      </w:r>
    </w:p>
    <w:p>
      <w:pPr>
        <w:pStyle w:val="2"/>
        <w:rPr/>
      </w:pPr>
      <w:r>
        <w:rPr/>
        <w:t xml:space="preserve">           </w:t>
      </w:r>
      <w:r>
        <w:rPr>
          <w:rFonts w:cs="Arial" w:ascii="Arial" w:hAnsi="Arial"/>
        </w:rPr>
        <w:t>При строительстве всех зданий  и сооружений будут максимально использоваться естественные ландшафты и производиться минимальная вырубка леса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2"/>
        <w:rPr>
          <w:sz w:val="28"/>
        </w:rPr>
      </w:pPr>
      <w:bookmarkStart w:id="40" w:name="__RefHeading___Toc72893308"/>
      <w:bookmarkEnd w:id="40"/>
      <w:r>
        <w:rPr>
          <w:sz w:val="28"/>
        </w:rPr>
        <w:t>9.2. Существующая  нагрузка на окружающую среду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41" w:name="__RefHeading___Toc72893309"/>
      <w:r>
        <w:rPr/>
        <w:t>9.2.1.Водопотребление</w:t>
      </w:r>
      <w:bookmarkEnd w:id="41"/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Горнолыжный центр будет расположен в непосредственной близости от города Байкальска. Город обеспечен, горячим водоснабжением, теплоснабжением (от ТЭЦ ОАО «БЦБК») и холодным водоснабжением (от артезианских скважин жилищно-коммунального хозяйства). Сточные воды от этого объекта по существующему хозбытовому коллектору  города поступают на городские очистные сооружения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 xml:space="preserve">Инженерные сети (водопроводные, канализационные) горнолыжного центра будут  привязаны (подведены) к сетям муниципального ЖКХ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Централизованное теплоснабжение предусмотрено на всех объектах горнолыжной базы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помещениях на горе  отопление не предусмотрено (только в некоторых служебных помещениях используются бытовые масляные обогреватели).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утренние сети хозяйственно питьевого водопровода приняты из стальных водогазопроводных оцинкованных труб по ГОСТу 3262-75 Ду. 15, Ду. 20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</w:rPr>
        <w:t>Качество питьевой воды в артезианской скважине контролирует центральная заводская лаборатория по ГОСТу. Период контроля скважины (5р)– 1 раз в год. Контроль ведется по следующим показателям: температура, р.-Н., окисляемость перманганатная, сухой остаток, 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 минеральная часть, ДМС, ДМДС, хлороформ, скипидар, сульфатное мыло,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алюминий, щелочность, цветность, ХПК, БПК5,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</w:rPr>
        <w:t xml:space="preserve">4, Cl, 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фенолы, взвешенные вещества, лигнин, метанол, нефтепродукты, сульфид-ион, АСПАВ, формальдегид, фурфурол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актические показатели 2008 г. (22.07.2003г..):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+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pH – 7,9; цветность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0 град. ХКШ, окисляемость 0,3 мг. О/л, БПК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0,5 мг.О/л, 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8,1 мг/л, сухой остаток 66мг/л, минеральная часть 35 мг/л,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</w:rPr>
        <w:t xml:space="preserve">3  </w:t>
      </w:r>
      <w:r>
        <w:rPr>
          <w:rFonts w:cs="Arial" w:ascii="Arial" w:hAnsi="Arial"/>
        </w:rPr>
        <w:t xml:space="preserve">1,3 мг/л, щелочность 1,0 мг-э/л, ХПК 1,0 мгО/л,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 xml:space="preserve">4  </w:t>
      </w:r>
      <w:r>
        <w:rPr>
          <w:rFonts w:cs="Arial" w:ascii="Arial" w:hAnsi="Arial"/>
        </w:rPr>
        <w:t xml:space="preserve"> 8,4 мг/л, С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0,5 мг/л. Диметилсульфид, диметидисульфид, хлороформ, скипидар, сульфатное мыло, аммоний солевой, нитриты, алюминий, фосфаты, фенолы, … – отсутствуют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ряду с этим осуществляется государственный контроль за качеством питьевой воды силами Слюдянской районной</w:t>
        <w:tab/>
        <w:t xml:space="preserve"> СЭС по гидрохимическим и микробиологическим показателям. Претензий и предписаний на отклонения качества питьевой воды не поступало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одопотребление города Байкальска из артезианских скважин в 2003 г. составило: 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720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, в том числе горнолыжной базы и гостиницы «Соболиная» -  15231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/ год  или  0,87 % от общего водопотребления из артезианских скважин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ектом предусмотрено водопотребления на 16140 м3/год, что приведет к увеличению доли в общем заборе из артезианских скважин до 2,3%  и с учетом водозаборов БЦБК (1372000+339=1711000) м3/год составит 1,8 % водопотребления г. Байкальска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</w:rPr>
        <w:t xml:space="preserve">Лимит на водопотребление г.Байкальска равен 2410 тыс. м3./год. Таким образом, водопотребление центра будет осуществляться в рамках лимитов водопотребления  без запроса дополнительных мощностей.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tents3"/>
        <w:spacing w:lineRule="auto" w:line="360"/>
        <w:rPr/>
      </w:pPr>
      <w:r>
        <w:rPr/>
        <w:t xml:space="preserve">9.2.2. Водоотведение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Отвод сточных вод осуществляется  в систему бытовой канализации г. Байкалька.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нутренние сети приняты из чугунных труб по ГОСТу 6942.3-80 Д 50, Д 100 мм. Наружная сеть выполнена из асбестоцементных безнапорных труб Д 150 по ГОСТу 1859-80 и чугунных канализационных труб Д 150 по ГОСТу 6942.3-80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Расчетное увеличение количества сточных вод от горнолыжной базы  с расширением составляет 710 м3/год или 3,4% от существующего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то позволяет принять их в городские сети без расширения трубопроводов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Качество сточных вод (средние показатели хозбытовых вод всего города в 2008 г.).</w:t>
      </w:r>
      <w:r>
        <w:rPr/>
        <w:t xml:space="preserve"> 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077"/>
        <w:gridCol w:w="980"/>
        <w:gridCol w:w="839"/>
        <w:gridCol w:w="2552"/>
      </w:tblGrid>
      <w:tr>
        <w:trPr/>
        <w:tc>
          <w:tcPr>
            <w:tcW w:w="25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</w:t>
            </w:r>
          </w:p>
        </w:tc>
        <w:tc>
          <w:tcPr>
            <w:tcW w:w="20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8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величина</w:t>
            </w:r>
          </w:p>
        </w:tc>
      </w:tr>
      <w:tr>
        <w:trPr/>
        <w:tc>
          <w:tcPr>
            <w:tcW w:w="2585" w:type="dxa"/>
            <w:tcBorders>
              <w:top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H</w:t>
            </w:r>
          </w:p>
        </w:tc>
        <w:tc>
          <w:tcPr>
            <w:tcW w:w="2077" w:type="dxa"/>
            <w:tcBorders>
              <w:top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980" w:type="dxa"/>
            <w:tcBorders>
              <w:top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39" w:type="dxa"/>
            <w:tcBorders>
              <w:top w:val="single" w:sz="6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2552" w:type="dxa"/>
            <w:tcBorders>
              <w:top w:val="single" w:sz="6" w:space="0" w:color="008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исляемость</w:t>
            </w:r>
          </w:p>
        </w:tc>
        <w:tc>
          <w:tcPr>
            <w:tcW w:w="2077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.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П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П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ешенные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ind w:right="-3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-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АВ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</w:rPr>
              <w:t>-4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-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,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-3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O</w:t>
            </w:r>
            <w:r>
              <w:rPr>
                <w:rFonts w:cs="Arial" w:ascii="Arial" w:hAnsi="Arial"/>
              </w:rPr>
              <w:t>-4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г/л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3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/>
        <w:tc>
          <w:tcPr>
            <w:tcW w:w="2585" w:type="dxa"/>
            <w:tcBorders>
              <w:bottom w:val="single" w:sz="12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ст.вод.</w:t>
            </w:r>
          </w:p>
        </w:tc>
        <w:tc>
          <w:tcPr>
            <w:tcW w:w="2077" w:type="dxa"/>
            <w:tcBorders>
              <w:bottom w:val="single" w:sz="12" w:space="0" w:color="008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/год</w:t>
            </w:r>
          </w:p>
        </w:tc>
        <w:tc>
          <w:tcPr>
            <w:tcW w:w="980" w:type="dxa"/>
            <w:tcBorders>
              <w:bottom w:val="single" w:sz="12" w:space="0" w:color="008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bottom w:val="single" w:sz="12" w:space="0" w:color="008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12" w:space="0" w:color="008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7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tents3"/>
        <w:spacing w:lineRule="auto" w:line="360"/>
        <w:rPr/>
      </w:pPr>
      <w:r>
        <w:rPr/>
        <w:t xml:space="preserve">9.2.3. Отходы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эксплуатации центра будет образовываться два вида отход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щевые (остатки продуктов кафе, бара, кух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дые бытовые (упаковочная тара, пластиковая и стеклянная тара, одноразовая посуда, сан. гигиенические отходы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Твердые бытовые отходы собираются рабочим персоналом комплекса в герметичные небольшие емкости и по мере наполнения переносятся на специальные бетонированные площадки, где установлены контейнеры жилищно-коммунального хозяйства стандартного образца. Далее отходы вывозятся спецтранстортом ММУП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ЖКХ и утилизируются на муниципальной городской свалке. Планируется установить  контейнеры для сбора бытовых отходов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Городская свалка г. Байкальска это бывшая карта № 12 Бабхинского полигона «БЦБК» (карты№ 12, № 13, № 14). Карта выведена из схемы эксплуатации, частично рекультивирована и передана в муниципальную собственность для складирования твердых бытовых отходов  города. При строительстве карт-накопителей были учтены особенности местных условий: сейсмичность – 9 баллов, близость оз. Байкал (около 2000 м), жилых массивов (1 400 м), авто и железнодорожной магистрали. Карт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устроены защитными дамбами, водонепроницаемым экраном днища и откосов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ина, полиэтилен, бетонные плиты). Эксплуатационный запас  карты № 12  составляет  ещё около 20 лет. Позже под городскую свалку можно будет использовать карты № 13, № 14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ищевые отходы используются для корма домашнего скота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3"/>
        <w:spacing w:lineRule="auto" w:line="360"/>
        <w:rPr/>
      </w:pPr>
      <w:r>
        <w:rPr/>
        <w:t xml:space="preserve">9.2.4. Атмосферный воздух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На состояние атмосферного воздуха   комплекса оказывает влияние выбросы от передвижного транспорта: спецтехники (снегоходы, ратраки – снегоуплотнительная техника) и автотранспорта отдыхающих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лияние этого фактора минимально, эпизодично,  так как автотранспорт туристов работает только во время совершения маневров.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транспорт используется только для уплотнения снега, осмотра трасс, транспортировки травмированных горнолыжников и подвоза продуктов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парка спецтехники и увеличение ее эксплуатации не предусматривается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выбросов в атмосферу обуславливается только расширением стоянки приема автотранспорта туристов до 500 автомобилей в сутки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чет выброса вредных веществ автомобильным транспортом  ГЛК рассчитан по Методике определения массы выбросов загрязняющих веществ автотранспортными средствами в атмосферный воздух , М. ,1993г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ос: СО = 0,29 т/год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 = 0,166 т/год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Н = 0,078 т/год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= 0,016 т/год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</w:rPr>
        <w:t xml:space="preserve"> =  0,0007т/год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ажа = 0,003 т/год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ким образом, увеличение выбросов в атмосферу, связанное с расширением услуг курорта не приводит к нарушению установленных норм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итывая, что объекты развития размещены вне основной жилой застройки города,  доля их влияния  минимальна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3"/>
        <w:spacing w:lineRule="auto" w:line="360"/>
        <w:rPr/>
      </w:pPr>
      <w:r>
        <w:rPr/>
        <w:t xml:space="preserve">9.2.5.Земельные лесные ресурсы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емли горнолыжного центра (трассы и площадка обслуживания отдыхающих, подъездные пути, гостиница) предназначены и используются для организованного массового отдыха населения и являются землями рекреационного назначения. Подъем и спус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лыжников осуществляется только по подготовленным трассам в снежный период года. Лесной массив не затрагивается и остается девственным. Зона отдыха туристов и стоянка автомобильного транспорта имеет асфальтовое покрытие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прокладке трасс соблюдалась процедура вырубки  леса: обследование участка специалистами Слюдянского лесхоза (акт выбора площадки), выписка лесорубочного билета. При строительстве зданий и размещении переносных помещений (металлические боксы)  использовались не залесенные участки территории. Все капитальные здания строились с учетом рельефа местности и с максимальным сохранением лесных насаждений для обеспечения охраны земель и сохранения естественного ландшафта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bookmarkStart w:id="42" w:name="__RefHeading___Toc72893310"/>
      <w:bookmarkEnd w:id="42"/>
      <w:r>
        <w:rPr>
          <w:sz w:val="28"/>
        </w:rPr>
        <w:t>9.3. Прогноз изменения состояния окружающей среды под воздействием проектируемого объекта</w:t>
      </w:r>
    </w:p>
    <w:p>
      <w:pPr>
        <w:pStyle w:val="Contents3"/>
        <w:rPr/>
      </w:pPr>
      <w:r>
        <w:rPr/>
        <w:t>9.3.1. Общие данны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      </w:t>
      </w:r>
      <w:r>
        <w:rPr>
          <w:rFonts w:cs="Arial" w:ascii="Arial" w:hAnsi="Arial"/>
          <w:bCs w:val="false"/>
          <w:iCs w:val="false"/>
        </w:rPr>
        <w:t>Планируемые изменения на территории центра, в границах  отводимых земельных участков приведут к локальному, цивилизованному изменению ландшафта. В целом увеличится нагрузка на окружающую природную среду, но при этом будут соблюдены все требования природоохранных нормативных актов.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   </w:t>
      </w:r>
      <w:r>
        <w:rPr>
          <w:rFonts w:cs="Arial" w:ascii="Arial" w:hAnsi="Arial"/>
          <w:bCs w:val="false"/>
          <w:iCs w:val="false"/>
        </w:rPr>
        <w:t xml:space="preserve">Вырубаемые под трассы земельные участки будут засажены специальными земле укрепляющими наборами альпийских трав. </w:t>
      </w:r>
    </w:p>
    <w:p>
      <w:pPr>
        <w:pStyle w:val="2"/>
        <w:rPr>
          <w:rFonts w:ascii="Arial" w:hAnsi="Arial" w:cs="Arial"/>
          <w:bCs w:val="false"/>
          <w:iCs w:val="false"/>
        </w:rPr>
      </w:pPr>
      <w:r>
        <w:rPr>
          <w:rFonts w:eastAsia="Arial" w:cs="Arial" w:ascii="Arial" w:hAnsi="Arial"/>
          <w:bCs w:val="false"/>
          <w:iCs w:val="false"/>
        </w:rPr>
        <w:t xml:space="preserve">            </w:t>
      </w:r>
      <w:r>
        <w:rPr>
          <w:rFonts w:cs="Arial" w:ascii="Arial" w:hAnsi="Arial"/>
          <w:bCs w:val="false"/>
          <w:iCs w:val="false"/>
        </w:rPr>
        <w:t xml:space="preserve">Свободные площади в гостиничном городке будут обустроены насаждениями, аналогичными природному комплексу.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Увеличится процент цивилизованного отдыха, причем введение летнего обслуживания приведет к оттоку из мест неорганизованного туризма  отдыха людей и, в целом, положительно скажется на состоянии окружающей среды южного побережь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3"/>
        <w:rPr/>
      </w:pPr>
      <w:bookmarkStart w:id="43" w:name="__RefHeading___Toc72893311"/>
      <w:bookmarkEnd w:id="43"/>
      <w:r>
        <w:rPr/>
        <w:t>9.3.2. Охрана воздушного бассейна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Воздействие на состояние воздушного бассейна со стороны объектов центра минимально, локально. На горнолыжном центре предусмотрено электроснабжение, и загрязнение воздушного бассейна происходит только от выхлопных газов автотранспорта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Автотранспорт разделен на два вида: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Спецтехника – ратрак,  (снегоуплотнительная техника),  снегоходы (для осмотра трасс и транспортировки травмированных лыжников), 1 единица, машина УАЗ, 1 единица,  для подвоза продуктов в бар.  Эксплуатация по мере необходимост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Автотранспорт туристов. Воздействие на атмосферу во время совершения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маневров на автостоянке. Загруженность автостоянки зависит от температуры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окружающей среды, времени года, дня недели, времени суток. Максимальная 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ектируемая наполняемость стоянки при одновременной парковке – 300 машин/сутки (день недели - суббота, благоприятная погода – солнце, температура воздуха около 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, время дня – с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по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>Для охраны воздушного бассейна предусмотрен ряд мер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тоянка автомобилей ниже зоны отдыха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запрещен ремонт автомобилей; стоянка автомашин с работающим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двигателем;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запрещена стоянка грузовых и большегрузных машин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запрещено размещение емкостей для хранения химических веществ и топлива;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запрещено сжигание твердых бытовых отходов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мониторинг за состоянием воздуха в зоне жилой застройк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Все остальные объекты центра будут  иметь  централизованное отопление и горячее водоснабжение.  Доля объектов центра в общем потреблении тепла составит около 0,4%. Поскольку в зоне жилой застройки г. Байкальска в настоящее время соблюдаются все установленные санитарными правилами нормы, а концентрации по ингредиентам, выбрасываемым Байкальским ЦБК от энергетического оборудования, производящим тепло,  меньше установленных ПДК, увеличение нагрузки на 0,4% не приведет к заметным изменениям состояния атмосферного воздуха в городе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bookmarkStart w:id="44" w:name="__RefHeading___Toc72893312"/>
      <w:bookmarkEnd w:id="44"/>
      <w:r>
        <w:rPr/>
        <w:t>9.3.3. Охрана поверхностных и подземных вод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Отрицательное влияние на поверхностные и подземные воды со стороны всех объектов центра отсутствуе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На горнолыжной базе предусмотрено холодное водоснабжение от водопроводной системы от артезианских скважин жилищно-коммунального хозяйства г. Байкальса, расстояние от скважин до горнолыжной базы более 500м)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ячее водоснабжение объектов горнолыжной базы (санитарные узлы, кухня, и т.д.) обеспечивается проточными, автономными  электроводонагревателями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На площадке горнолыжной базы существует бытовая канализация. Она подведена к канализационному колодцу ЖКХ г.Байкальска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Далее стоки единым потоком по коллектору подаются на очистные сооружения г.Байкальска для очистки. Суммарное планируемое количество сточных вод горнолыжного центра 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45299,6 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/год. Мощность очистных сооружений 286 тыс. 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/сут. (100 000 тыс.м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>/год). Загрузка очистных сооружений в 2008 г. составила 54,3 %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bookmarkStart w:id="45" w:name="__RefHeading___Toc72893313"/>
      <w:r>
        <w:rPr/>
        <w:t>9.3.4. Бытовые отходы</w:t>
      </w:r>
      <w:bookmarkEnd w:id="45"/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Во время эксплуатации центра будут образовываться пищевые отходы и твердые бытовые. Все виды отходов собираются в герметичные емкости (металлические, стандартные контейнера). Пищевые отходы утилизируются персоналом кухни (для корма домашних животных), твердые бытовые вывозятся службой ЖКХ и утилизируются на свалке согласно условиям договор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имаемые меры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по-возможности, пункты общественного питания снабжаются легко разлагающимися предметами и возвратной тарой (бумажная одноразовая посуда, бумажная упаковка взамен пластмассовой и полиэтиленовой, деревянная или многоразовая  тара)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по всем подведомственным территориям устанавливаются урны для мусора,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контейнера под ТБО установлены на специальной асфальтированной  площадке    вне зоны отдыха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порожнение контейнеров организовано по мере их наполняемости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бслуживающим персоналом организован ежечасный сбор мелкого   мусора в зоне отдыха туристов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bookmarkStart w:id="46" w:name="__RefHeading___Toc72893314"/>
      <w:r>
        <w:rPr/>
        <w:t>9.3.5. Охрана и рациональное использование земельных ресурсов</w:t>
      </w:r>
      <w:bookmarkEnd w:id="46"/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Земли горнолыжного центра (трассы и площадка обслуживания отдыхающих, ) предназначены и используются для организованного массового отдыха и туризма населения и являются землями рекреационного назначения.  Воздействие объектов строительства на данную территорию выражается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 незначительном изменение рельефа, в т.ч. при выполнении строительных и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планировочных работах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 увеличении нагрузки на грунты от увеличившегося потока отдыхающих и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от веса  возводимых сооружений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Для охраны земель на объектах запланирован ряд мер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компактное размещение проектируемых  зданий, сооружений. Возведение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облегченных конструкций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воевременная рекультивация земель, нарушенных при строительстве и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эксплуатации объекта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нятие и использование почвенного слоя для рекультивации нарушенных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 выполнении строительных работ земель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посев устойчивых к механическому воздействию трав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воевременный сбор и утилизация твердых бытовых отходов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запрещение использование земель   не по целевому назначению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рганизация мониторинга за состоянием почвы в районах расположения объектов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крытие стоянок автомобилей и зон отдыха туристов асфальтом со сбором ливневых вод в канализационную систем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bookmarkStart w:id="47" w:name="__RefHeading___Toc72893315"/>
      <w:bookmarkEnd w:id="47"/>
      <w:r>
        <w:rPr/>
        <w:t>9.3.6. Охрана растительного и животного мир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sz w:val="28"/>
        </w:rPr>
        <w:t>Отрицательное влияние со стороны объектов на флору и фауну отсутствует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нимаемый ряд мер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 территории центра запрещена рубка лесов, кустарников, охота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дъем и спуск лыжников осуществляется только по подготовленным   трассам в снежный период года (лесной массив не затрагивается и остается  девственным), передвижение пешеходов и транспорта по асфальтированной   площади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 территории комплекса запрещено разжигание кострищ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и планируемом строительстве будут максимально использоваться  участки земли, не покрытые лесом;</w:t>
      </w:r>
    </w:p>
    <w:p>
      <w:pPr>
        <w:pStyle w:val="Heading2"/>
        <w:numPr>
          <w:ilvl w:val="0"/>
          <w:numId w:val="7"/>
        </w:numPr>
        <w:jc w:val="both"/>
        <w:rPr>
          <w:b w:val="false"/>
          <w:b w:val="false"/>
          <w:bCs/>
          <w:sz w:val="28"/>
        </w:rPr>
      </w:pPr>
      <w:bookmarkStart w:id="48" w:name="__RefHeading___Toc72893316"/>
      <w:bookmarkEnd w:id="48"/>
      <w:r>
        <w:rPr>
          <w:b w:val="false"/>
          <w:bCs/>
          <w:sz w:val="28"/>
        </w:rPr>
        <w:t>под руководством Слюдянского лесхоза будет проведена посадка лесных   культур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bookmarkStart w:id="49" w:name="__RefHeading___Toc72893317"/>
      <w:bookmarkEnd w:id="49"/>
      <w:r>
        <w:rPr/>
        <w:t>10. Инженерно-технические мероприятия гражданской обороны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bookmarkStart w:id="50" w:name="__RefHeading___Toc72893318"/>
      <w:bookmarkEnd w:id="50"/>
      <w:r>
        <w:rPr>
          <w:sz w:val="28"/>
        </w:rPr>
        <w:t>10.1. Инженерно-технические мероприятия гражданской оборон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sz w:val="28"/>
        </w:rPr>
        <w:t xml:space="preserve">             </w:t>
      </w:r>
      <w:r>
        <w:rPr>
          <w:rFonts w:cs="Arial" w:ascii="Arial" w:hAnsi="Arial"/>
          <w:bCs/>
          <w:sz w:val="28"/>
        </w:rPr>
        <w:t>В связи с закрытием горнолыжного центра в военный период мероприятий по гражданской обороне предусматривать не требуется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Heading2"/>
        <w:rPr>
          <w:b w:val="false"/>
          <w:b w:val="false"/>
          <w:bCs/>
          <w:sz w:val="28"/>
        </w:rPr>
      </w:pPr>
      <w:bookmarkStart w:id="51" w:name="__RefHeading___Toc72893319"/>
      <w:bookmarkEnd w:id="51"/>
      <w:r>
        <w:rPr>
          <w:sz w:val="28"/>
        </w:rPr>
        <w:t>10.2. Мероприятия по предупреждению чрезвычайных ситуаций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Ниже рассмотрены  предусматриваемые в процессе строительства горнолыжного центра мероприятия по предупреждению чрезвычайных ситуаций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олниезащита и заземление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се объекты горнолыжного центра будут   оборудованы молниезащитой. Для предохранения от поражения электрическим током вследствие повреждения изоляции все металлические, нормально нетоковедущие части электрооборудования должны быть заземлены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упреждение возможных пожаров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янные конструкции зданий при строительстве пропитаны огнеупорными составами;</w:t>
      </w:r>
    </w:p>
    <w:p>
      <w:pPr>
        <w:pStyle w:val="TextBody"/>
        <w:numPr>
          <w:ilvl w:val="0"/>
          <w:numId w:val="9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ланировании зданий предусмотрены необходимые проходы, проезды и эвакуационные выходы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помещениях предусмотрены огнетушители и противопожарная сигнализация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центра запрещено разведение кострищ и пользование пиротехникой, хранение горюче смазочных материалов и ядовитых веществ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будет оборудован телефонной связью (кабельной, сотовой)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и лесной массив будут разделены противопожарной полосой, по территориям  комплексов проложены противопожарные водопроводы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.Байкальска есть специализированная служба пожарной охраны, которая должна вести профилактический надзор и тушение пожаров в случае их возникновения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и сооружения постоянно осматриваются инспекторами пожарной части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работники горнолыжного центра будут обучены приёмам действия при чрезвычайных  ситуациях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упреждение возможных аварийных ситуаций с воздействием на почву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Твердые бытовые отходы складируются в специальные металлические, герметичные емкости и по мере наполнения вывозятся на муниципальную свалку ТБО (по договору)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заправка спецтехники топливом осуществляется на специальной асфальтированной площадке, оборудованной приямком для сбора проливов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втомобильные стоянки для транспорта отдыхающих, места массового отдыха, вспомогательные автомобильные дороги, пешеходные дорожки оборудованы твердым покрытием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8"/>
        </w:rPr>
        <w:t>предусмотрена регулярная ревизия канализационной системы</w:t>
      </w:r>
      <w:r>
        <w:rPr>
          <w:rFonts w:cs="Arial" w:ascii="Arial" w:hAnsi="Arial"/>
          <w:i/>
          <w:iCs/>
          <w:szCs w:val="28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родные катастрофы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дания и сооружения построены с условием сейсмичности района и имеют облегченную конструкцию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 расположения комплекса не лавиноопасный;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ажен постоянный контроль  за возможностью образования селевого потока в дождливый период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заключению института географии СО РАН данная территория перспективна для дальнейшего использования и расширения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варийные ситуации при эксплуатации техники (канатных дорог, спецтех-ники)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предупреждения аварийных ситуаций предусмотрено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о-предупредительные ремонты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ККБ аварийными выключателями и блокировочными устройствами, звуковыми сигналами, телефонной связью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инструкций по техники безопасности.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тановленное оборудование не может вызвать загрязнение окружающей среды, кроме случая прекращения эксплуатации объекта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bookmarkStart w:id="52" w:name="__RefHeading___Toc72893320"/>
      <w:bookmarkEnd w:id="52"/>
      <w:r>
        <w:rPr/>
        <w:t>11. Эффективность инвестиц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iCs/>
          <w:sz w:val="28"/>
        </w:rPr>
      </w:pPr>
      <w:bookmarkStart w:id="53" w:name="__RefHeading___Toc72893321"/>
      <w:bookmarkEnd w:id="53"/>
      <w:r>
        <w:rPr>
          <w:sz w:val="28"/>
        </w:rPr>
        <w:t>11.1 Общие данны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Показатели финансово-экономической деятельности горнолыжного центра включают: объем реализации туристических услуг или выручку от реализации услуг туризма, показатели использования рабочей силы (производительность труда, уровень расходов на оплату труда и пр.), показатели использования производственных фондов (фондоотдача, оборачиваемость оборотных средств), себестоимость услуг туризма, прибыль, рентабельность, финансовые показатели (платежеспособность, ликвидность, финансовая устойчивость, самоокупаемость и др.)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Cs/>
          <w:sz w:val="28"/>
          <w:szCs w:val="28"/>
        </w:rPr>
      </w:pPr>
      <w:bookmarkStart w:id="54" w:name="__RefHeading___Toc72893322"/>
      <w:bookmarkEnd w:id="54"/>
      <w:r>
        <w:rPr>
          <w:sz w:val="28"/>
        </w:rPr>
        <w:t>11.2 Маркетинг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Cs/>
          <w:sz w:val="28"/>
          <w:szCs w:val="28"/>
        </w:rPr>
        <w:t>Город Байкальск расположен на южной оконечности озера Байкал, в самом центре Евро-Азийского континента. Уникальность озера, как объекта всемирного наследия и действующее законодательство, особенно Закон Российской Федерации «Об охране оз. Байкал», устанавливают жесткие рамки для промышленной  и вообще любой хозяйственной деятельности, включая рекреационной, на берегах озера Байкал.</w:t>
      </w:r>
    </w:p>
    <w:p>
      <w:pPr>
        <w:pStyle w:val="Normal"/>
        <w:spacing w:lineRule="auto" w:line="360"/>
        <w:ind w:firstLine="851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iCs/>
          <w:sz w:val="28"/>
        </w:rPr>
        <w:t xml:space="preserve">              </w:t>
      </w:r>
      <w:r>
        <w:rPr>
          <w:rFonts w:cs="Arial" w:ascii="Arial" w:hAnsi="Arial"/>
          <w:bCs/>
          <w:iCs/>
          <w:sz w:val="28"/>
        </w:rPr>
        <w:t>Правильно организованный щадящий туризм отвечает всем требованиям, выдвигаемым экономической деятельности на берегах Байкала. Российский опыт, как и международный показывает, что, кроме создания новых рабочих мест, туризм может также содействовать сохранению сложившейся экологической системе и сохранению традиционных профессий, предоставляя новые возможности для развития региона и улучшения благосостояния людей в нем проживающи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Юг Байкала  имеет бесспорный туристический потенциал, который в настоящее время используется далеко не полностью и при этом не самым эффективным способом.</w:t>
      </w:r>
    </w:p>
    <w:p>
      <w:pPr>
        <w:pStyle w:val="Normal1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В туристической индустрии динамика роста объемов предоставляемых услуг приводит к увеличению числа рабочих мест намного быстрее, чем в других отраслях. Поэтому поддержка и развитие туристического бизнеса должна стать одним из основных направлений деятельности администраций г. Байкальска и Слюдянского района в целом.</w:t>
      </w:r>
    </w:p>
    <w:p>
      <w:pPr>
        <w:pStyle w:val="Normal1"/>
        <w:spacing w:lineRule="auto" w:line="360" w:before="120" w:after="0"/>
        <w:jc w:val="both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/>
        <w:t>Достоинства и недостатки г. Байкальска с точки зрения развития индустрии туризм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стоин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достат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г. Байкальск имеет современный облик и достаточно развитую инфраструктуру гор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Городская планировка не рассчитана на сценарий для приезжих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Наиболее развитая инфраструктура туризма, по сравнению с остальными городами и поселками</w:t>
            </w:r>
          </w:p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людянского райо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городе недостаточно досуговых мероприятий для приезжающи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Большая часть населения и особенно молодое поколение жителей Байкальска психологически готовы работать в сфере туризма, и считают эту работу престижной и перспективн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сутствие специальных знаний и умений жителей города для работы в сфере туризма. Недостаточный уровень подготовки персонала, уже занятого в сфере туризма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легающие территории хребта</w:t>
            </w:r>
          </w:p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Хамар-Дабан и оз. Байк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иродные объекты и достопримечательности вокруг города слабо вовлечены в индустрию туризм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. Байкальск имеет долгосрочные международные связи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Не развита система поддержки малого предпринимательства , в т.ч. в сфере услуг для туристов.  </w:t>
            </w:r>
          </w:p>
        </w:tc>
      </w:tr>
    </w:tbl>
    <w:p>
      <w:pPr>
        <w:pStyle w:val="Normal1"/>
        <w:spacing w:lineRule="auto" w:line="360"/>
        <w:ind w:firstLine="113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94" w:gutter="0" w:header="0" w:top="907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В соответствии со сложившейся и планируемой структурой спроса посетителей и жителей г. Байкальска на услуги, предлагаемые турагентами, можно выделить специфические группы клиентов и необходимую инфраструктуру, требуемую для их обслуживания:</w:t>
      </w:r>
    </w:p>
    <w:p>
      <w:pPr>
        <w:pStyle w:val="Normal1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Потенциальные группы клиентов и инфраструктура необходимая для их обслуживания</w:t>
      </w:r>
    </w:p>
    <w:p>
      <w:pPr>
        <w:pStyle w:val="Normal1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"/>
        <w:gridCol w:w="1027"/>
        <w:gridCol w:w="1020"/>
        <w:gridCol w:w="837"/>
        <w:gridCol w:w="837"/>
        <w:gridCol w:w="836"/>
        <w:gridCol w:w="837"/>
        <w:gridCol w:w="836"/>
        <w:gridCol w:w="837"/>
        <w:gridCol w:w="837"/>
        <w:gridCol w:w="836"/>
        <w:gridCol w:w="837"/>
        <w:gridCol w:w="627"/>
        <w:gridCol w:w="628"/>
        <w:gridCol w:w="627"/>
        <w:gridCol w:w="628"/>
      </w:tblGrid>
      <w:tr>
        <w:trPr>
          <w:trHeight w:val="52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13335</wp:posOffset>
                      </wp:positionV>
                      <wp:extent cx="1314450" cy="1895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8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2985">
                                    <a:moveTo>
                                      <a:pt x="0" y="0"/>
                                    </a:moveTo>
                                    <a:lnTo>
                                      <a:pt x="2070" y="29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0,2985" path="m0,0l2070,2985e" stroked="t" o:allowincell="f" style="position:absolute;margin-left:-4.95pt;margin-top:1.05pt;width:103.45pt;height:149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3"/>
              </w:rPr>
              <w:t xml:space="preserve">         </w:t>
            </w:r>
            <w:r>
              <w:rPr>
                <w:rFonts w:cs="Arial" w:ascii="Arial" w:hAnsi="Arial"/>
                <w:sz w:val="23"/>
              </w:rPr>
              <w:t xml:space="preserve">Необходимые </w:t>
            </w:r>
          </w:p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</w:t>
            </w:r>
            <w:r>
              <w:rPr>
                <w:rFonts w:cs="Arial" w:ascii="Arial" w:hAnsi="Arial"/>
                <w:sz w:val="23"/>
              </w:rPr>
              <w:t>ресурсы,</w:t>
            </w:r>
          </w:p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       </w:t>
            </w:r>
            <w:r>
              <w:rPr>
                <w:rFonts w:cs="Arial" w:ascii="Arial" w:hAnsi="Arial"/>
                <w:sz w:val="23"/>
              </w:rPr>
              <w:t>их нали-</w:t>
            </w:r>
          </w:p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-                   чие</w:t>
            </w:r>
          </w:p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енци-</w:t>
            </w:r>
          </w:p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альные</w:t>
            </w:r>
          </w:p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руппы кли-</w:t>
            </w:r>
          </w:p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ентов и виды</w:t>
            </w:r>
          </w:p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туризма</w:t>
            </w:r>
          </w:p>
        </w:tc>
        <w:tc>
          <w:tcPr>
            <w:tcW w:w="10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нфраструктура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родные ресурсы</w:t>
            </w:r>
          </w:p>
        </w:tc>
      </w:tr>
      <w:tr>
        <w:trPr>
          <w:trHeight w:val="188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Информационно-визитный цент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Эколого-образо</w:t>
              <w:softHyphen/>
              <w:t>вательный цен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узей флоры, фауны и лимно</w:t>
              <w:softHyphen/>
              <w:t xml:space="preserve">логи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раеведческий муз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Художественный сал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pacing w:val="-6"/>
                <w:sz w:val="23"/>
              </w:rPr>
            </w:pPr>
            <w:r>
              <w:rPr>
                <w:rFonts w:cs="Arial" w:ascii="Arial" w:hAnsi="Arial"/>
                <w:spacing w:val="-6"/>
                <w:sz w:val="23"/>
              </w:rPr>
              <w:t>Физкультурно-оздоровительный компле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арк культуры и отдых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офилак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ости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/>
            </w:pPr>
            <w:r>
              <w:rPr>
                <w:rFonts w:cs="Arial" w:ascii="Arial" w:hAnsi="Arial"/>
                <w:sz w:val="23"/>
              </w:rPr>
              <w:t>Система «</w:t>
            </w:r>
            <w:r>
              <w:rPr>
                <w:rFonts w:cs="Arial" w:ascii="Arial" w:hAnsi="Arial"/>
                <w:sz w:val="23"/>
                <w:lang w:val="en-US"/>
              </w:rPr>
              <w:t>Bed</w:t>
            </w:r>
            <w:r>
              <w:rPr>
                <w:rFonts w:cs="Arial" w:ascii="Arial" w:hAnsi="Arial"/>
                <w:sz w:val="23"/>
              </w:rPr>
              <w:t xml:space="preserve"> &amp; </w:t>
            </w:r>
            <w:r>
              <w:rPr>
                <w:rFonts w:cs="Arial" w:ascii="Arial" w:hAnsi="Arial"/>
                <w:sz w:val="23"/>
                <w:lang w:val="en-US"/>
              </w:rPr>
              <w:t>Breakfast</w:t>
            </w:r>
            <w:r>
              <w:rPr>
                <w:rFonts w:cs="Arial" w:ascii="Arial" w:hAnsi="Arial"/>
                <w:sz w:val="23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ир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истема турист</w:t>
              <w:softHyphen/>
              <w:t>ских маршру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зеро Байк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брежная тер</w:t>
              <w:softHyphen/>
              <w:t>ритория озера Байк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Хамар-Даб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родные парки</w:t>
            </w:r>
          </w:p>
        </w:tc>
      </w:tr>
      <w:tr>
        <w:trPr>
          <w:trHeight w:val="5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/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/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/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/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/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/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3"/>
              </w:rPr>
              <w:t>Активный экологически ориентированный тур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знавательный ту</w:t>
              <w:softHyphen/>
              <w:t>р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емейный тур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руизный тур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3"/>
              </w:rPr>
              <w:t>Участники конгрес</w:t>
              <w:softHyphen/>
              <w:t>сов, семин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3"/>
              </w:rPr>
              <w:t>Участники фестива</w:t>
              <w:softHyphen/>
              <w:t>лей и празд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портсме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907" w:gutter="0" w:header="0" w:top="170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Инфраструктура туризма в г. Байкальске в настоящее время представлена следующими предприятиями: ООО Байкальский горнолыжный курорт «Гора Соболиная», являющийся с 31.12.2003 г. дочерним предприятием  ОАО «БЦБК»,  туристическое агентство «Айрис», городская администрация.</w:t>
      </w:r>
    </w:p>
    <w:p>
      <w:pPr>
        <w:pStyle w:val="Normal1"/>
        <w:spacing w:lineRule="auto" w:line="360"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Инфраструктура туризма  г. Байкальс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тураг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диница инфраструктуры</w:t>
            </w:r>
          </w:p>
        </w:tc>
      </w:tr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айкальский Горнолыжный курорт 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 Гора Соболина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рнолыжная база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ортивный комплекс «Байкал»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иница «Байкал»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иница «Соболиная»</w:t>
            </w:r>
          </w:p>
        </w:tc>
      </w:tr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рагенство «Айр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формационно-визитный центр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удожественный салон</w:t>
            </w:r>
          </w:p>
        </w:tc>
      </w:tr>
      <w:tr>
        <w:trPr>
          <w:trHeight w:val="26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8"/>
              </w:rPr>
              <w:t>Система сдачи квартир «</w:t>
            </w:r>
            <w:r>
              <w:rPr>
                <w:rFonts w:cs="Arial" w:ascii="Arial" w:hAnsi="Arial"/>
                <w:sz w:val="28"/>
                <w:lang w:val="en-US"/>
              </w:rPr>
              <w:t>Bed</w:t>
            </w:r>
            <w:r>
              <w:rPr>
                <w:rFonts w:cs="Arial" w:ascii="Arial" w:hAnsi="Arial"/>
                <w:sz w:val="28"/>
              </w:rPr>
              <w:t xml:space="preserve"> &amp; </w:t>
            </w:r>
            <w:r>
              <w:rPr>
                <w:rFonts w:cs="Arial" w:ascii="Arial" w:hAnsi="Arial"/>
                <w:sz w:val="28"/>
                <w:lang w:val="en-US"/>
              </w:rPr>
              <w:t>Breakfast</w:t>
            </w:r>
            <w:r>
              <w:rPr>
                <w:rFonts w:cs="Arial" w:ascii="Arial" w:hAnsi="Arial"/>
                <w:sz w:val="28"/>
              </w:rPr>
              <w:t>»</w:t>
            </w:r>
          </w:p>
        </w:tc>
      </w:tr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 г. Байкальс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8"/>
              </w:rPr>
              <w:t>Спортивно-культурный центр «Радуга»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8"/>
              </w:rPr>
              <w:t>Детско-юношеская спортивная школа</w:t>
            </w:r>
          </w:p>
        </w:tc>
      </w:tr>
      <w:tr>
        <w:trPr>
          <w:trHeight w:val="262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аеведческий музей</w:t>
            </w:r>
          </w:p>
        </w:tc>
      </w:tr>
      <w:tr>
        <w:trPr>
          <w:trHeight w:val="262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лого-образовательный центр</w:t>
            </w:r>
          </w:p>
        </w:tc>
      </w:tr>
    </w:tbl>
    <w:p>
      <w:pPr>
        <w:pStyle w:val="Normal1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spacing w:lineRule="auto" w:line="360"/>
        <w:ind w:hanging="0"/>
        <w:rPr/>
      </w:pPr>
      <w:r>
        <w:rPr>
          <w:rFonts w:eastAsia="Arial" w:cs="Arial"/>
          <w:sz w:val="28"/>
        </w:rPr>
        <w:t xml:space="preserve">             </w:t>
      </w:r>
      <w:r>
        <w:rPr>
          <w:rFonts w:cs="Arial"/>
          <w:sz w:val="28"/>
        </w:rPr>
        <w:t>В последние 10 лет наблюдается постепенное переориентирование туристской инфраструктуры города с обслуживания местного населения на приезжих туристов. Появляются частные структуры, такие как мотели, гостиницы, платные автостоянки, турбазы поселка Утулик («Байкал», «Чайка», «Утулик»), которые также выступают самостоятельными агентами на рынке туристических услуг.</w:t>
      </w:r>
    </w:p>
    <w:p>
      <w:pPr>
        <w:pStyle w:val="Style8"/>
        <w:spacing w:lineRule="auto" w:line="360"/>
        <w:ind w:hanging="0"/>
        <w:rPr/>
      </w:pPr>
      <w:r>
        <w:rPr>
          <w:rFonts w:eastAsia="Arial" w:cs="Arial"/>
          <w:sz w:val="28"/>
        </w:rPr>
        <w:t xml:space="preserve">            </w:t>
      </w:r>
      <w:r>
        <w:rPr>
          <w:rFonts w:cs="Arial"/>
          <w:sz w:val="28"/>
        </w:rPr>
        <w:t xml:space="preserve">В 2000 году на территории г. Байкальска создан муниципальный эколого-образовательный центр. Однако для его эффективной работы и привлечения клиентов познавательного туризма требуется создать Музей флоры, фауны и лимнологии оз. Байкал. В составе физкультурно-оздоровительного комплекса г. Байкальска отсутствует аквапарк, включающий в себя бассейны для спортивного плавания, и бассейны для группы семейных туристов. Существуют отдельные структурные единицы парка культуры и отдыха, включающие в себя летний детский досуговый центр, лодочную станцию проката. При разработке Генплана города требуется включить проектирование парка культуры и отдыха. Развитие существующей системы туристических маршрутов должно осуществляться в рамках идеологии проекта «Большая Байкальская Тропа (первая национальная система экологических троп России)». </w:t>
      </w:r>
    </w:p>
    <w:p>
      <w:pPr>
        <w:pStyle w:val="Style8"/>
        <w:spacing w:lineRule="auto" w:line="360"/>
        <w:ind w:firstLine="741"/>
        <w:rPr/>
      </w:pPr>
      <w:r>
        <w:rPr>
          <w:rFonts w:cs="Arial"/>
          <w:sz w:val="28"/>
        </w:rPr>
        <w:t>Необходимо строительство пирса и обслуживающих производств, переоборудование технически устаревших теплоходов в круизные высоко комфортабельные пассажирские суда.</w:t>
      </w:r>
    </w:p>
    <w:p>
      <w:pPr>
        <w:pStyle w:val="Style8"/>
        <w:spacing w:lineRule="auto" w:line="360"/>
        <w:ind w:hanging="0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     </w:t>
      </w:r>
      <w:r>
        <w:rPr>
          <w:rFonts w:cs="Arial"/>
          <w:sz w:val="28"/>
        </w:rPr>
        <w:t>Уникальные природные ресурсы Южного Прибайкалья позволяют развивать познавательный и экологический туризм.</w:t>
      </w:r>
    </w:p>
    <w:p>
      <w:pPr>
        <w:pStyle w:val="Style8"/>
        <w:spacing w:lineRule="auto" w:line="360"/>
        <w:ind w:firstLine="684"/>
        <w:rPr/>
      </w:pPr>
      <w:r>
        <w:rPr>
          <w:rFonts w:eastAsia="Arial" w:cs="Arial"/>
          <w:sz w:val="28"/>
        </w:rPr>
        <w:t xml:space="preserve">  </w:t>
      </w:r>
      <w:r>
        <w:rPr>
          <w:rFonts w:cs="Arial"/>
          <w:sz w:val="28"/>
        </w:rPr>
        <w:t>На территории бассейна озера Байкал отдельным туристским районом выделяется Южное Прибайкалье с хребтом Хамар-Дабан. Хребет состоит из ряда цепей и узлов, расчлененных глубокими речными долинами и ущельями. Высшая точка Хамар-Дабана – 2754 метров. Смягчающая роль Байкала в климатообразовании Байкальского склона способствовало сохранению здесь нескольких десятков представителей доледниковой флоры, что позволило отнести эту часть Хамар-Дабана к зоне «холодных субтропиков». Животный мир включает всех представителей фауны Восточной Сибири.</w:t>
      </w:r>
    </w:p>
    <w:p>
      <w:pPr>
        <w:pStyle w:val="Style8"/>
        <w:spacing w:lineRule="auto" w:line="360"/>
        <w:rPr/>
      </w:pPr>
      <w:r>
        <w:rPr>
          <w:rFonts w:cs="Arial"/>
          <w:sz w:val="28"/>
        </w:rPr>
        <w:t>Особенностью рассматриваемого района является положение транспортных магистралей, окаймляющих с трех сторон горную провинцию, которая пересекается лишь конными тропами. Это часть знаменитого Чайного тракта и другие тропы, протяженностью 100-120 км. Подъем от автомобильных дорог вверх по долинам рек по тропам позволяет углубиться вверх на 5-10 км, что достаточно для совершения интенсивного сплава до озера Байкал. Наиболее доступен Хамар-Дабан для туристов-лыжников по замерзшим рекам.</w:t>
      </w:r>
    </w:p>
    <w:p>
      <w:pPr>
        <w:pStyle w:val="Style8"/>
        <w:spacing w:lineRule="auto" w:line="360"/>
        <w:rPr/>
      </w:pPr>
      <w:r>
        <w:rPr>
          <w:rFonts w:cs="Arial"/>
          <w:sz w:val="28"/>
        </w:rPr>
        <w:t>В настоящее время на территории Хамар-Дабана к охраняемым природным территориям относятся Байкальский государственный заповедник и байкальский биосферный заповедник. Режим заповедников практически исключает туристское посещение территорий и природных объектов. Следует предусмотреть возможность организации туристских маршрутов на основе взаимных интересов к развитию экологически ориентированного туризма со стороны администраций заповедников, администрации г. Байкальска и Слюдянского района, туристских фирм г. Байкальска.</w:t>
      </w:r>
    </w:p>
    <w:p>
      <w:pPr>
        <w:pStyle w:val="Style8"/>
        <w:spacing w:lineRule="auto" w:line="360"/>
        <w:rPr/>
      </w:pPr>
      <w:r>
        <w:rPr>
          <w:rFonts w:cs="Arial"/>
          <w:sz w:val="28"/>
        </w:rPr>
        <w:t>На рассматриваемых территориях Хамар-Дабана, относящихся административно к Слюдянскому району, требуется создание охраняемых территорий в форме природных парков, назначение которых непосредственно будет направлено на обеспечение туристских и рекреационных интересов всех субъектов природопользования.</w:t>
      </w:r>
    </w:p>
    <w:p>
      <w:pPr>
        <w:pStyle w:val="Style8"/>
        <w:spacing w:lineRule="auto" w:line="360"/>
        <w:rPr/>
      </w:pPr>
      <w:r>
        <w:rPr>
          <w:rFonts w:cs="Arial"/>
          <w:sz w:val="28"/>
        </w:rPr>
        <w:t>Прибрежная (береговая) территория Южного Прибайкалья расположена на участке от станции Слюдянка до ст. Выдрино. Эта территория принадлежит Гослесфонду, Восточно-Сибирской железной дороге (ВСЖД), администрации Слюдянского района. Ежегодное ухудшение экологического состояния береговой зоны связано с деятельностью ВСЖД и неорганизованным туристским использованием прибрежной территории (несанкционированные свалки, выруб зеленой прибрежной зоны). Для сохранения возможности долгосрочного использования прибрежной территории в целях рекреации необходимо четко разграничить право собственности на отдельные участки этой территории, а также разработать механизм взаимодействия Гослесфонда, ВСЖД, администрации Слюдянского района, природоохранного отдела Прокуратуры и туристических фирм.</w:t>
      </w:r>
    </w:p>
    <w:p>
      <w:pPr>
        <w:pStyle w:val="Style8"/>
        <w:spacing w:lineRule="auto" w:line="360"/>
        <w:rPr/>
      </w:pPr>
      <w:r>
        <w:rPr>
          <w:rFonts w:cs="Arial"/>
          <w:sz w:val="28"/>
        </w:rPr>
        <w:t xml:space="preserve">Становление и развитие индустрии туризма, как показывает опыт продвинутых в туристическом отношении регионов, возможно только при наличии вертикальной поддерживающей структуры. На уровне администрации Слюдянского района существует отдел туризма, разрабатывающий программу «Туризм» всего Слюдянского района. Для перехода к комплексному развитию индустрии туризма в г. Байкальске требуется разработать, в рамках районной программы, подпрограмму «Развитие индустрии туризма в городе Байкальске». </w:t>
      </w:r>
    </w:p>
    <w:p>
      <w:pPr>
        <w:pStyle w:val="Style8"/>
        <w:spacing w:lineRule="auto" w:line="360"/>
        <w:rPr/>
      </w:pPr>
      <w:r>
        <w:rPr>
          <w:rFonts w:cs="Arial"/>
          <w:sz w:val="28"/>
        </w:rPr>
        <w:t>На уровне администрации г. Байкальска требуется выделение специализированного органа, который будет участвовать в разработке и выполнении программы туристского развития, в виде специализированного информационно-визитного центра. Организационной формой центра должно быть муниципальное предприятие или учреждение с несколькими учредителями (органы местного самоуправления, ОАО «БЦБК», агентство «Айрис» и иные юридические, физические лица, некоммерческие структуры). Система управления индустрией туризма города в рамках городской администрации должна быть сведена к реализации координационных и информационно-статистических функций.</w:t>
      </w:r>
    </w:p>
    <w:p>
      <w:pPr>
        <w:pStyle w:val="Style8"/>
        <w:spacing w:lineRule="auto" w:line="360"/>
        <w:rPr/>
      </w:pPr>
      <w:r>
        <w:rPr>
          <w:rFonts w:cs="Arial"/>
          <w:sz w:val="28"/>
        </w:rPr>
        <w:t xml:space="preserve">В настоящее время горнолыжный курорт  реализует программу собственного развития до 2008 года. Планируется проведение работ по трем направлениям: развитие активного туризма, сферы услуг, инфраструктуры туризма в г. Байкальске. </w:t>
      </w:r>
    </w:p>
    <w:p>
      <w:pPr>
        <w:pStyle w:val="Style8"/>
        <w:spacing w:lineRule="auto" w:line="360"/>
        <w:ind w:hanging="0"/>
        <w:rPr/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сновным направлением развития курорта «Гора Соболиная» является модернизация инфраструктуры – 80 %; 17,5 % инвестиций вкладывается в развитие активного туризма, в основном на приобретение оборудования и сооружений, прокладку туристических троп и их обустройство. Таким образом, Байкальский ЦБК взял на себя основные затраты по развитию инфраструктуры туризма в городе Байкальске.</w:t>
      </w:r>
    </w:p>
    <w:p>
      <w:pPr>
        <w:pStyle w:val="Style8"/>
        <w:spacing w:lineRule="auto" w:line="360"/>
        <w:rPr/>
      </w:pPr>
      <w:r>
        <w:rPr>
          <w:rFonts w:cs="Arial"/>
          <w:sz w:val="28"/>
          <w:szCs w:val="28"/>
        </w:rPr>
        <w:t>С 2006 по 2008 г.г., после вложений в инфраструктуру г. Байкальска, курорт планируется проведение работ по развитию системы туристских маршрутов в рамках Круго-байкальской экологической тропы, для расширения сфер влияния по всему Слюдянскому району. Объем инвестиций - 280 млн. руб.</w:t>
      </w:r>
    </w:p>
    <w:p>
      <w:pPr>
        <w:pStyle w:val="Style8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Эффективная работа с туристами подразумевает под собой ориентацию на их специфические   потребности,   личностный   подход   к    каждому   туристу. Развитие инфраструктуры туризма в г. Байкальске БЦБК даст возможность реализации подобных потребностей. Развитие малого бизнеса сферы услуг помогут курорту загрузить простаивающие объекты инфраструктуры. Потенциал загрузки составляет до 60 %.</w:t>
      </w:r>
    </w:p>
    <w:p>
      <w:pPr>
        <w:pStyle w:val="2"/>
        <w:rPr/>
      </w:pPr>
      <w:r>
        <w:rPr>
          <w:rFonts w:eastAsia="Arial" w:cs="Arial" w:ascii="Arial" w:hAnsi="Arial"/>
          <w:bCs w:val="false"/>
          <w:iCs w:val="false"/>
        </w:rPr>
        <w:t xml:space="preserve">           </w:t>
      </w:r>
      <w:r>
        <w:rPr>
          <w:rFonts w:cs="Arial" w:ascii="Arial" w:hAnsi="Arial"/>
          <w:bCs w:val="false"/>
          <w:iCs w:val="false"/>
        </w:rPr>
        <w:t>Расширение ГЛК является одним из направлений реализации Комплексной программы перепрофилирования «Байкальского ЦБК» и развития города Байкальска в части диверсификации структуры экономики города – развитие индустрии туризма (рекреационный, туристический и спортивный).</w:t>
      </w:r>
    </w:p>
    <w:p>
      <w:pPr>
        <w:pStyle w:val="2"/>
        <w:ind w:firstLine="28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раллельно решается ряд проблем всего Байкальского региона - перевод неорганизованного туризма в организованный, оздоровление местного населения,  в том числе жителей из городов с  неблагоприятной экологической обстановкой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55" w:name="__RefHeading___Toc72893323"/>
      <w:bookmarkEnd w:id="55"/>
      <w:r>
        <w:rPr>
          <w:sz w:val="28"/>
        </w:rPr>
        <w:t>11.3 Экономические показатели</w:t>
      </w:r>
    </w:p>
    <w:p>
      <w:pPr>
        <w:pStyle w:val="Normal"/>
        <w:spacing w:lineRule="auto" w:line="360"/>
        <w:ind w:firstLine="798"/>
        <w:rPr/>
      </w:pPr>
      <w:r>
        <w:rPr>
          <w:rFonts w:cs="Arial" w:ascii="Arial" w:hAnsi="Arial"/>
          <w:sz w:val="28"/>
          <w:szCs w:val="28"/>
        </w:rPr>
        <w:t>В данном разделе выполнены расчеты стоимости и себестоимости туристических услуг, определена ожидаемая экономическая эффективность инвестиций 1-ой очереди строительства ООО «Горнолыжный центр «Харлахта».</w:t>
      </w:r>
    </w:p>
    <w:p>
      <w:pPr>
        <w:pStyle w:val="Normal"/>
        <w:spacing w:lineRule="auto" w:line="360"/>
        <w:ind w:firstLine="7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ы выполнены в ценах  2010 года.</w:t>
      </w:r>
    </w:p>
    <w:p>
      <w:pPr>
        <w:pStyle w:val="Normal"/>
        <w:spacing w:lineRule="auto" w:line="360"/>
        <w:ind w:firstLine="7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bookmarkStart w:id="56" w:name="__RefHeading___Toc72893324"/>
      <w:bookmarkEnd w:id="56"/>
      <w:r>
        <w:rPr/>
        <w:t>11.3.1. Расчетный объем туристических услуг</w:t>
      </w:r>
    </w:p>
    <w:p>
      <w:pPr>
        <w:pStyle w:val="Normal"/>
        <w:spacing w:lineRule="auto" w:line="360"/>
        <w:ind w:firstLine="7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объектов и расчетный объем основных услуг, предусмотренных 1-ой очередью стороительства центра приводится в таблице </w:t>
      </w:r>
    </w:p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0"/>
        <w:gridCol w:w="2253"/>
        <w:gridCol w:w="19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объек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натно-кресельная дорог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пускная способ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/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тор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число посадочных ме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пускная способ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/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янка автомаш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машин/су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ини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overflowPunct w:val="true"/>
        <w:autoSpaceDE w:val="true"/>
        <w:ind w:left="103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57" w:name="__RefHeading___Toc72893325"/>
      <w:r>
        <w:rPr/>
        <w:t>11.3.2. Потребность в энергоресурсах</w:t>
      </w:r>
      <w:bookmarkEnd w:id="57"/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Годовая потребность 1-ой очереди строительства горнолыжного центра в электроэнергии, теплоэнергии, воде приводится в таблице </w:t>
      </w:r>
    </w:p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2040"/>
        <w:gridCol w:w="1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Годовая потреб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кВт.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оэнер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к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а холод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68</w:t>
            </w:r>
          </w:p>
        </w:tc>
      </w:tr>
    </w:tbl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6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бжение объектов 1-ой очереди электроэнергией, теплом и водой предусматривается от существующих сетей г. Байкальска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bookmarkStart w:id="58" w:name="__RefHeading___Toc72893326"/>
      <w:r>
        <w:rPr/>
        <w:t>11.3.3. Потребность в персонале</w:t>
      </w:r>
      <w:bookmarkEnd w:id="58"/>
      <w:r>
        <w:rPr/>
        <w:tab/>
      </w:r>
    </w:p>
    <w:p>
      <w:pPr>
        <w:pStyle w:val="Normal"/>
        <w:spacing w:lineRule="auto" w:line="360"/>
        <w:ind w:firstLine="969"/>
        <w:rPr/>
      </w:pPr>
      <w:r>
        <w:rPr>
          <w:rFonts w:cs="Arial" w:ascii="Arial" w:hAnsi="Arial"/>
          <w:sz w:val="28"/>
          <w:szCs w:val="28"/>
        </w:rPr>
        <w:t>Для эксплуатации объектов 1-ой очереди строительства горнолыжного центра «Харлахта» потребуется привлечь 52 человек обслуживающего персонала, в том числе:</w:t>
      </w:r>
    </w:p>
    <w:p>
      <w:pPr>
        <w:pStyle w:val="Normal"/>
        <w:spacing w:lineRule="auto" w:line="360"/>
        <w:ind w:firstLine="96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канатно-кресельную дорогу и трассы спуска - 8 чел.;</w:t>
      </w:r>
    </w:p>
    <w:p>
      <w:pPr>
        <w:pStyle w:val="Normal"/>
        <w:spacing w:lineRule="auto" w:line="360"/>
        <w:ind w:firstLine="96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сторан                                      - 20 чел;</w:t>
      </w:r>
    </w:p>
    <w:p>
      <w:pPr>
        <w:pStyle w:val="Normal"/>
        <w:spacing w:lineRule="auto" w:line="360"/>
        <w:ind w:firstLine="96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служивание гостиниц              – 22 чел.;</w:t>
      </w:r>
    </w:p>
    <w:p>
      <w:pPr>
        <w:pStyle w:val="Normal"/>
        <w:spacing w:lineRule="auto" w:line="360"/>
        <w:ind w:firstLine="96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втостоянка                                  -  2 чел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Штатное расписание работающих приведено в таблице </w:t>
      </w:r>
    </w:p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75"/>
        <w:gridCol w:w="26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объектов, должностей и професс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исочная числен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атно-кресельная доро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ера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сарь-обходч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е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трук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иниц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нич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жур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техн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орн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борщи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тора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. Производств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тор за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а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ициан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дите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йщица посу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борщи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хгалте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рдеробщ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офе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40"/>
        <w:rPr/>
      </w:pPr>
      <w:r>
        <w:rPr>
          <w:rFonts w:cs="Arial" w:ascii="Arial" w:hAnsi="Arial"/>
          <w:sz w:val="28"/>
          <w:szCs w:val="28"/>
        </w:rPr>
        <w:t>Комплектацию эксплуатационного персонала возможно осуществить за счет привлечения незанятого населения г. Байкальска.</w:t>
      </w:r>
    </w:p>
    <w:p>
      <w:pPr>
        <w:pStyle w:val="Normal"/>
        <w:spacing w:lineRule="auto" w:line="360"/>
        <w:ind w:hanging="5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59" w:name="__RefHeading___Toc72893327"/>
      <w:r>
        <w:rPr/>
        <w:t>11.3.4.     Инвестиционные затраты</w:t>
      </w:r>
      <w:bookmarkEnd w:id="59"/>
    </w:p>
    <w:p>
      <w:pPr>
        <w:pStyle w:val="Normal"/>
        <w:spacing w:lineRule="auto" w:line="360"/>
        <w:ind w:firstLine="1140"/>
        <w:rPr/>
      </w:pPr>
      <w:r>
        <w:rPr>
          <w:rFonts w:cs="Arial" w:ascii="Arial" w:hAnsi="Arial"/>
          <w:sz w:val="28"/>
          <w:szCs w:val="28"/>
        </w:rPr>
        <w:t xml:space="preserve">Объем инвестиций для 1-ой очереди строительства ООО  Горнолыжный курорт «Харлахта» определен сводным сметным расчетом в сумме 229 510 тыс. руб.  </w:t>
      </w:r>
    </w:p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2040"/>
        <w:gridCol w:w="1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затр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тная стоимость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затр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 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НДС) 1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01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с НД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 51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bookmarkStart w:id="60" w:name="__RefHeading___Toc72893328"/>
      <w:bookmarkEnd w:id="60"/>
      <w:r>
        <w:rPr/>
        <w:t>11.3.5. Расчетная себестоимость туристических услу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В основу расчета годовых эксплутационных затрат на содержание объектов 1-ой очереди строительства горнолыжного центра приняты следующие исходные данные:</w:t>
      </w:r>
    </w:p>
    <w:p>
      <w:pPr>
        <w:pStyle w:val="Normal"/>
        <w:spacing w:lineRule="auto" w:line="360"/>
        <w:ind w:firstLine="10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довой расход энергоресурсов, сметная стоимость строительства – по данным соответствующих разделов;</w:t>
      </w:r>
    </w:p>
    <w:p>
      <w:pPr>
        <w:pStyle w:val="Normal"/>
        <w:spacing w:lineRule="auto" w:line="360"/>
        <w:ind w:firstLine="10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оимость энергоресурсов, воды, очистки стоков, среднемесячная зарплата работающих приняты по данным заказчика;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- отчисления в социальные фонды – согласно действующему законодательству;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- амортизационные отчисления рассчитаны в соответствии с «Классификацией основных средств, включаемых в амортизационные группы» утвержденной постановлением Правительства РФ от 1 января 2002г. №1;</w:t>
      </w:r>
    </w:p>
    <w:p>
      <w:pPr>
        <w:pStyle w:val="Normal"/>
        <w:spacing w:lineRule="auto" w:line="360"/>
        <w:ind w:firstLine="10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мма годовых затрат на содержание и эксплуатацию объектов 1-ой очереди строительства составит 29 222тыс. руб., с учетом продуктов питания для работы ресторана – 33 794 тыс. руб. </w:t>
      </w:r>
    </w:p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08"/>
        <w:gridCol w:w="1368"/>
        <w:gridCol w:w="1197"/>
        <w:gridCol w:w="1425"/>
        <w:gridCol w:w="1311"/>
        <w:gridCol w:w="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ьи зат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на за ед. измер.,</w:t>
            </w:r>
          </w:p>
          <w:p>
            <w:pPr>
              <w:pStyle w:val="Heading31"/>
              <w:keepNext w:val="false"/>
              <w:overflowPunct w:val="false"/>
              <w:autoSpaceDE w:val="false"/>
              <w:outlineLvl w:val="9"/>
              <w:rPr>
                <w:rFonts w:ascii="Arial" w:hAnsi="Arial" w:cs="Arial"/>
                <w:sz w:val="28"/>
                <w:szCs w:val="28"/>
              </w:rPr>
            </w:pPr>
            <w:bookmarkStart w:id="61" w:name="__RefHeading___Toc72893329"/>
            <w:bookmarkEnd w:id="61"/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а 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нергоресур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кВт.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оэнер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к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а холод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истка сто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траты на оплат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а с ЕС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тр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ртизация на пол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е восстано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</w:rPr>
              <w:t>12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и непредви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нные расходы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ремо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тежи за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учт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лад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 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имость проду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тания и содержания ресто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bookmarkStart w:id="62" w:name="__RefHeading___Toc72893330"/>
      <w:bookmarkEnd w:id="62"/>
      <w:r>
        <w:rPr/>
        <w:t>11.3.6. Расчетная эффективность инвестиц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Расчетная годовая выручка от реализации туристических услуг, предусмотренных в настоящих материалах составит 217 356,00  тыс. руб., в том числе: НДС – 33 156,00 тыс. руб., выручка без НДС – 184 200,00 (таблицы прилож.).</w:t>
      </w:r>
    </w:p>
    <w:p>
      <w:pPr>
        <w:pStyle w:val="Normal"/>
        <w:spacing w:lineRule="auto" w:line="360"/>
        <w:ind w:firstLine="10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эффициент загруженности (спроса) объектов 1-ой очереди строительства горнолыжного центра принят экспертно.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 xml:space="preserve">Ожидаемая окупаемость инвестиционного проекта с начала эксплуатации проектируемых объектов – 2 года (таблица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2).</w:t>
      </w:r>
    </w:p>
    <w:p>
      <w:pPr>
        <w:pStyle w:val="Normal"/>
        <w:spacing w:lineRule="auto" w:line="360"/>
        <w:ind w:firstLine="10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контированный период окупаемости с момента ввода основных фондов 4,8 года. Индекс рентабельности проекта 1,36, доходность инвестиций 36%, внутренняя норма доходности 21%</w:t>
      </w:r>
    </w:p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794" w:gutter="0" w:header="0" w:top="907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380" w:leader="none"/>
        </w:tabs>
        <w:ind w:firstLine="9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v-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38"/>
        <w:gridCol w:w="2365"/>
        <w:gridCol w:w="197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ная выручка от реал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истически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 356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ом числе: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Д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 156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ыручка без НД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 20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ная себестоим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истически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95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ь от реализации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 25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нтабельность реализации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к выручк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,2% от стоимости фонд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9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ооблагаемая прибы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 55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прибыль, 24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373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ая прибы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 181,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инвестиционного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 51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иод окупаемости инвестиционных затрат с начала эксплуатации объектов 1-ой очеред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ind w:firstLine="9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63" w:name="__RefHeading___Toc72893331"/>
      <w:bookmarkStart w:id="64" w:name="__RefHeading___Toc72893331"/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5" w:name="__RefHeading___Toc72893331"/>
      <w:r>
        <w:rPr/>
        <w:t>11.3.7. Ожидаемые технико-экономические показатели</w:t>
      </w:r>
      <w:bookmarkEnd w:id="6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0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жидаемые технико-экономические показатели (на год нормального функционирования) 1-ой очереди строительства ООО «Горнолыжный центр «Харлахта» приводятся в таблице </w:t>
      </w:r>
    </w:p>
    <w:p>
      <w:pPr>
        <w:pStyle w:val="Normal"/>
        <w:ind w:firstLine="13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</w:t>
      </w:r>
    </w:p>
    <w:p>
      <w:pPr>
        <w:pStyle w:val="Normal"/>
        <w:ind w:firstLine="13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90"/>
        <w:gridCol w:w="2443"/>
        <w:gridCol w:w="195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ный объем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истически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пускная способност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ъем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./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естор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./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автостоя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маш./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живание в гостиниц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ная выручка от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истических услуг (без НД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2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оимость инвестиционного прое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НДС, 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 51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 5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зат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Д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01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исленность обслуживающе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он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ная себестоим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истически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95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и экспл. объ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ие продуктов пит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 75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ь от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истических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 25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нтабельность услуг (к выручк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ооблагаемая прибы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 555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ая прибы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 181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иод окупаемости инвестиционных затрат с начала эксплуатации 1-ой очереди 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числение в бюджеты все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ней и внебюджет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overflowPunct w:val="false"/>
        <w:autoSpaceDE w:val="false"/>
        <w:spacing w:before="0" w:after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/>
      </w:pPr>
      <w:bookmarkStart w:id="66" w:name="__RefHeading___Toc72893332"/>
      <w:bookmarkEnd w:id="66"/>
      <w:r>
        <w:rPr/>
        <w:t>ВЫВОД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Ввод в эксплуатацию объектов 1-ой очереди строительства ООО «Горнолыжный центр «Харлахта» даст возможность привлечь дополнительное число отдыхающих на курорте не только в земнее время, но и в летнее время, повысить комфортность и сервисное обслуживание отдыхающих, заинтересовать как российских, так и иностранных туристов.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Привлечение большого количества туристов на специально оборудованные объекты вызовет отток людей из сферы неорганизованного туризма, пребывание которых на природе отрицательно сказывалось на ее состоянии.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Посещение объектов центра должно привить определенную культуру поведения в общественных местах и зонах ограниченного природопользования, что так же должно положительно сказаться на дальнейшем поведении человека в местах отдыха и досуга на объектах уникального природного комплекса озера Байкал.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Получат дальнейшее развитие услуги во всех сферах – проживание, питание, развлечения и т.д., что приведет к увеличению товарооборота и налоговых отчислений. Одновременно это вызовет снижение уровня безработицы за счет привлечения трудоспособного населения в сферу обслуживания.</w:t>
      </w:r>
    </w:p>
    <w:p>
      <w:pPr>
        <w:pStyle w:val="Normal"/>
        <w:spacing w:lineRule="auto" w:line="360"/>
        <w:ind w:firstLine="10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емые отчисления в бюджеты всех уровней составит – 25,95 млн. рублей.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Увеличение налоговых поступлений благотворно скажется на структурах, финансируемых из бюджета - здравоохранение, образование, культура, связи с возможностью направить дополнительные налоговые поступления на финансирование указанных сфер жизнеобеспечения города.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>Наряду с этим снизится как налоговая, так и социальная зависимость города и района от деятельности основного моно профильного на сегодняшний день налогоплательщика в лице БЦБК, что предусмотрено стратегией развития г. Байкальска и Слюдянского района.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 xml:space="preserve">Сумма инвестиционных затрат на строительство объектов 1-ой очереди строительства центра составит около 230 млн. руб., чистая прибыль – около 97 млн. руб., расчетная окупаемость инвестиций с начала эксплуатации проектируемых объектов ( с учетом амортизации) – 2,0 года. </w:t>
      </w:r>
    </w:p>
    <w:p>
      <w:pPr>
        <w:pStyle w:val="Normal"/>
        <w:spacing w:lineRule="auto" w:line="360"/>
        <w:ind w:firstLine="1026"/>
        <w:rPr/>
      </w:pPr>
      <w:r>
        <w:rPr>
          <w:rFonts w:cs="Arial" w:ascii="Arial" w:hAnsi="Arial"/>
          <w:sz w:val="28"/>
          <w:szCs w:val="28"/>
        </w:rPr>
        <w:t xml:space="preserve">Проект можно оценить как высокорентабельный, средне окупаемый, социально-ориентированный и  экологически приемлемый. </w:t>
      </w:r>
    </w:p>
    <w:p>
      <w:pPr>
        <w:pStyle w:val="Normal"/>
        <w:spacing w:lineRule="auto" w:line="360"/>
        <w:ind w:firstLine="10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1440"/>
        </w:tabs>
        <w:ind w:left="1440" w:hanging="144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lef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287" w:leader="none"/>
      </w:tabs>
      <w:spacing w:lineRule="auto" w:line="360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6">
    <w:name w:val="Название объекта"/>
    <w:basedOn w:val="Normal"/>
    <w:next w:val="Normal"/>
    <w:qFormat/>
    <w:pPr>
      <w:ind w:right="900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Cs/>
      <w:iCs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5">
    <w:name w:val="Стиль5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2">
    <w:name w:val="Стиль2"/>
    <w:basedOn w:val="Normal"/>
    <w:qFormat/>
    <w:pPr>
      <w:overflowPunct w:val="true"/>
      <w:autoSpaceDE w:val="true"/>
      <w:spacing w:before="100" w:after="10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раб"/>
    <w:basedOn w:val="Normal1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jc w:val="both"/>
      <w:outlineLvl w:val="1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bCs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1" w:leader="dot"/>
      </w:tabs>
      <w:ind w:left="480" w:hanging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9:00Z</dcterms:created>
  <dc:creator>Александр</dc:creator>
  <dc:description/>
  <cp:keywords/>
  <dc:language>en-US</dc:language>
  <cp:lastModifiedBy>Михник</cp:lastModifiedBy>
  <cp:lastPrinted>2010-07-09T10:50:00Z</cp:lastPrinted>
  <dcterms:modified xsi:type="dcterms:W3CDTF">2013-02-13T19:14:00Z</dcterms:modified>
  <cp:revision>27</cp:revision>
  <dc:subject/>
  <dc:title>ООО  « БАЙКАЛ – ИНЖИНИРИНГ »</dc:title>
</cp:coreProperties>
</file>